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SNR  v2.0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/Prov: ______________     Zip: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untry: ______________ (If other than USA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 Tel #: __________________    Eve Tel #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Format:   ________ 5.25"            _________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heck the Appropriate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ite licenses are available on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 Qty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</w:t>
        <w:tab/>
        <w:tab/>
        <w:tab/>
        <w:tab/>
        <w:tab/>
        <w:tab/>
        <w:tab/>
        <w:t>---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|   Turbo SNR basic registration................ ____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</w:t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|   Turbo SNR upgrade request................... ____    $ 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   (Free upgrades are also availabl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Shipping &amp; Handling (Within US $2.50, Outside $3.00) 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: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s:  Check or Money order drawn on a US bank, in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rchase orders are accepted only on orders of $50.00 or mor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US &amp; Canadian corpo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