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#Tu#ur#rb#bo#o S#Se#ea#ar#rc#ch#h A#An#nd#d R#Re#ep#pl#la#ac#ce#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0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#Ta#ab#bl#le#e o#of#f C#Co#on#nt#te#en#nt#t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c#ce#en#ns#se#e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#Wa#ar#rr#ra#an#nt#ty#y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Ge#et#tt#ti#in#ng#g S#St#ta#ar#rt#te#ed#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ment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the Support Board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Equipment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faces Used in this Manual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t#tr#ro#od#du#uc#ct#ti#io#on#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Turbo SNR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Turbo SNR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Command Line Option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the Command Line Options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Options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m#mm#ma#an#nd#d L#Li#in#ne#e O#Op#pt#ti#io#on#n D#De#es#sc#cr#ri#ip#pt#ti#io#on#ns#s 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Line Numbers (#) 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8th Bit (8) 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mode (a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hanged Files (b)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matches (c) 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hild Subdirs (d)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Case (i)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ld Case (k) 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atching Lines (l) 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Table (o) 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Words (p)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 (r) 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Using Regular Expressions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Regular Expressions are Evaluated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ose (v) 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Search (w) 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(z)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u#ub#bs#st#ti#it#tu#ut#ti#io#on#n S#St#tr#ri#in#ng#gs#s 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Syntax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Context Modes 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tring Specifiers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ite Space in Strings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s In Strings 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#Us#si#in#ng#g C#Co#om#mm#ma#an#nd#d F#Fi#il#le#es#s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d#dv#va#an#nc#ce#ed#d T#To#op#pi#ic#cs#s .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A#A -#- T#Tu#ur#rb#bo#o S#SN#NR#R M#Me#es#ss#sa#ag#ge#es#s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al Messages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Messages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B#B -#- S#Sp#pe#ee#ed#d C#Co#on#ns#si#id#de#er#ra#at#ti#io#on#ns#s . . . . . . . . . . . . .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C#C -#- T#Te#ec#ch#hn#ni#ic#ca#al#l S#Sp#pe#ec#ci#if#fi#ic#ca#at#ti#io#on#ns#s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d#de#ex#x . . . . . . . . . . . . . . . . . . . . . . . . . . .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c#ce#en#ns#s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nonexclusive personal right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nder the terms stated in this Agreement. 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allowed to evaluate this software for a period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FIFTEEN (15) DAYS.  If, on or before this time expi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tinue using this software, you must regi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registration fee to the author "Curtis Littl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to be used.  You may not modify or alter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f the accompanying files and/or document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effective until terminated.  You may terminate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destroying your copies of the Software. 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f you fail to comply with any term or con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You agree upon such termination to destro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this software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No more than a $5.00 handling fee can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e express written consent of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is Software may not be distributed with or as a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y other product or softwar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not transfer or assign ownership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any other person without the express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 (Curtis Little).  Attempts to sublicense, as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ransfer any of the rights, duties,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oid.  You may not copy, modify, alter, electro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, or lease the registered version of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may use this software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re is no possibility it will be used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government users of the Software are not allow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 Use in a business or government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paying the required registration fe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#By#y u#us#si#in#ng#g t#th#he#e S#So#of#ft#tw#wa#ar#re#e y#yo#ou#u a#ac#ck#kn#no#ow#wl#le#ed#dg#ge#e t#th#ha#at#t y#yo#ou#u h#ha#av#ve#e r#re#ea#ad#d t#th#hi#is#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g#gr#re#ee#em#me#en#nt#t,#, u#un#nd#de#er#rs#st#ta#an#nd#d i#it#t a#an#nd#d a#ag#gr#re#ee#e t#to#o b#be#e b#bo#ou#un#nd#d b#by#y i#it#t'#'s#s t#te#er#rm#ms#s a#an#nd#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n#nd#di#it#ti#io#on#ns#s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Turbo SNR - License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#Wa#ar#rr#ra#an#nt#ty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orkmanship for a period of 60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herein in particular,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use, or purpose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 LIABLE FOR ANY LOSS OF PROFIT, LOST SAVINGS,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THIS SOFTWARE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tis Little) OR AN AUTHORIZED REPRESENTATIVE HAS BEEN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Ge#et#tt#ti#in#ng#g S#St#ta#ar#rt#te#e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c#ck#kn#no#ow#wl#le#ed#dg#gm#me#en#nt#t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several products ar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is a registered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and PS/2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C is a registered trademark of Borland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earch &amp; Replace and Turbo SNR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tis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#Ho#ow#w t#to#o C#Co#on#nt#ta#ac#ct#t t#th#he#e S#Su#up#pp#po#or#rt#t B#Bo#oa#ar#r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lectronic bulletin board is used to support Turbo Search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(herein referred to as Turbo SNR).  You may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oard 24 hours a day.  The support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9) 521-2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you may contact the author (Curtis Little) on (20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2-9269.  Be aware that if I need to call you back I will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/suggestions regarding Turbo SNR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.  The support board is open to the public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Re#eq#qu#ui#ir#re#ed#d E#Eq#qu#ui#ip#pm#me#en#n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PS/2 or MS-DO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128K memory available to 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Ty#yp#pe#ef#fa#ac#ce#es#s U#Us#se#ed#d i#in#n t#th#hi#is#s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     Square brackets are used to enclo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Text of this sort should not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atim.  Note that at times it is necessary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Turbo SNR -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quare brackets - in these cases it will be n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ext that the square brackets are me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t#tr#ro#od#du#uc#ct#ti#io#o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#Ov#ve#er#rv#vi#ie#ew#w o#of#f T#Tu#ur#rb#bo#o S#SN#N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(Search &amp; Replace) is a highly sophistic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vide you the best search and replac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urbo SNR was designed as a command line ut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unattended operation in addition to batch file op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briefly talks about the calling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urbo SNR and the various parameter types that are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sections of the manual explain each of the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a#al#ll#li#in#ng#g T#Tu#ur#rb#bo#o S#SN#N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Turbo SNR you specify what it should d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  With Turbo SNR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using different types of parameters in a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; Turbo SNR can handle parameters in any order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types of parameters that Turbo SNR accep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bstitu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onfigure the way Turbo SNR operates.  Any parame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ith a '-' or '/' is considered to be an option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categories of options that you should be aware o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ategory of option can be changed multiple ti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Using this type of option you can cause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 one way for the part of the command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n differently when the same option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on the command line.  The second type of option is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ause Turbo SNR to act differently if it'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multiple times on the command line.  In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t will be noted anytime an option can be use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specify what Turbo SNR should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with.  You can specify as many substitution str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 The only limitation on the number of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s the amount of memory available and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 a command line (which is a bit more restrictiv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Turbo SN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limitations!).  Note that using command files (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) you can overcome the command line length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specify a file that Turbo SNR should read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ubstitution strings.  Turbo SNR can handl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as you want to specify providing there's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store all the substitution strings read from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s specify the file(s) that Turbo SNR should operate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allows you to specify as many filespecs as you lik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pecified file names can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Tu#ur#rb#bo#o S#SN#NR#R C#Co#om#mm#ma#an#nd#d L#Li#in#ne#e O#O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quite a few options available that allow you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urbo SNR operates.  This chapter will describe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ny limitations, and special considerations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.  Before getting into the details of each opt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overview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#Ov#ve#er#rv#vi#ie#ew#w o#of#f t#th#he#e C#Co#om#mm#ma#an#nd#d L#Li#in#ne#e O#O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Turbo SNR considers something to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f it is preceded with a '-' or a '/' (the only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rule is the use of an option to specify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- the s option).  The following lists the op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 by Turbo SNR.  With Turbo SNR each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 or OFF.  If an option is ON it is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efault' option by Turbo SNR and will be noted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  (Note that options are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Strip the high bit from every character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Displays a brief help screen listing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in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List line numbers that contained a match to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substitu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Use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   Backup files that are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DEFAUL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Display a count on the number of strings replac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Search child subdirs for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Displays a brief help screen listing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in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Ignore case whe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Keep the case of the string found when 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List each of the lines that contained a match to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of the substitu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Use the one to one table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Search for "programmer" words (i.e. strings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nsidered identifiers or tokens in a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Allow use of regular expressions in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Specify a substitu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Verbose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DEFAUL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Search for words (i.e. strings that w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in a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Interactive mode - prompt user before replac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p#pe#ec#ci#if#fy#yi#in#ng#g O#O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bo SNR scans the command line it looks for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leading '-' or '/'.  Once a '-' or '/'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the next block of text (until a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hit) to be options specified by the caller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you can turn options on and turn options of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specifying an op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ption[-|+][option 2[-|+]][option 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each option an optional "sign"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you want to turn the flag on (+) or off (-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isn't specified the option is turned on.  To look 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let's say you want to use Turbo SNR to strip the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Word Star file using ASCII mode, and don't want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Turbo SN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.  The following lists several different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se options (all examples do the same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-b-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+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+ -b- -8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re is a great deal of flexibility in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ptions to Turbo SNR.  Choose the method that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Chapter each of the options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m#mm#ma#an#nd#d L#Li#in#ne#e O#Op#pt#ti#io#on#n D#De#es#sc#cr#ri#i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s#st#t L#Li#in#ne#e N#Nu#um#mb#be#er#rs#s (#(##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option tells Turbo SNR whether or not it should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numbers for each line that contains at least one ma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containing multiple matches will only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i#_#m#_#i#_#t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available when you use ASCII mode.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automatically be set when the line number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t#tr#ri#ip#p 8#8t#th#h B#Bi#it#t (#(8#8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option tells Turbo SNR whether or not it should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of the input file(s).  This option is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 old Word Star format files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S#SC#CI#II#I m#mo#od#de#e (#(a#a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option tells Turbo SNR whether or not it should oper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ode.  When Turbo SNR operates in ASCII mode it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file to be terminated with either a CR, LF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i#_#m#_#i#_#t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ode will always create files that have standard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s (a carriage return followed by a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CII mode simplifies the way you have to specify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 character.  You can specify the end of lin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linefeed (ascii character #10 or '\n') or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ascii character #13 or '\r').  In ASCII mod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treated as being the same (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is translated to a linefeed by Turbo SNR)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ernally by SNR to match whatever type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 the input file re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end of line translation makes things easi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it may be confusing for those in touch with how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files.  In DOS an ASCII file is typically stor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R LF.  In SNR if you use ASCII mode and specif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CR followed by an LF you won't match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(only the end of lines followed by a blank line)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translates the CR and LF search specifi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either \r or \n in your replace value Turbo SN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a CR LF combination when it replaces (since CR 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#Ba#ac#ck#ku#up#p C#Ch#ha#an#ng#ge#ed#d F#Fi#il#le#es#s (#(b#b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back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it changes.  When Turbo SNR creates a backup f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so by creating a file with the same name a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exception of a $ appended to the input file exten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put file has a three character extensi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be replaced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the following are the names of some input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backup files that would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#_#n#_#p#_#u#_#t#_# f#_#i#_#l#_#e#_#          B#_#a#_#c#_#k#_#u#_#p#_# N#_#a#_#m#_#e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C              TEST.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ASM            TEST.A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               TEST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ot sure the substitution strings you specifi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exact results you want it is suggested that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option turned on.  It is easy to get resul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think about if you're not careful when using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pecially when you use regular expressions).  A goo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ever hurt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u#un#nt#t m#ma#at#tc#ch#he#es#s (#(c#c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the number of matches (i.e. strings replaced)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used in combination with interactive mode (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, line numbers (# option), or list lines (l option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ill be displayed at the end of a file.  Otherwi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tal will be displayed on the screen showing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occurr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e#ea#ar#rc#ch#h C#Ch#hi#il#ld#d S#Su#ub#bd#di#ir#rs#s (#(d#d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tell Turbo SNR if it should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 directories of the file specifiers for match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on Turbo SNR searches the chil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specified input file for other files that mat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s.  As an example assume the following files are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txt c:\turboc\readme.* \lib\*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ould sear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the current drive and directory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earch for all files with an extension of .TXT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directories from the current would be traver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in the C:\TURBOC directory Turbo SNR would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files with a name of README.  Any chil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urbo C would also be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on the current drive in the \LIB directory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would search for files with an extension of .TXT. 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of \LIB would also be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urbo SNR to search an entire drive for a 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 you'd simply use the search subdir option and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to search f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, Turbo SNR fully supports the DOS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i#_#m#_#i#_#t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files that can be processed by Turbo SN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mited b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t is possible to accidently specify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using the search subdir option (as could also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y specifying the same input file twice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If you don't want Turbo SNR to process the sam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ce you should be careful not to specify file sp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cause multiple process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g#gn#no#or#re#e C#Ca#as#se#e (#(i#i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urbo SNR whether it should ignore ca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#Ke#ee#ep#p O#Ol#ld#d C#Ca#as#se#e (#(k#k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urbo SNR whether it should use the 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hat was matched.  For example, the following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und and the value that would be used to replace with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gnore case is set to tru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:  "you=tho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#_#a#_#l#_#u#_#e#_# M#_#a#_#t#_#c#_#h#_#e#_#d#_#            R#_#e#_#p#_#l#_#a#_#c#_#e#_#d#_# W#_#i#_#t#_#h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                   th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                   Th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                   TH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from the examples above, when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longer than the search value the trail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original cas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is option you must also specify the ignore case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on't let you keep existing case if case isn'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in the search string (after all, if you know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're searching for you should know the cas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with!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as shown in the examples above, Turbo SNR doesn'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for positions in the replacement string that don'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.  However, special consideration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when you use regular expressions since variabl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can be matched.  As an example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trings in the order they were processed in a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: "t*e=t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#_#a#_#l#_#u#_#e#_# M#_#a#_#t#_#c#_#h#_#e#_#d#_#            R#_#e#_#p#_#l#_#a#_#c#_#e#_#d#_# W#_#i#_#t#_#h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               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n particular the last entry - the last character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at was last used since the search value is shor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being replac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s#st#t M#Ma#at#tc#ch#hi#in#ng#g L#Li#in#ne#es#s (#(l#l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urbo SNR whether or not it should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contain at least on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i#_#m#_#i#_#t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ode is automatically set when you specif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line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atching lines will only be listed once no matt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dditional matches they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#On#ne#e-#-O#On#ne#e T#Ta#ab#bl#le#e (#(o#o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one table when possible.  To understand what this op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to be aware how Turbo SNR stores substitution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escription on the substitution tables is sa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topics chapter (see page 42 for details)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briefly describe the tabl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bo SNR there are two distinct tables used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One Table  This table can only contain entries that re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gle character with another singl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ment using the one-one table is do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/o level while the input file is being rea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entries in the one-one t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obey the word flags available with Turbo SN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e-one table provides a way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single characters - the speed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-one table is hundreds of time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other type of table Turbo SN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able The standard table used by Turbo SN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any length string with another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length.  This table can also sto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haracter replacements that th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apable of 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goes over some of the advan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 of the one-on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:    *VERY* fast.  Using the one-one tabl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character for character almost as f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C can read and write the file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little processing overhead needed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ne-on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ignore the setting of the wor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pecified characters (the one-one table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toggled on and off to accommodat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replacement is done at the I/O level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and fast to create a tabl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 case or lower ca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: Can only be used to do character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ion.  You can't dele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/search for strings of multip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one-on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 word flags are not honored by the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table you can't use it to locate on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- the standard table must be used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xt modes are not supported in the one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  Only entries with both a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context of 0 qualify for the one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fla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-one table can be toggled on and off during the cour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llowing you to specify certain values to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o one table (when possible) while putt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character replacements in the standard t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-o @ONE2ONE.TAB -o- @STANDARD.TAB -o @ONE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would cause the entries in the ONE2ONE.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TAB command files to be placed in the one-one tabl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and the entries in the STANDARD.TAB would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a character in the one-one tab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to another character the one-one entry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gain (instead the new definition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able).  For instance if the following lines we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read by Turbo SNR (Assuming one-one usage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z       ;This entry will be placed in th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redefining the letter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=a       ;This entry will be placed in the one-one 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redefining the letter '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b       ;This entry will *NOT* be placed in the one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;table since 'a' has already been redefin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the one-one table.  Instead this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placed in 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you should refer to the advanced topics chapte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scussion of the tables used by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specify a search or replace context other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will not be qualified to go in the one-one table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ussion on substitution strings on page 31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ontex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#Pr#ro#og#gr#ra#am#mm#me#er#r W#Wo#or#rd#ds#s (#(p#p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would be considered words in a typica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This is useful when you have source code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variable name or function name in your program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t the search strings will only be replac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the matching text to be a "programmer"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a string to be a programmer wor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matching string in the input file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open parenthesis,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 or " or `), a plus sign (+), a minus sign (-)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(*), a forward slash (/), a period (.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 (^), a percent sign (%), a dollar sign ($), a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(@), an exclamation point (!), an equal sign (=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tical bar (|), an ampersand (&amp;), a curly brace (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}), a square bracket ([ or ]), a tilde (~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mark (?), a greater than sign (&gt;), a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(&lt;), a colon (:), a semicolon (;), or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tring found in the input file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not specified above it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programm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matching string in the input file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closing parenthesis,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' or "), a colon (:), a semicolon (;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ign (+), a minus sign (-), an asterisk (*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slash (/), a period (.), a caret (^), a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(%), a dollar sign ($), an at sign (@)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point (!), an equal sign (=), a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(|), an ampersand (&amp;), a curly brace ({ or }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 ([ or ]), a tilde (~), a question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?), a greater than sign (&gt;), a less than sign (&lt;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ake special care since by the above defini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word Turbo SNR will consider matches in quot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valid as matches outside of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Re#eg#gu#ul#la#ar#r E#Ex#xp#pr#re#es#ss#si#io#on#ns#s (#(r#r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allow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ular expressions in the substitution strings.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is a very powerful feature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any things with Turbo SNR that aren't possibl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&amp; Replace 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regular expression usag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ASCII mode, regular expressions may no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past the end of a line unless you specifically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in the search expression.  In ASCII mode,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rd/meta characters can be used to match the ne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You must use the \n in the search expression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nary mode, wildcard/meta characters can match a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new lines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expressions supported by Turbo SNR are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upported by Brief.  The following lists the me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       Match zero or more repeats of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or expression.  This met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s the most possible occurrences of 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atisfy the match (it does a max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a@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This meta character does the same thing as @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it matches 1 or more occur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character or expression. 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occurrences of a pattern tha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a+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Matches anything.  This wildcard does a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if you specify something after it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*b), otherwise it matches all the way to (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)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t*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was what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day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Matches any single character (except the new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or ^    Matches the start of a line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 to insure the next part of the search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r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&lt;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word 'How' when it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 in a line.  The word 'How'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line would not be mat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or $    Matches the end of a line (not the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).  This is good to insur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expression was the last thing contai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\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every line that has a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mmediately before the newlin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yz]     Set:  Matches if the character for the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[abc]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~a]      Matches anything that isn't in th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^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-z]     Matches anything between the two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[0-9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thing that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Specifies a logical OR condition.  This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 preceding or following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1:     a|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letter a or the lett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2:     mine|y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words:  mineou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yours (not mine or yours lik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ght have expected).  To see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the words mine or your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ough the next section about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}        Group characters and expressions toge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.  Note that group numbers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of replacing) start with zero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s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 text together so you can refer to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placement string by group number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ussion below for how replacemen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ular expressions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the way a search pattern is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the discussion below on how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ressions are evalu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1:     {abc}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occurrences of abcxyz (set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group - in the event of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0 contains the text a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2:     {mine}|{your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occurrences of the words m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s (sets up two groups -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match the group that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the matching text,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contains no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3:     {{zortech}|{borland}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occurrences of the words zor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borland (sets up three group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0 contains {zortech}|{borland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contains either zortech or bo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whichever m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1 contains zortech (or noth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rtech wasn't m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2 contains borland (or noth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rland wasn't m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Re#ep#pl#la#ac#ce#em#me#en#nt#t U#Us#si#in#ng#g R#Re#eg#gu#ul#la#ar#r E#Ex#xp#pr#re#es#ss#s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place a string in Turbo SNR you generally woul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R exactly what string to insert as the replacement. 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allows you to replace using part of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by making use of the groups.  When you us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you can specify group numbers in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y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9 is the number of the group you wish to inse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tring.  As mentioned before groups are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zero.  Group numbering is based on the pos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curly brace ({).  Going from the left to r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{ starts group 0, the next is group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demonstrate how to use this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 1:     If you specify the following pattern a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[Tt]he}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following pattern as the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g0 b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\g0 will be replaced with the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group 0:  {[Tt]he}.  The pattern fo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will match all occurrences of the words T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.  In this example every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 (The program or the program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with The best program or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 2:     If you specify the following pattern a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his}|{h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following pattern as the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\g1 will be replaced with the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group 1.  Group 1 will conta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 when matched, or NULL i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his.  This replacement would cau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s of his to be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#Ho#ow#w R#Re#eg#gu#ul#la#ar#r E#Ex#xp#pr#re#es#ss#si#io#on#ns#s a#ar#re#e E#Ev#va#al#lu#ua#at#te#e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a characters used by Turbo SNR for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set precedence just as operators in other languages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 precedence for regula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} []     Grouping has the highest preceden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lose one or more characters within brac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ckets it is considered to be a single 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If you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his}|{h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searching for his or h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|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searching for hiser or hi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| +     These characters have the next highest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re matched from the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The following patterns show simpl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how these operators are treated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@2  (Searches for 0 or more 1'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|2  (Searches for either a 1 or 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+2  (Searches for 1 or more 1'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pattern shows an examp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not be clear when it comes to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ors interact togeth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monstrates the idea that you must kee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d these operators with equal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read from the left to the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|2@3     (Searches for 0 or more 1's or 2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llowed by a 3).  Since th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rator is the leftmos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valuated first followed by the 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expression c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{1|2}@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ssing the characters listed in the precedenc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the remaining characters are concate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i#_#m#_#i#_#t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be a maximum of 10 groups defined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II mode meta characters (i.e. *) won't go beyond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use of regular expressions will slow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p#pe#ec#ci#if#fy#y a#a S#Su#ub#bs#st#ti#it#tu#ut#ti#io#on#n S#St#tr#ri#in#ng#g (#(s#s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a substitution str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Note that substitution strings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using command files (see the chapter on comm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40 for details).  You may freely intermix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option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escription of substitution strings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apter on substitution strings (see page 31)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 will only briefly cover how substitution str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titution string can have up to 4 different fiel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arch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arc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plac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plac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elds only the search value is required. 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optional and have defaults if not specif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fields default to 0 when not specified, and the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defaults to NULL when not specified (i.e.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string to be deleted).  The syntax for specif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using the s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search_context:]search_value=[replace_context:][replace_val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 the context fields should be a decimal integ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9 followed immediately by a colon.  The context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match - Turbo SNR will only look for strin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context that match the current context (or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ntext of 9).  When a match occurs Turbo SNR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d then sets the current context to the replac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tching substitu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value is whatever text you want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the replace value is the string that you wish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d search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place all occurrences of the word "all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most" you could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"all=m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i#_#m#_#i#_#t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trings you specify using the command lin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by the maximum command line length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haracters that Turbo SNR consider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on't allow you to place direct in the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trings.  These special characters must be prece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slash to be used in the search or replace string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   '    \    :    ;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ny substitution strings you may wish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o specify them instead of manually doing 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#Ve#er#rb#bo#os#se#e (#(v#v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out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as they'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of the other options automatically turn verbose mode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include:  count matches, list line numbers,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lines, and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#Wo#or#rd#d S#Se#ea#ar#rc#ch#h (#(w#w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would be considered words in English tex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have a text file and want to chang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selected words to something else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he search strings will only be replaced if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R considers the matching text to b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o#_#n#_#s#_#i#_#d#_#e#_#r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a string to be a word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matching string in the input file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open parenthesis,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 or " or `), or a forward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tring found in the input file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not specified above it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matching string in the input file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closing parenthesis,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' or "), a colon (:), a semicolon (;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slash (/), a period (.), an exclamation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!), a question mark (?), or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t#te#er#ra#ac#ct#ti#iv#ve#e M#Mo#od#de#e (#(z#z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y#_#n#_#o#_#p#_#s#_#i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actively specify which matches to replace. 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urbo SNR will prompt for each match to g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s to what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occurs Turbo SNR will display the matching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(the text is shown in context when possible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erse video helps the matched value to stand out for you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atching text is displayed Turbo SNR display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be replaced with (if the match is to be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urbo SNR displays:  &lt;&lt;NULL&gt;&gt; as the replacement valu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urbo SNR prompts you for the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re blinking during interactive mode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 to advise you of special condition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possible blinking messages and the reason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#_#e#_#s#_#s#_#a#_#g#_#e#_#                       R#_#e#_#a#_#s#_#o#_#n#_# T#_#u#_#r#_#b#_#o#_# S#_#N#_#R#_# d#_#i#_#s#_#p#_#l#_#a#_#y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START OF MATCH NOT SHOWN&gt;&gt;  This message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urbo SNR is unable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 the match that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the beginning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ample of how this can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when something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ound a newline in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in ASCII mode Turbo SN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ly display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tains the ending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MORE&gt;&gt;                      This message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replace value is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han Turbo SNR is show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urbo SNR limit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replacement value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e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the prompt Turbo SNR displays at each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?  &lt;Y&gt;es, &lt;N&gt;o, &lt;A&gt;nd the rest, &lt;I&gt;gnore the rest,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option you desire by pressing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valid keys are displayed between the &lt;&gt;).  The action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 for the various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(Yes) This tells Turbo SNR to replace the curren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(No) This tells Turbo SNR to skip replac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d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(And the rest) This tells Turbo SNR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atch as well as all remaining matche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prompting for the additional matches. 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interactive mode off and automatically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emaining 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(Ignore the rest) This tells Turbo SNR to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atch as well as all remaining matche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prompting further (interactive mode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and all remaining match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(ESC to quit) Causes Turbo SNR to abort return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OS prompt (or shell/menu that called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i#_#m#_#i#_#t#_#a#_#t#_#i#_#o#_#n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mode currently only works on 100% Compatible IBM P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used for screen output is direct video writes 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use this method if your PC is not completely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u#ub#bs#st#ti#it#tu#ut#ti#io#on#n S#St#tr#ri#in#ng#g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mportant types of input you specify to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form of substitution strings.  Substitution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at strings should be searched for and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o use when a match is found.  In addition,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idea of contexts allowing you to replac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with one value the first time, another value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tc.  The following sections describe each aspec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u#_#b#_#s#_#t#_#i#_#t#_#u#_#t#_#i#_#o#_#n#_# S#_#t#_#r#_#i#_#n#_#g#_# S#_#y#_#n#_#t#_#a#_#x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itution strings used by Turbo SNR have a defined synta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s the syntax for specifying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"][search_context:]search_val=[replace_context:][replace_val][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t the start of this documentation the []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ify optional parameters.  You should note that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data for a substitution string is the search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ategories of fields possible in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text Spec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tring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specifier is a decimal number 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n (the context specification is optional).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category includes both the search value and the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the replace value is optional - if not specified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deletion of the search value from the inpu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ield categories will be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#_#s#_#i#_#n#_#g#_# C#_#o#_#n#_#t#_#e#_#x#_#t#_# M#_#o#_#d#_#e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supports context sensitive searching and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two optional "context"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.  If you don't manually specify th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or a substitution string Turbo SNR will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every match in the input file(s).  There may b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replace a certain string with one val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t occurs, another value the second time, etc..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the context fields come in.  Turbo SNR supports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0 different context settings numbered 0 through 9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first opens an input file it is working in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ine contexts will be referred to as "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s"; these are the contexts you assign to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you want Turbo SNR to search for only w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matches the user defin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ontext (number 9) is a "global" context.  This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strings that you want searched for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xt really is.  Using the global contex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x strings that need to be searched for no matter wh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rings that you only want searched for unde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stitution string the optional context fields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context Turbo SNR should be in before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as well as the context to switch to after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context field indicates the context Turbo SN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before trying to look for the search value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search context a default of 0 is used by Turbo SN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ill not search for values if the search con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doesn't match the current context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ose strings using the global context of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bo SNR replaces a matching string it will set th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as the replace context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replace context for a string a default of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one or both of the context fields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he context and follow it immediately with a col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specify a search context of 1 and a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of 5 the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search_value=5:replace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look at a few examples that show how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here are times when you may want to send a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another person and insur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nded recipient will be able to read what you s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omplish this you must come up with some so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pher that can be used to scramble the message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cipher you can create a message that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ad by those who know how to deciph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 simple level of ciphering messages (or encry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as it's sometimes referred to) a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character of the alphabet is creat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etter is always used in place of anoth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every occurrence of the letter 'a'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the letter 'w'.  Using substitu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message would be translated to have w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unreadable without knowing what letter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d for other letters.  For example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 a cipher that would trans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me at noon behind the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 Ztta zt ha dssd rtxbdq axt i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d part about this type of cipher is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rly easy for an outsider to decipher using tri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 With just a little effort it is easy to 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most of the message above.  The longer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asier it is to figure out the ciphe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Knowing just a little about the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of letters in the English langu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easier to decipher a message of this type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s were changed but the frequency of each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(i.e. by figuring out that t stands for 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bove begins to unravel).  To make thing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e it is desirable to replace a certain let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hing and then another thing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be wondering (or may have already figured ou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urbo SNR can help do something 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ion.  The answer is simple:  By using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 replacements you can make a message n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ssible to decipher by persons not knowing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pher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bove example the cipher used w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= z     e = t     t = a     a = h     n =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= s     b = r     h = x     i = b     d =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=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urbo SNR we can spice things up a bit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ole message one big word as well as using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lace a character with different thing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imes.  Included with Turbo SNR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command files called CIPHER.TAB and DECIPHER.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discussion on command files on page 4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about using command files).  Feel free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se (if you're familiar with C take a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PHER.C which is also included!).  When you use SN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e of the command files on a text file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will become scrambled until SNR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command file.  Using the CIPHER.TAB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messag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me at noon behind the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 A](gUaPUtgUqmdqk{(B}qVU:B]AG'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 this version of the encrypted tex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more difficult to figure out than the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present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o provide a simpler example of how multiple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assume the following substitution string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:abc=1:xyz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:abc=0: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above would cause the text 'abc'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'xyz' every other occurrence. 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cabcabcabc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substitution strings listed above were use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yzabcxyzabc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s listed above are just an introduction of w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using the context support of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#_#s#_#i#_#n#_#g#_# S#_#t#_#r#_#i#_#n#_#g#_# S#_#p#_#e#_#c#_#i#_#f#_#i#_#e#_#r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s you want to search for and replace wi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string specifiers.  Turbo SNR provides som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help you specify any possible mixture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non-ascii data).  This section of the manual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how strings can be specified.  You can specif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tring value using the features available fo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 there are two ways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n the command line using the -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 a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#_#s#_#i#_#n#_#g#_# W#_#h#_#i#_#t#_#e#_# S#_#p#_#a#_#c#_#e#_# i#_#n#_# S#_#t#_#r#_#i#_#n#_#g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Turbo SNR will ignore any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(i.e. spaces or tabs) in a substitution string unles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quotes.  This convention is necessary to allow fre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 the command files (see the discussion 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page 40 for details) as well as prevent possibl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en read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mplicity I strongly suggest you enclose all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quotes, however, for those that desire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I will describe the rules Turbo SNR uses for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ment in the following examples.  If you'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presented feel free to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a couple of examples that will illustrate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ite space being ignored when it's not qu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 If you were to type the following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 -s Copyright = Copyr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would have no way of knowing what you were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.  The above command line would ca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MD Line) Line (0):  = required to specify replac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no files matching (=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no files matching (Copy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1 Errors Foun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rrors were all caused because of the whit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in the substitution string.  When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 white space character not in quot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to be the end of the option that w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ear the error messages you could specify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 -s "Copyright=Copyr"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 Now let's look at the same replacement string us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 called MY.TAB.  Assuming th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the following line (the left margin is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for cla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= Copyr             ;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use all occurrences of "Copyright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"Copyr".  Note that the leading, trail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spaces are ignored by Turbo SNR since they ar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quotes.  If we were to specify the line abov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right = Copyr"           ;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use all occurrences of "Copyright 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" Copyr".  Note that the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are ignored (since they aren't in quotes), bu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he embedded spaces that are inside quot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n the strings.  Note that this specification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right "    =    " Copyr" ;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give you a general feel for how spaces and tab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by Turbo SNR.  Again, I suggest you enclos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 in quotes for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_#p#_#e#_#c#_#i#_#a#_#l#_# C#_#h#_#a#_#r#_#a#_#c#_#t#_#e#_#r#_#s#_# I#_#n#_# S#_#t#_#r#_#i#_#n#_#g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characters that Turbo SNR consid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and won't allow you to simply insert in a str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this limitation Turbo SNR supports the idea of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 character" to insert special characters.  Thos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rogramming language like C are likely to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this works.  Anytime you want to specify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a string you precede it with the backslas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).  When Turbo SNR finds a \ in a string it trea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a special way as defined in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urbo SNR considers the special characters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o matter what the actual case is - upper case is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lower case for the purposes of the special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   This causes a backspace to be 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   This causes a linefeed to be 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   This causes a carriage return to be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   This causes a tab to be 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\x9  This causes a hex byte to be inserted in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you may specify multiple values with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ape code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xff101d00      ;Inserts 4 hex bytes in a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xff\x10\x1d\x0 ;Does the same as abov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multiple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SNR considers the hex specification to be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it encounters a non-hex character in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wo hex digits in the string are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character (byte) value.  In the above examp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values ff, 10, 1d, and 0 would be inser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\99  This causes a decimal byte to be inserted in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you may only specify one byte valu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(i.e. a value from 0 - 255) per escape cod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999      ;This causes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10       ;Causes a linefeed (character 10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g   If you're using regular expressions a 'g' follow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lash in the replace value causes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ion.  See the discussion on replacemen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expressions on page 2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An#ny#y c#ch#ha#ar#ra#ac#ct#te#er#r n#no#ot#t l#li#is#st#te#ed#d a#ab#bo#ov#ve#e i#is#s i#in#ns#se#er#rt#te#ed#d a#as#s a#a l#li#it#te#er#ra#al#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#ch#ha#ar#ra#ac#ct#te#er#r i#if#f i#it#t i#is#s p#pr#re#ec#ce#ed#de#ed#d w#wi#it#th#h a#a \#\.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regular expressions and wish to insert a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search value that is the same as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meta character (i.e. * @ | + &lt; &gt; $ ~ [ ] ^)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e character with a \ to keep it from being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ular expression met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s the characters that MUST be escap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a string.  Attempts to insert the character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out preceding them with a \ will generally 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when Turbo SNR reads the substitu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#;          \          =         "          '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quotes and the backslas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isted above are considered commands by Turbo SN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n't preceded with a \.  Failure to not use a preceding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insert a quote or backslash in a st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 cause SNR to give undesired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#Us#si#in#ng#g C#Co#om#mm#ma#an#nd#d F#Fi#il#le#e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the details on using comman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ubstitution strings.  Command files are a hand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a set of related substitution strings to be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out having to manually specify the individua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use Turbo SNR.  Additionally, command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et around the DOS maximum command line length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as many substitution strings at once a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use of a command file you procee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@ sign.  If you don't specify an extension a defa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 will be used.  As an example, the following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urbo SNR to use a command file called CIPHER.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@cipher MY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MYFILE.TXT @cipher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multiple command files by simply includ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Turbo SNR supports as many command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on the DOS command line (the only limi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toggle on and off the use of a one-one tabl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 -o @table.tab -o- @other.tab MYFILE.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uses the one-one table when possi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command file called TABLE.TAB.  The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TAB are not allowed to go in the one-one t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 one-one table see the discussion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data that can be in a command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bstitu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hite space (or blank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a command file to specify substitution string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recede the strings with a -s or /s like you need to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All you need to do in the command file i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bstitution string on a separate line.  If you are u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Turbo SNR - Using Comma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at required for substitution strings refer to the 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page 26 or the chapter titled 'Substitution Strings'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 white space outside of quotes is ign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.  This allows you to have leading and/or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s well as blank lines in the command file witho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ubstitution strings specified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space in a substitution string the string must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supported in command files to allow you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hat the command file does as well as any special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ay about the substitu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bo SNR finds a semi-colon on a line it consid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text on the line to be a comment.  The comm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type of information or data you desire -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ignores the remainder of a line once the semi-col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pecify a semi-colon in the search or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 substitution string you must precede the semi-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xample files that came with Turbo SNR for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what a command file can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d#dv#va#an#nc#ce#ed#d T#To#op#pi#ic#c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has several sections that deal with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topics regarding the use of Turbo SNR. 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topics like the order Turbo SNR looks at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, using the one-one table along with the standard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lti-pas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_#a#_#b#_#l#_#e#_#s#_# a#_#n#_#d#_# t#_#h#_#e#_# O#_#r#_#d#_#e#_#r#_# S#_#u#_#b#_#s#_#t#_#i#_#t#_#u#_#t#_#i#_#o#_#n#_# S#_#t#_#r#_#i#_#n#_#g#_#s#_# A#_#r#_#e#_# L#_#o#_#o#_#k#_#e#_#d#_# A#_#t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in detail the way that Turbo SNR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ch against substitution strings.  After reading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 good idea how Turbo SNR is doing thing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ive it for options and substitution strings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urbo SNR works well for virtually all the cas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- this section helps those who desire to know how to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e the way Turbo SN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as been mentioned several times there are two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used by Turbo SNR.  To recap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Table       Replaces character for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being read.  Replac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-one table are complete before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NR even starts to search for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substitution string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able      This is the table that is used by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NR for all the string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ify for th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qualifying one-one strings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in the standard table if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ne-one table hasn't bee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f the entry in the one-one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ready used).  Strings in this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searched for after the one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ment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to strip the 8th bit is turned on the bit str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immediately after the one-one replacement (o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read if the one-one table isn't being used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bit stripping occurs before the standard tabl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-one replacement and 8th bit stripping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urbo SNR begins searching the file for match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contained in 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                          Turbo SNR - Advanced Top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gular expressions aren't used, the order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in doesn't matter.  In regula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urbo SNR looks for matches in the standard t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 strings w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gular expressions are used Turbo SNR scans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tch to the first character of the substitution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 note that strings are checked in the order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.  Once a match on the first character occurs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see if the entire search value matches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doesn't match Turbo SNR goes back where it was and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again for the next first character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ware that replacements are not search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o one of the substitution strings.  When a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file Turbo SNR will begin searching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replac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#_#u#_#l#_#t#_#i#_#-#_#P#_#a#_#s#_#s#_# P#_#r#_#o#_#c#_#e#_#s#_#s#_#i#_#n#_#g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bo SNR allows you to make multiple passes on the sam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 this type of processing can be handy.  One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ncryption of files.  For instance if you h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MYFILE.TXT and typed the following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still have the CIPHER.TAB and DECIPHER.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@cipher MYFILE.TXT MYFILE.TX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decrypt the file would be to process i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ss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@decipher MYFILE.TXT MYFILE.TX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urbo SNR doesn't search for a match in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you may wish to use multi-pass processing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s on the resulting text from the first p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aginations the limit using Turbo SN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A#A -#- T#Tu#ur#rb#bo#o S#SN#NR#R M#Me#es#ss#sa#ag#ge#e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quite a few messages that can be generated by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in use.  This appendix lists the messag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 in thre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formational  These are messages displayed to adv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ings such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ments (i.e. when you turn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on), or display the replac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ask for input in interactive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type of messages are norm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et certain options in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arning        These are messages displayed to wa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bout a possible error condi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s occur for things lik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input file that can't be opened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exist or is read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rror          There are messages that ar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ise you of an error condi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bo SNR feels you should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it proceeds.  A typical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n error is when Turbo SNR detec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with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titution string or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arious categories only those messages that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ill stop Turbo SNR from continuing oper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ges list the various messages an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likely cause of the problem is.  The message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within each category to help simplify loc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this appendix only the error messa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sted in the tables.  Many of the messa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information preceding them such as the file name,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message category (i.e. some specify whether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 or an err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_#n#_#f#_#o#_#r#_#m#_#a#_#t#_#i#_#o#_#n#_#a#_#l#_# M#_#e#_#s#_#s#_#a#_#g#_#e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9999 Errors Found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message that is displayed when Turbo SNR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errors in the substitution strings. 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o advise you of the total number of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9 matches, 9999 replac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count mode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.  At the end of each file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total number of matches that occur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the number you told Turbo SNR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9 replac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s a running counter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placements in a file when you are using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to let you know Turbo SN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the current file.  This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verbose mode is on (see discussion on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page 28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to let you know Turbo SN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the current file.  This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verbose mode is on (see discussion on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page 28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et another message displayed when verbose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This message advises Turbo SNR is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.  (see discussion on verbose mode on page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gnoring remaining matches per you request.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tell Turbo SNR to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tch as well as the remaining match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MORE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s blinking tex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to let you know the replacement val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tch is longer than Turbo SNR is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discussion on interactive mode on page 29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 Changed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to advise when a file is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.  This occurs when ASCII mode is being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determines during the replacement proces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n ASCII file (or has a line longer than the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length of 809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NULL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during interactive mode to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e matched data will be replaced with nothing (i.e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deleted).  See the discussion on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2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table memory: 9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fter Turbo SNR read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s and parses the command lin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to give you a rough estimate on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maining.  Note that when you specify that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arch child subdirs some of this memo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store the names of matchin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? &lt;Y&gt;es, &lt;N&gt;o, &lt;A&gt;nd the rest, &lt;I&gt;gnore the rest,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mpt is displayed when a match occur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(see the discussion on interactive mod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9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Replaced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during interactive mod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urbo SNR to replace the curren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placing remaining matches per your request.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tell Turbo SNR to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as well as the remaining match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directories for files matching: FILE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printed to advise Turbo SNR is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subdirectories for files matching the one l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.  This message is display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ose set on and use the search 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kipped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during interactive mod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urbo SNR to skip the curren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START OF MATCH NOT SHOW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s blinking tex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when the start of the matching data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Turbo SNR (see the discussion o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page 29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#_#a#_#r#_#n#_#i#_#n#_#g#_# M#_#e#_#s#_#s#_#a#_#g#_#e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EXT is read only.  ***Skipped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arns you that the specified file has th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it and is not going to be processed by Turbo SN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.  You must set the read only attribute off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sire to process the file with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matching (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arns you that a matching file could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for the specifi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FIL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arns you that Turbo SNR is unabl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 for reading.  This can occur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(i.e. already in inclusive use in a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) or the specified fil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#_#r#_#r#_#o#_#r#_# M#_#e#_#s#_#s#_#a#_#g#_#e#_#s#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required to specify replac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an equal sign isn'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on the specified line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n equal sign is required to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regular expression not allowed (leading/trailing |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that the regular expression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line has a leading or trailing | (logic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).  This is not valid syntax for a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name ex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that a file name didn't follow the @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You must specify a comm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the @ (no space between the @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not found: FILE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that the specified command file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  Keep in mind that although Turbo SNR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to be used with input files they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mmand file names.  Only the first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given command file specificati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is out of range (0-255).  Use HEX # inst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when an embedd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n the substitution string (\999) is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max allowed (255).  If you wish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bytes in numeric format you must use HEX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discussion on Substitution Strings on page 3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ull writing temp fil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if there isn't enough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the temp file is being created on. 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e temp file o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pressed.  User ab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press the ESCape ke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prompts displayed during interactive mode. 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displays this message to let you know why it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Case flag required to keep existing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you specify Turbo SNR should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case without also specifying to ignore ca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.  Turbo SNR considers it to be an error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ep case option without using the ignore ca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nconsist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an internal error message.  Please repor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of this message, and if possible a set of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help reproduce the problem so it may be lo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when you specify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hat is not valid.  Type SNR ? or SNR /h for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[] r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when the range for a cla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an incorrect manner.  A typical exampl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:  [9-1].  The first value of the range must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s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ntext fla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etects an invalid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specification in the input file (see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s on page 31 for details on how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s substitution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replace group spec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replacement group that is non-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id file(s)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can't locate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s specified and you have directory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ff.  This means the input files you specified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o d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oesn't have any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.  This means that no substitution strings wer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ne of the options like 8th bit stripping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expression before clos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using regular expression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use closure (@ +) before defining a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m on.  See the discussion on regular express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0 for details on using regula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arch value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a substitution string doesn'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to search for.  Look at the offending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ure you typed the substitution string in as inten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iscussion on substitution strings on page 3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oesn't h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cess all the substitution strings and/or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pecified.  If this error occurs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fewer files, turn off searching directories,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uce the number of substitution strings specified at o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 this error will only occur when you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s and Turbo SNR is working on a very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not valid across new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displayed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that attempts to use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way that wraps around the end of line. 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may only be used to go up to (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) the end of line.  If you wish to wrap around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not use regular expressions.  See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 on page 20 for details on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group specifier (999) is out of r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replacement group that is out of range (i.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Turbo SNR to replace with regular expression group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only one group defined).  See the discu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regular expressions on page 20 for details abou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value too long (255 chars max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you attempt to specify a replac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longer than the maximum allowed by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value too long (255 chars max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you attempt to specify a search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longer than the maximum allowed by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nested RE groups - Max is 10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using regular expression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more groups in the search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than Turbo SNR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\ i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last character on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mmand file is a single \.  \ is not allow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haracter (you probably meant to use \\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temp file (FILE.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is unable to open it's 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writing.  Turbo SNR uses a temp fil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_N_R_V1.CBL (which is written to the current directory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must be able to open and write to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'=' in replac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a substitution string contain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equal sign.  If you want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equal sign or replace with a str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n equal sign you need to precede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backslash.  See the discussion on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on page 31 fo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context spec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etects a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n the substitution string where it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one (this is caused by using a col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/replace string without remembering to precede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ckslash).  See the discussion on substitution string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31 fo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tched [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has the start of a set bu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closing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tched {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has the opening brace bu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closing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B#B -#- S#Sp#pe#ee#ed#d C#Co#on#ns#si#id#de#er#ra#a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as designed to provide extremely fast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capabilities, however, under certain condition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an be slowed down somewhat by the op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 The following table lists the options tha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on speed in worst case order (items with the gre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n speed are listed first).  Suggestions for speed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s are listed in the t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onsumption  Description and Suggestions for Sp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    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rge number    The number of replace strings specifie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earch         a great effect on how fast Turbo SN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          operates.  Since Turbo SNR must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ar search to insure checking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it will take longer as new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specified for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Use the one-one tabl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ssible sinc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ies have virtually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cessing over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regular    Using regular expressions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ressions       slower than searching using other meth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Avoid the use of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ression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matching     Due to the relative slow speed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           displayed to the screen each of thes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will eat a great deal of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matching    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Avoid using the op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Matches                    cause Turbo SNR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t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direct Turbo SNR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file when using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          Turbo SNR - Appendix B, Speed Consid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onsumption  Description and Suggestions for Sp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    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SCII      Using ASCII mode is a little bit slow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            using the binary search method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ra processing required to handle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Avoid the use of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Word   Searching for words takes just a bit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            than would be required if the wor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Only use the word flag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's re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have very little effect on the runtim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.  The main time consumers are as listed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C#C -#- T#Te#ec#ch#hn#ni#ic#ca#al#l S#Sp#pe#ec#ci#if#fi#ic#ca#a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 limits when using Turbo SN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can vary depending on the mode being used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ular     ASCII mode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.         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 Length of  No limit    No limit     N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earch String   255 bytes*  255 bytes    255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Replace String  255 bytes*  255 bytes    255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Memory for      45,000      45,000       45,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space             bytes       bytes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Regular         10          Doesn't     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Groups                   Apply       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Command Files   No limit    No limit    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ubstitution    No limit    No limit     N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Input files     No limit    No limit    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File Size       No limit    No limit    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ular expression wildcards can be used to match value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replace using values longer) than the 255 charac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ries listed above as no limit have no limitations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, however, memory limitations do apply a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ome amount of the limited t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limit imposed by Turbo SNR on maximum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enough free space on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to create the new file.  (Turbo SNR doesn'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original file - Turbo SNR was designed to be saf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of a power fail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      Turbo SNR - Appendix C, Technical Specif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#In#nd#de#ex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                              option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ing  12                 keep old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                                option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12                   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Star Conversion               listing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                    line terminators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                      list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generation  13                option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3                  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                                groups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 8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                                  error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ing  15                       informational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existing  15                  warning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                     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36                        ASCII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                           interactive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40                  multi-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 40                        processing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9                  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 40                          context restri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modes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 31                             option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restrictions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                       command line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31                     descriptions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                                overview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4                         specifying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      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14                      type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                          parame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49                       optional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                   prece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40                        regular expres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llowed  26                programmer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                option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                     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with  24                 evaluation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 bit                                  groups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ing  12                      optio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 case  15                         replacement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45                            wildcards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                   replace string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                                     Turbo SNR -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groups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ring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tions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ing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pecif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and files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27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and files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looked fo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processed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ring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ular express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ASCII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