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**  ******  *****   ****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**  ******  **  **  **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    **    **  **  **      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**    **    **  **  **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  **  ******  **  **  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**  ******  *****   ******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ver 1.0 By Kenneth E. Sandquist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Software January 0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is a nice, small utility that will allow you to hide/un-h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on the fly!  Conceal those games directories on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ork and still use them (for now, you have to remember which ones you h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se NORTON or QD to locate the directories/files that have been hidd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 will allow you to view hidden files/directories!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HIDE [parameter] {d:}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u = un-hid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: = drive specif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= filename or directory to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ay we have a directory called C:\GAMES that we don't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uthority figures to discover...J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DE C:\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we want to UN-hide C:\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DE -U C:\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work the exact same way!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ha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ersion 1.0! It was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this program has taken every care so that HIDE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mputer...However...Due to the vast number of computer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, implied or otherwise, shall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ny contribution would be appreciated (hint! hint!)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of some use, pass it along to a friend...Right now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recognition not, so much, money.  HOWEVER...don't be sh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' checkbook !!!  If you do make a contribution, you will be giv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long with any other utilities I come up with between now and t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 IS VISION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on Software was founded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nneth E. Sandquist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87A Aqueduc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xington, Ky.   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