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Copyright (c) 1991-1992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3.1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LZH/SFX/ARC Shell: View/Run/Add/Delete/Extract/Virus Scan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Archive Utility ZIP LZH SFX ARC Shell Virus Scan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ZIP/LZH/SFX/ARC shell.  View, run, extract, add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 files in an archive.  Features a powerful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drag and drop support, a tool bar, and more!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mputing "WinApp of the Month",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an archive shell for Windows with support for 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, including self-extracting archives.  Feature includ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easy to use point and click interface to view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dd, delete, and virus scan files in an archive, a tool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actions, a sortable list box with the nam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s of all files in an archive, extensive help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support for the Windows 3.1 and Norton Deskt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drag and drop interface, and a facility to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with an icon for each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KZIP/PKUNZIP or LHA.  ASP Shareware.  PC-Computing "WinAp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", 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 from Haruyasu Yoshizaki.  WinZip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rograms to access ARC files and option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virus scanning utilities.  WinZip ru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or as full-screen applications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