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2-10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is a Shareware product, Copyright 1990 by New-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reserved.  Disk vendors who distribut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 software on 5 1/4" and/or 3 1/2"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ermitted to distribute ZipMaster providing that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less than $10.00 for the disk containing Zip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charge more than $10.00 per disk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ZipMaster in any form without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Zip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ZM2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