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Master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Disclaimer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Product License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Product Registration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Version History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General Program Description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Program Operation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Starting ZM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Main Display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  The Cursor Bar 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  Mouse Support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  Command Menu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6  Function Key Commands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1  F1 Key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2  F2 Key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3  F3 Key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4  F4 Key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5  F5 Key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6  F6 Key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7  F7 Key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8  F9 Key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9  F9 Key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10  F10 Key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7  Other ZM Commands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  Ins Key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2  Del Key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3  Alt+K Key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4  Alt+P Key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5  Alt+Z Key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6  Tab Key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7  Ctrl+F3 Key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8  Ctrl+M Key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9  Ctrl+P Key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0  Ctrl+R Key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1  Alt+S Key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2  Alt+R Key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3  Alt+T Key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4  Setting File Masks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5  Setting PKZIP Date Masks 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6  Ctrl+A, Ctrl+E, &amp; Ctrl+Y Keys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7  Ctrl+V Key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8  "=" Key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19  Alt+F10 Key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8  Alt+C Key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1  Force Mono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2  Swap to EMS/Disk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3  Pause After Execution 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4  Confirm Before Overwrite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5  CRC Check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6  Use ZIP Menu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7  Use UNZIP Menu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8  Use Pop-Up Tree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9  Always Sort Tre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10  New-Ware Catalog File Path 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11  ZIP Temporary Directory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12  Editor Name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13  PKLite Options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.14  Save To ZMCFG.CFG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9  Directory Name Search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0  File Browse Mode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1  Browse Mode Display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2  Browse Mode Commands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  F1 Key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  F2 Through F6 Keys 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3  F7 Key 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4  F8 Key 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5  F9 Key 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6  F10 Key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7  "*" Key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8  "/" Key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9  Enter Key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0  Ctrl+Enter Key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1  Del Key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2  Ins Key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3  Alt+F1 Key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4  Alt+C Key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5  Alt+K Key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6  Alt+M Key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7  Alt+V Key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8  Alt+Z Key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19  Ctrl+A Key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0  Ctrl+F Key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1  Ctrl+L/Alt+L Keys 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2  Ctrl+M Key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3  Ctrl+Q Key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4  Ctrl+T &amp; Ctrl+U Keys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5  Ctrl+V Key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6  Ctrl+Z Key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2.27  Tab Key 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3  Browsing A Zip File Directory 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4  Notes On PKZIP/PKUNZIP Command/Option Menus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Program Limitations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Error Handling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Credits 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New-Ware cannot and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ny other reason, even if New-Ware or an authorized New-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has been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hall the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cense to use software, regardless of the form and/or ex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laim.  The user of this program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Produc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Zip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judgment and sense of fair play as to the time requir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cision as to its usefulness.  If the user decides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f sufficient merit to warrant purchase through registr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 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the program is deemed useful and is in regular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personal computer system, registration with New-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those users that elect to pay for Zip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 that payment with New-Ware.  By virtue of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choose.  This license authorizes the user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ingle personal computer system he or she may own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+R after the beep sounds from the Sharewar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from the main dual tree display to fill in and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to sen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$30.00.  Currently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Ware's popular ArcMaster may register ZipMaster for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was born out of a previously released New-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d TreeMaster.  The distribution of TreeMaste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by New-Ware, but all TreeMaster registered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gistered users of Zip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(CIS) and Genie, etc., are authorized to post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criber access.  The Shareware version of ZipMaster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on diskette by any disk distributor/vendor tha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$10.00 for the diskette upon which the program and att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program distribution/marketing method that 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buyers to thoroughly try the program prior to purchas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free and it is not in the Public Domain.  If, after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you find it to be useful enough to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you are expected to pay for it by registering with New-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$30.00 and the registered versio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tributed as Shareware, will not contain the open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nor the cl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Zip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per week.  Node #1 is dedicated to registered users only. 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 is open to all callers.  Users registering via the BBS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latest registered version within 1 day after 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redit card data.  Users who register by mail or phon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registered version by BBS, but you MUST log on and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to the sysop to the effect that you are a registered 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access.  The author can also on CIS via PPN 71535,665 (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version of Zip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on to other individual users for their evaluation.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/or distributors that desire to distribute ZipMas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e to the guidelines presented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+R from the opening Shareware screen o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Master display to activate the registration window.  Promp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ssued for the pertinent information an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ing the registration form when the form is comple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is completely functional.  The only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it and the version a registered user receives is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 and the ability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RESIDENTS MUST INCLUDE 8.2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great strengths of the Shareware concep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between the program author and the users. 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ontained in ZipMaster are the result of user inpu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blem evaluating this program or desire to make a sugg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ment (or even a complaint), please do not hesitate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Ware.  It is not necessary that you be a registered user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but voice mail messages from non-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returned.  Technical support will be availab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 mail, 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- Various minor bug fi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d directory catalog file maintenance strateg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support for ZIP files with DOS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wit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capability to print ZIP file listing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tored path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capability to change drive and selec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ll operations that require a drive:\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- Fixed bug that caused tagged file display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xtracting from a ZIP into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capability to manipulate a ZIP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s in a ZI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plemented and overlay file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- Added sorting of ZIP fil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problem with viewing ZIP file inside a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bug in the directory tree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- Added capability to configure temporary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with the PKZIP -b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capability to configure to sort or not s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tre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- Fixed bug in virus SCAN function (Alt+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1 - The purge directory item on the command menu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. 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ference to Ctrl+End as the directory purg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OC file was incorrect. 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problem with finding and using renamed LI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EDIT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2 - Fixed problem with using response file with D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- Removed 120 file tag restriction and added the Alt+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(see ADDENDE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- Updated ZM to conform to the changes introduc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2.0 of the PKWare ZIP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intermittant bug that caused corruption of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eeded up Add and Remove Directory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problem with using the Alt+V (SCAN) comma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arly full floppy dr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commands to browse MANUAL.DOC and ZM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A - Released to solve problem with reading .CF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configuration file name to ZMCFG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- Fixed intermittant bug that affected the F6, Del, Alt+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t+R functions from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proved speed of reading ZIP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- Fixed bug in ZIP directory file dat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bug in Ctrl+En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General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Master, hereinafter referred to as ZM, is a powerful, f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ZIP file compression system manager.  It is designe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KWare file compression system programs PKZIP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EXE, ZIP2EXE, and PKZIPFIX.EXE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provided for browsing files with Vernon Buerg's LI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ing files with John McAffe's SCAN.EXE, and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with  PKWare's PKLITE.EXE (or LZEX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is designed to make navigation of a hard disk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t directory tree structure a snap.  ZM displays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wo separate disk drives as a graphic tree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per page and all the directories are alphabetically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ree levels of depth.  Through the use of a movable cursor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lt, and ctrl key commands, the user may accomplish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of directory management functions quickly and easil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irectories may be added, deleted, purged, or rena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keystrokes.  And the auxiliary disk information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keep the user fully informed as to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much, much more to ZM.  It is very intuitive and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, but it is recommended that the remainder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used before running this excell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tarting 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Master system includes ZM.EXE and ZM.OVR. 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ZM.OVR, must be located in the same directory as ZM and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.  The ZM overlay system will use expanded memory if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, otherwise it will read directly from the ZM.OV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running ZM is simple.  It will accept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.  The acceptable switches are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a "-m" switch. If started with no switch, Z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 the currently active drive. If started with one switc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indow of the dual window display will conta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for the drive corresponding to the drive letter switch.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contain the tree for currently active drive.  If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switches, the tree for the first switch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indow and the tree for second switch will appear i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the "-m" switch appears at the end of the command line,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orced to start in the monochrome mode.  Here are som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d  drive D in the righ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e f    drive E in the left window, drive F in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e -m   drive E in the right window, start in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, ZM is configured to automatically det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either monochrome or color monitors.  Some monitor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mselves as color monitors but do not fully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lor attributes.  Laptop computers are typica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If the display problematic for this reason, press Alt+C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) to activate the ZM configuration window, toggle ZM to the "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mode", and then save the configuration to disk.  The next time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, it will go into a monochrome mode, which is much more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ptop monitor.  ZM will recognize and adjust to special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that display greater than 25 lines per screen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/VGA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may be operated from any drive:\directory i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that the directory in which it resides is ident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statement.  Please see the file PATHINFO.TX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how to utilize the DOS PATH capability.  To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 and remain in the directory from which it was loaded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press Alt+X.  Pressing the Esc key from the dual tre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affords the user the opportunity to confirm the inten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program.  Alt+X can be used to rapidly terminate Z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will search the DOS PATH for copies of PKZIP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EXE when it initially loads and will not perform ZIP or 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if these respective files are no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of ZM is designed to provide the maximum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thout cluttering up the screen.  The graphic t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dual windows which occupy left and right sid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 solid movable cursor bar appears in the active window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lace holder marks the active directory in the inactiv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r is moved in the standard PC fashion by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keys on the keyboard key pad.  Switching window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with right/left arrow keys or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The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ZM is primarily based upon use of the cursor b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point-and-shoot" manner.  The Up/Down arrows, PgUp/PgD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keys are used to move the cursor.  Pressing the Ho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at the first directory on the tree.  The En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last directory on the tree.  PgUp and PgD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page through a tree that has more than twen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will automatically detect the presence of a system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and activate the mouse if one is present.  The directory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can be moved by moving the mouse up and down or r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 The mouse left button emulates the Enter Key, the righ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 the Esc Key, and pressing both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calls help.  The mouse is not active while in the ZM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r during entry of file/directory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ash key ("/") activates the main ZM command menu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escribed below are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functions provided by ZM can be accessed vi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   -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   -   Directory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3   - 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4   -   Drive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5   -   Edi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6   -   Ren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7   -   ZIP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8   -   ZIP Chan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   -   Recursively ZI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0  -   Global File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will be explained in greater det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1 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is used to access the on-lin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corporated into ZM.  When pressed while the tre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the main help index will be displayed.  If pressed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ZM function, help for the active functio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users may press the LEFT and RIGHT mouse buttons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2  F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activates a window that contains much inter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contents of the directory current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.  This drive information display will show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, number of files with hidden/read-only/system attribut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and smallest files, the oldest and newest files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3  F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change to another system drive.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n the system may be accessed by simply pressing the let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sponds to the DOS drive letter.  If the selected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valid or the drive is not ready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ndow, otherwise the drive change will be effec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for the selected drive will appear in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4  F4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4 key is used to display a window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to the drive being serviced by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5  F5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has a built in text editor that will handle ASCII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4K in size.  The command structure of the editor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Word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that prompts for entry of a file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ists in the active directory, it will be load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otherwise the editor will appear with an empty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file name will be created when (and if) the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ed using the save (F10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6  F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makes it very easy to rename a directory.  Pressing the F6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ivate a window that will prompt for the new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the cursor bar.  Any legal DOS directory nam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his includes names that contain a period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NAME.DAT.   If the entered name is the same as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t the same level, an error window will appear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ll be renamed.  The active tree is resor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of a directory.  Of course, the root directory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7  F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 key is used to invoke PKZIP to compress all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hat match the active file name mask.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t prompts for the name of the ZIP file.  After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tered, a window containing the inactive tre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ion of a target directory in which to plac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8  F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8 Key invokes PKZIP to automatically compres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matching the file name mask that hav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rchive bits set indicating the file has been chang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 The mode uses the PKZIP -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9  F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9 key is used to recursively ZIP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voke PKZIP with the -rp command switch whi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to compress all files in the current directory and all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10 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is used to enter the global browse mode. 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that prompts for a file mask which will be applied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current drive.  Using a mask of "*.*" provides fast,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every file on the 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Other Z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provides other important functions through command ke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  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 key is used to invoke the add directory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directory to the active tree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the name of the directory to be created. 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e the position of the tree cursor bar when invok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it is desired to add the directory to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n press the Ins key with cursor bar over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.  Otherwise, move the cursor bar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hat you wish to be the immediate parent of the new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ree is resorted and redisplayed following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2  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may be removed in ZM by pressing the Del ke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over the target directory.  The remove director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the directory from the active tree.  Reme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ust not contain any files or subdirectories or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r.  The active directory will be removed from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and tree if the action is successful. 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f course, may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3  Alt+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rowse the PKWare ZIP documentation file MANUAL.DOC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is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4  Alt+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provides a fast, powerful method of cleaning up har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 purge function.  The entir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y be purged by pressing the Alt+P key combination. 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, the user must confirm TWICE before the action actually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d it is not possible to purge the root directory while in Z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might do a lot of damage through negligent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o BE CAREFUL!  Press the Alt+P key combin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cursor bar highlighting the target directory. 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t will issue two separate prompts for user confir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ing action.  Please note that when ZM cleans out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with it ALL files, regardless of attribut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, read-only, system files et al will be deleted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ing action, a message informing the user of success or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Directories containing subdirectories may be pu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ffecting the child subdirectories or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5  Alt+Z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rowse the ZipMaster documentation file ZM.DOC if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is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6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Tab key is the same as pressing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This changes to the inactiv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7  Ctrl+F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trl+F3 command to send one or more control cod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.  The control code string(s) must be placed in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named ZMPRINT.CFG and this file MUST reside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n the DOS PATH.  The format of each control code string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27\38\108\49\50\68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1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27  = ES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38  = "&amp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108 = "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49  =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50  =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68  =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ackslash character ("\") MUST seperat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the individual codes and that the slash MUST appear 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the end of each string.  In the example above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 string is equivalent to sending 'ESC&amp;l12D' (se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to 12 lines per inch) to an HP LaserJet or compatibl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ring sends a form feed character (#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 would accomplish the same thing on an Epso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nding 'ESC318' to set a line feed value of 1/12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27\51\49\56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1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27  = ES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51  = "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49  =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56  = "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ternal ZM text editor is most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\editing the ZMPRINT.CF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8  Ctrl+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, ZM uses a file mask of "*.*" (all file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file names from DOS for display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 can be changed through the use of the Ctrl+M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appear that prompts for entry of the new file mask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OS file mask may be entered.  After the mask is chang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matching the file mask will be displayed in the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Please note that the total file value that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header will still show the total number of "*.*" fil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lso note that the current file mask setting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long with the other configurable items when the user 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figure ZM. This file mask applies to both the local and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9  Ctrl+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out of the entire active tree structure is availabl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 Key.  Please note that if the attached print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BM line drawing characters, the resultant printo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rather garbled.  A warning will be issued if ZM detec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not ready. This warning can be bypassed in thos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not ready indica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0  Ctrl+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R Key is only active i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ZM.  When pressed, Ctrl+R will cause a window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mpts the user for Registration information.  When the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the user has the option of printing the form for mai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1  Alt+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sonance with the design employed in ArcMaster and SCOUT,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s a directory catalog strategy.  This strategy entai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of directory tree information in a small file named N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X, where X is the drive letter of the stored tree data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stored in a single drive:/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ZM configuration menu.  If an empty or invalid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s in the case of the default as distributed, ZM will 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rive that it accesses.  To speed up this operation by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file strategy, configure ZM to use a valid drive: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rage of the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trategy greatly speeds up 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not necessary to scan the entire disk through DO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drive is accessed.  The only drawbacks to this strateg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and are far outweighed by the increased performanc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created, renamed, or removed other than by ZM, ArcMa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OUT, it will be necessary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 This is accomplished by pressing Alt+S.  Catalog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ZM is mostly automatic and re-scanning should be a rare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2  Alt+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+R key provides a fast method of removing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ee from the active tree.  A double user confirmation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is destructive action is performed.  ALL files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 attached to the directory under the cursor when Ctrl+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will be removed from the active tree and physic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drive.  This includes hidden, read-only, or system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E CAREFUL!  Once the action is complete, recovery of fil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.  NOTE!!!  Tree removal now starts WITH THE DIRECTOR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R and proceeds downward through the attached sub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active if the root directory is highligh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3  Alt+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re subtree may be transferred from the ac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tree with the Alt+T command. All files in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attached to the directory under the cursor b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tree will be transferred (copied).  After selecting a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for the transfer, select a target directory on the targe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sented tree structure.  The tree that was selec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including the directory under the cursor bar will be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under the cursor bar and all file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as well.  This is a nondestructive action and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and drive ar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4  Setting File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file size, date, and name masking.  The sett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sks are displayed in the lower left hand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.  These masks are applied any time a file browse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ZM will retrieve only those files whose sizes ar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ize mask value and only those files that fall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and high date mask values inclusively.  The file name mask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S mask.  To set the size mask, use the Ctrl+S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M key will set the file na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5  Setting PKZIP Date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trl+D key to set the ZIP After date mask and the Alt+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et the ZIP Before date mask.  Enter the dates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M-DD-YY' format.  ZM will abbreviate the entered dates to 'mmddy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passed to PKZIP via the -t (After) and the -T (Bef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6  Ctrl+A, Ctrl+E, &amp; Ctrl+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A key activates the built in ZM text edit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UTOEXEC.BAT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E key activates the ZM text editor and load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OS environment.  The editor may then be used to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as desired.  Pressing F10 while in the editor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 to replace the current master environment with the curren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amount of DOS environment space is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ZM edit screen and if the edit buffer size excee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current environment space, the buffer will NOT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and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Y key activates the editor with the system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7  Ctrl+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trl+V key or (F12) to invoke McAfee's VirusSCA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AN.EXE) to scan all files in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8  "=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 key may be used to quit ZM and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directory under the active curso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19  Alt+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ZM memory status may be display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10 key from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Alt+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may be configured to suit individual user requirements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+C key (or F12) to activate the configuration menu. 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nu are toggled back and forth from ON to OFF by m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to the desired item and pressing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ems appear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1  Forc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toggle to on will cause ZM to be for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(two color) mode whenever it loads. This is useful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 portabl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2  Swap to EM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employs a technique of swapping some of its code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to disk or EMS when shelling out to perform variou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This is not needed in systems with 400K or more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runtime, but can be most useful when RAM is tigh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, ZM will swap to EMS providing there is enough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accommodate the swap.  If no EMS is available,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temporary swap file in which to hold the swa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3  Pause 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tem is set to ON, ZM will pause afte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nter from a browse mode is used to execut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4  Confirm Before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tem is set to ON, ZM will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confirmation any time during file copy operations in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verwrite might occur.  This also applies to all 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5  CR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will perform a CRC check during all copy operations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ON.  This means that a CRC value will be generat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then the copied file will be read back to generat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value.  If just one bit of the file data was alter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peration, the CRC values will not match and ZM will no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the failure.  This also applies move operations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6  Use 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will normally always present the PKZIP command/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9 key is used for ZIP operations in a browse mod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want to bypass this menu and always use specific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set of options.  Once options are set in the PKZI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y will be saved to the configuration file when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nfigurable items.  If this item is set to OFF, tho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voked automatically and the PKZIP menu will not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7  Use UN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item to OFF does exactly the same thing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cept that it applies to the PKUNZIP command/options men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appear after using the F10 key from a browse m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ZIP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8  Use Pop-Up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tem is set to ON, the inactive tree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a window for selecting the target drive:\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file operations.  If set to OFF, this tree is not prese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under the inactive cursor is used as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9  Always Sort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N, the directory trees are always sorted follo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can and rebuilding of the tree for a specified drive.  Wh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 tree is not sorted.  Be sure to use the Alt+S comman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disk when changing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10  New-Ware Catalog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enu item to specifiy a DOS directory path name where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aintain the catalog file(s), NEW- WARE.X, for each dr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no path.  If a valid dos drive:\directory path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ZM will store and maintain a catalog file for each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in this directory.  If not, ZM will perform a directory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 each time a drive is initial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11  ZIP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a full, valid DOS directory PATH here will cause Z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entered PATH to PKZIP with the "-b" switch. 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temporary files to be stored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12  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permits customizing ZM to use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browse mode.  Enter the 8 character name (o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/.EXE extenstion).  The distribution default name is Sem-Wa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13  PKLi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set the desired command line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when invoking PKLite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.14  Save To ZMCF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with the cursor bar over this item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 to a disk file name ZMCFG.CFG. Note that all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, and PKLITE options will also be saved. 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the same directory as ZM.EXE, providing ZM.EXE resi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that is on the current DOS PATH.  If not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active directory.  If ZMCFG.CFG is in a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when ZM.EXE is loaded, ZM will read the file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item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may have a large number of directories in a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for a particular drive.  ZM offers a quick method of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a desired directory name that might be several display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in the tree.  If a character key is pressed, Z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arch through the tree and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 whose first character matches the pressed key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aracter key is immediately pressed, ZM continues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arching for directory names that match the two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racter key presses add to the search str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is moved each time a new match is found. 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earch string is displayed at the bottom of the tre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can be used to delete characters from the str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other than an alphabetical character or legal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 is pressed, the search str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File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M file browse mode is active when either the Enter ke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key (global mode) are pressed.  The F10 Key activ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browse mode and Enter key activates the local directory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Files are displayed in two columns of 21 files per colum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tching the active file masks will be listed and a 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is available to browse through the file list.  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PgUp/PgDn, Home/End, Ctrl+PgUp/Ctrl+PgDn keys ar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rough the list.  Files can be sorted in any one of fiv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ort may be changed at any time while in the browse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is used to toggle the direction of the sort to ascen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ing.  The F1 key provides help information on all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ile in the browse mode.  Individual files may be LI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SCANed, or executed from the browse mode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ster may be called and passed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provides a fast, easy method of finding a file name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mode.  Pressing any key associated with a legal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racter will cause ZM to search the entire browse lis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eginning with that character.  If it finds one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to that file name and the first character typed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23 of the display.  ZM will continue the search and 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with each character pressed.  The backspace k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lete characters from the string and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any time a cursor pad key (Down arrow, PgUp, Home, etc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This feature works best, of course, when the list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offers the unique capability to create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orted columnar listing of files.  If Ctrl+F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global browse mode, a text file named ALLDRIVE.Z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to the current directory containing data on all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matching the file mask.  If pressed while i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, a text file named THISDIR.ZM is written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Both listings will be sorted according to the sor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ion active when Ctrl+F was pressed.  This strategy 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use a favorite editor or word processor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rint the listing.  If either file exist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Ctrl+F is pressed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directories may be viewed while in the browse mod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a ZIP file or an EXE file created with ZIP2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ith the cursor bar over the target file.  ZM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uerg's LIST program to view compressed files. 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sor over a file listed inside a ZIP file will cause Z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the file and pass it to list.  It is also possible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ipulate, i.e. extract, erase, etc., the contents of a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sides insid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ed files can be tagged with space bar and PKUNZIP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from the ZIP listing mode by pressing the F10 key with o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appear that offers PKUNZIP commands and option switch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e tagged files.  After selecting the desir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s, a window will appear that contains the inactiv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Moving the cursor bar to a directory nam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s the target drive:\directory for the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Brows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files matching the current file masks are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mode is entered.  The local browse mode (Enter key)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ata for files located in the current directory. 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 (F10) shows data for files located on the current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a is displayed in two columns.  The length of the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upon the number of display lines available.  Each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21 lines when using a normal 25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browse display shows the curren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and directory on the left and the number of tagged byt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The bottom line of the display shows the file number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, page number, total pages, number of files tag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ort type and sort direction.  Note that in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the top left line will show the parent directory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file data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T  194K 06-15-88 01:2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le size is given in Kilobytes and tha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ze of 25,697 bytes will show 26K.  Also note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given in 24 hour Greenwich format.  A small left caret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ta line indicates that the file's attribute 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browse display contains a slider ba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 that indicates the relative position of the curso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For example, if the cursor bar is highlighting a fi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percent down the file list, the slider will appear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 quarter of the way down the slid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Brows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provides a set of useful and powerful command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while in either browse mode.  Most commands are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on the set of files designated by the user via the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Files are tagged for process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sor over a file name.  The core of this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invoking PKZIP and/or PKUNZIP to manipulate the ZIP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 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displays the brows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  F2 Through F6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sorted in one of five different ways by pres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2 through F6 keys.  The key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  - 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3  -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4  -  Sort by Name/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5  -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6  -  Sort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 of the sort, ascending or descending, is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Tab key.  The active sort and direction appears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brow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3  F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of the directory active on the inactive tre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 switched to by pressing the F7 key.  This key is like a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each time it is pressed it switches the displ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list.  The current cursor position is preserv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4  F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is used to call the ZM text editor.  The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load the file under the cursor bar.  Th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f it exceeds 63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5  F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9 key is used to commence all operations that inv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f files with PKZIP.EXE.  If no files are tagged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pressed, the file under the cursor is automatically ta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target drive and destination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ant ZIP file occur first.  Then window that prompts f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file to be created or operated on appears firs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legal eight character file name, The PKZIP comma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Options that also affect the operation of PKZIP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via the "-o" item on this menu.  When the desire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selected, press Enter with the cursor over the desired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ZM will then build the proper command line and pas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o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6 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initiates all operations performed on .ZIP an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.EXE files by PKUNZIP.  This command is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rowse modes and from the ZIP file view mode.  A menu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fers a choice of PKUNZIP commands plus submenus through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ed PKUNZIP options are available. Individual or tagged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so be converted to self-extracting .EXE files thr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KZIPFIX may also be invoked via this menu.  Sinc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agged files within a ZIP file differ from those perform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ZIP files, items on the menu that appears when F10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the contents of a ZIP file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on the PKUNZIP command menu is no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PKUNZIP.  Selecting the "-l" command will cause Z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ach tagged file but instead of the PKUNZIP test result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, the output is redirected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ZIPTEST.LOG.  This file will be overwritten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" switch is used and will be placed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a PKUNZIP command is selected that en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of files, the opportunity to select a targe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directory on that drive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7  "*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" key is used to quickly reset the file mask to "*.*"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the local or global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8  "/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" key brings up a menu that contains all the fil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9 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 while in the browse mod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sults, depending upon the type of file under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time the key is pressed.  If the file is ZIP file or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EXE file, the ZIP view mode will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Buerg's LIST program will be called and passed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nder the cursor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0  Ctrl+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n executable (.COM, .EXE, or .BAT) file may be run from Z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Ctrl+Enter key with the cursor bar over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o run an executable file and pass it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use the Ctrl+X key in lieu of Ctrl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1  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may be deleted through the use of the Del key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 is pressed, the screen clears and a list of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A confirmation prompt is issued from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If confirmed by the user, all tagged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read-only, and hidden files are not delet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confir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2  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 file may be renamed via the Ins key. 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that prompts for entry of the new file name.  Entr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OS filename that does not already exist in the target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directory will result in renam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3  Alt+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has a powerful duplicate file find capability.  Z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ist of duplicate files when the Alt+F1 key is pressed.  If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local browse mode, the auxilliary tree window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election of a directory on the drive displayed in the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ZM is in the global browse mode, files on the activ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pared with those on the inactive drive.  If the sam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rectories are selected, nothing will happen.  Otherwise, 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of duplicate files. Please note tha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re for the currently active drive or drive:\directory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ound on the other drive or drive:\directory.  The dupl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agged for copying, moving, or deletion and the a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 on those files in the currently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4  Alt+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provides a powerful batch copy mode.  When the Alt+C ke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) is pressed, a window containing the inactive directory tr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.  The target drive:\directory is selected from the t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with the cursor over the target directory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and a list of all tagged files is presented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s the copy operation, all tagged files are copied to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the Confirm Overwrite toggle is ON, ZM will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confirmation before overwriting any existing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CRC toggle is ON, a CRC check is made on each file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5  Alt+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KWare file MANUAL.DOC is in a directory tha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, ZM will load the file browser with MANU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6  Alt+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+M key (or F12) works exactly the same as the Alt+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except that files are moved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eing copied.  If the move is across drives, ZM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 to its destination and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7  Alt+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's VirusSCAN can be applied to tagged ZIP fil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+V key.  ZM will create a temporary directory into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 each tagged ZIP file.  After each file is unZIPped, SC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o scan all files in the temporary directory.  After the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 files are deleted from the temporary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agged ZIP files are processed, the temporary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Note that SCAN is invoked with the /NOMEM switch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8  Alt+Z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ZipMaster file ZM.DOC is in a directory that is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ZM will load the browser with Z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19  Ctrl+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A key permits changing a file's attribute.  A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t allows changing the attribute of the fil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A file's archive bit may also be toggl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0  Ctrl+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ost unusual and quite useful feature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F key results in the creation of an ASCII text fil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files.  The name, content, and format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upon which browse mode is active when Ctrl+F is pres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cal mode, the file contains a two-column sorted list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being browsed.  If in the global mode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directories on the active drive, with the fil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d under the parent directory name in two-column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e sort used is the one active at the time Ctrl+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The file is stored in the active directory and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DIR.ZM if in the local mode and ALLDIRS.ZM if in the glob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1  Ctrl+L/Alt+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Ctrl+L key requires that two non-PKware program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ia the DOS PATH.  One is LZEXE, the popular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executable programs and leaves them in executable for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s LZESHELL, which acts as an interpretive shell for the Fr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 program.  Press Ctrl+L with the cursor bar over an .EX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LZESHELL and LZEXE.  The Alt+L key key ma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SHELL.EXE is not present, since it directly invokes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2  Ctrl+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Ctrl+M key will call New-Ware's ArcMaster and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 name of the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3  Ctrl+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+Q key will call the text editor named on the ZM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pass it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4  Ctrl+T &amp; Ctrl+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T tags all file in the browse list and Ctrl+U unt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browse list.  The number of files that may be tagg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 is equal to the total number of files in the current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number of files matching the current file m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8, then you may tag all 148 files with Ctrl+T and untage all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ed files with Ctrl+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5  Ctrl+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trl+V key to invoke McAfee's VirusSCA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AN.EXE) to scan the file under the cursor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6  Ctrl+Z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invoke PKLITE.EXE, which must be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to compress the EXE file under the cursor bar.  The -b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o that after compressing the EXE file, PKLITE will leave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file with an extension of .BAK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+Z with the cursor bar over a file named TARGET.EXE,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ress TARGET.EXE and will leave the original EXE file nam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.27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ggles between ascending and 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 Browsing A Zip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, while in either browse mode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highlighting a ZIP file (or a ZIP SFX EXE file)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of the contents of that file.  A file in this lis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browsing with Buerg's LIST by pressing Ent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over the file.  Files may be tagged with the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to PKUNZIP for operations via the F10 key.  File lin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("*") at the end denote that a DOS path name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file.  The path name can be viewed on the bottom li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y pressing the F5 key.  Ctrl+P will send a listing of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the printer.  The Esc key terminates the ZIP brow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o the original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 ZIP file inside a ZIP file may be brow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d, but the contents of the second or third level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 Notes On PKZIP/PKUNZIP Command/Op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note that very little explanatory material rel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of the various PKZIP and PKUNZIP commands and op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here.  Users of ZM are encouraged to read MANUAL.D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NDUM.DOC, which are included in the PKware version 1.10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the programs PKZIP.EXE, PKUNZIP.EXE, ZIP2EXE.EX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FIX.EXE are all copyright and trademarked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memory required by ZM depends upon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wap to DISK\EMS" switch is on or off.  If ZM detects tha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is available to support file manipulatio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witch off, it will automatically turn it on.  If m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nd upon entry into the browse mode than curr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ll support, ZM will issue an error message to that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nough memory is available at runtime for ZM to perform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unctions, the program will abort at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a message to that effect.  In a system with 570K of DOS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runtime, ZM is capable of browsing a list of over 11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swapping to EMS/DISK disabled and nearly 14,000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enabled.  This number will be reduced accordingl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RAM is decreased.  Pressing the Alt+F10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will display the current ZM memo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version 1.10 of the PKware PKZIP/PKUN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ystem.  The maximum limit of files within a ZI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 The actual limit will depend upon the amount of RAM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up to 500 directories per drive.  A warn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f the number of files ZM can handle is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a drive is searched using the glob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"*.*" and the number of files on the drive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apacity, ZM will terminate the find function befor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 are placed on the list.  Similarly, in the unlikely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ZM is used on a drive that contains more than 500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available directories will appear on the tree.  Bot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are quite reasonable and should not hinder the maj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exploiting the full power of Zip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ap to EMS/DISK option is set to ON and EM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ZM will use a temporary swap file named ZMSWAP.$$$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aced in the directory from in which ZM.EXE resid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marked system/read-only and will be deleted after ea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will use a temporary response file to pass to PKZIP and un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named ZMRESP.$$$ and will be placed in the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ZM.EXE resides and is deleted after ea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 tree printout functions sends IBM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printer.  Some printers do not direct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nd may substitute non-line characters thus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of the resulta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of the window that contains the graphic tre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enough to support at least 5 levels of directories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 eight characters in length.  Directory tre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five with extended length names may overru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incorporates extensive error handling.  DOS 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"Drive not ready" and "Attempt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" are trapped and displayed to the user.  Any time Z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commanded function it will pop-up a window that in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the nature of the error.  Normal program operatio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  If a fatal error occurs that prevents continu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gram operation, a special error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 nature of the error and then ZM will be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fatal errors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Dave Hardy in San Francisco for his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upport and many constructiv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ll the supported programs MUST resid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identified in the DOS PATH.  Users not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DOS PATH works are urged to read PATHINFO.TXT that i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ZM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employs special code swapping software developed by K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kkonen of TurboPower Software.  This unit permits ZM to swap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sident code to expanded memory (EMS) or to disk when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call external programs such as LIST or QEDIT.  If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is available for the swap, the swap will be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neous.  If no EMS is available, the swap will be mad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disk file named ZMSWAP.$$$.  In this case there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delay during the swap, especially if operating on a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is recommended that swapping be kept OFF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EMS memory (380K+) is available for swapping or a ver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ystem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 strongly recommends Sammy Mitchell's (Sem-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text editor QEDIT.  ZM supports calling QEDIT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browse list if a copy of QEDIT resides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LISTing files with Vernon Buerg's famou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LIST must reside in a directory that is identified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scanning full directories or selected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Afee's VirusSCAN program.  SCAN must be named SCAN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compressing or decompressing selected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's PKZIP and PKUNZIP.  These files must be named PKZIP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EXE and reside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supports invocation of Pete Petrakis' free utility, LZE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.  LZESHELL is the ideal companion for LZEXE,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velous utility that compresses .EXE and converted .COM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m to be executed in compressed form.  Be sure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SHELL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 also supports calling New-Ware's ArcMaster and passing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name.  ArcMaster must be named AM.EXE and resi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, LIST, PKZIP, and SCAN are all Shareware products.  N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urges that those who use these products register them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wer Software provides outstanding support for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 New-Ware strongly recommends TurboPower products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users, especially their TPro 5.0 Professional an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1.0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/1991, 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