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SHIELD Version 5.2V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SHIELD1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KSHLD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OPSIS .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at is VSH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ITY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Verifying the integrity of VSH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NEW .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. . . . . .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note 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eneral description of V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and OPTIONS. . . 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ow to use VSHIELD, VSHIELD1, and CHK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tailed explanation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. . . . .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Samples of frequently-us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. . 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ow to install VSHIELD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note on VSHIELD and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LEVELS . . 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unning VSHIELD from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REMOVAL. . .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What to do if a virus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. . .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ow to register V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. . . . . . . .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Information you should have ready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. . . . .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reating an exception list for the /CERTIF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. . . . . . 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ample CHKSHLD program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VSHIELD prevents viruses from inf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VSHIELD first loads it will search the P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in memory,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, system files, and itself before installing itself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-and-Stay-Resident (TSR)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checks for viruses by scanning for virus sign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validation codes added by SCAN as programs load,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are checked before they are allowed to run;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is found VSHIELD will not allow it to execute. 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events reboots from disks infected by boot-secto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s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CAN to determine if a file has been altered.  VSHIELD h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check for viruses as files are copied or acc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provides access control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risk of virus infection from unauthorized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creet programs are available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, checks for viruses using virus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by SCAN.  The second, VSHIELD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validation codes added by SCAN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ll program loads from all disk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KSHLD program checks for VSHIELD in memo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twork login scrip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run on any PC with 256Kb and DOS 2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VSHIELD1 uses 6Kb of memory.  VSHIELD uses 40Kb of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loaded normally, 3Kb if swapped-to-disk, or 416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aded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packaged with VALIDATE, a program that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VSHIELD, VSHIELD1, and CHKSHLD execu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.DOC file describes how to use VALI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the VSHIELD Version 5.2V99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Version 0.2 program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:  VSHIELD.EXE   VSHIELD1.EXE   CHKSHL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:  45,576        11,323         7,8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:  12-01-1992    2-14-1991      11-19-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1:  B7EE          8578           DF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2:  037E          03CE           02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VSHIELD differs, it may have been damag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ptions stored in it with the /SAVE switch.  Ru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ly the /SAVE switch to remove any stored option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run VALIDATE.  Always obtain your copy of VSHIEL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source. The latest version of VSHIELD and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our BBS at (408) 988-400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72, all of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programs are archived with PKWare's PKZIP Authen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rification.  If you do not see an "-AV" after eve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e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has been updated to recognize all the new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 VIRUSCAN Version 99. Additionally, one new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has been added, the /CF switch.   This switch allows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files using the recovery and validation data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viruses added in this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VIRUSCAN documentation,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, or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TROJAN-PRO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A.CC.DEAK.OZ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memory-resident program that prevent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  VSHIELD does this by checking program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the computer.  VSHIELD will not allow a file to ru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found, a program does not match its validation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 is not on the /CERTIFY list--this prevent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tering your system.  VSHIELD also checks fo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during reboots and optionall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operations or whenever a disk is acc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SHIELD is run from the AUTOEXEC.BA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system is turned on or rebooted.  VSHIEL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 partition table, boot sector, system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viruses prior to installation as a Terminate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-Resident (TSR) program.  It monitors all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ystem is booted from an infected disk, VSH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virus the next time VSHIELD runs since VSH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memory to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has four user-selectable level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 protection, provided by VSHIELD1, check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dded by VIRUSCAN's /AV or /AG switches [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's documentation for more information].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ing the validation check will not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also checks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codes, if present.  Level I provides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only and is not recommended for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 protection, provided by VSHIELD, check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 signatures, the pattern of code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. If a virus is found, VSHIEL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.  VSHIELD will also prevent reboo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fected with a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I protection, provided by VSHIELD /CF {filename}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V, incorporates both Level I and Level II prot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V protection, provided by VSHIELD /CERT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s Level III protection with acces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ich 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(Level I) requires the least system ov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6Kb of memory.  It provides only minimal pro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(Levels 2-4) requires as much as 40Kb of memo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reduced to 416 bytes by loading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will add an average of one second to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adds an average of one second to program 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econds to reboots.  Using the /SWAP option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cond since VSHIELD must re-load itself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hecking another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not degrade the performance of the syst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loaded, except for programs which loa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n the /ACCESS or /COPY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ne or the other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is run to see if VSHIELD is in memory.  CHKSH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presence of any version of VSHIELD, 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a feature that can be used to update a workst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REATE A BACKUP DISK BY COPYING VSH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FLOPPY AND WRITE-PROTEC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optimal protection against viruses VSHIEL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) should normally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However, if a menu program is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VSHIELD should be loaded before it. 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s include MS-DOS's DOSSHELL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isk cache or network driver program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may disable it.  To prevent this from happening,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RECONN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hould be run from the network login script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if VSHIELD is in mem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reating scripts to check and update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designed to provide a high degree of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ne of the switches below are used.  Placing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he AUTOEXEC.BAT file with no options provide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for virtually all environments.  I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a premium, the /LH (Load High) or /SWAP (Swap-to-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 minimize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should be used only if required due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s or special security needs.  VSHIEL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for flexibility in meeting the needs of corpo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secure environments but trade-off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user restrictions must be care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/ACCESS /CERTIFY {filename} /CF {filename} /CHKH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ONTACT message /COPY /CV /F {pathname} /IGNORE {drive(s)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H /LOCK /M /NB /NI6510 /NODISK /NOBREAK /NOCONT /NOM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RECONNECT /SAVE /SWAP {pathname} /WINDOWS /ONLY {drive(s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CESS              - Check for virus when files ar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{filename}  - Enable access control ({filename}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 exception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 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   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TACT {message}   - Display {message}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               - Check for viruses during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    - Check validation codes added by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{drive(s)}   - Ignore program loads from specified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H                  - Load VSHIELD into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K                - Halt system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   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B    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6510              - Fixes Racal Datacomm NI6510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    - Disable Ctrl-C / Ctrl-Brk during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ONT              - Prevent running of non-certifi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ISK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   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REMOVE            - Disable /REMOV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LY {drive(s)}     - Check program loads from specified drive{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CONNECT           - Re-link system interrupts aft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r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             - Unload VSHIEL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    - Save specified switches as ne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{pathname}     - Load kernel (3Kb) only; swap rest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pathname}        - Use with /SWAP for DOS 2.1 system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NDOWS             - Checks DOS processes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ACCESS option tells VSHIELD to check for virus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program is opened for any reason.  The /ACCESS may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rograms under Windows or when copying with menu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/CV with /ACCESS is not recommended for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.  The /ACCESS option cannot be used with the /SWA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options.  The /ACCESS option is for high risk enviro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open university computer labs or software developer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for example, prevent a developer from zipping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nto an archiv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F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F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/CF {filename}, where {filename}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and validation data file created by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prevents files without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VIRUSCAN ffrom being run.  This option is f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s to prevent users from running programs tha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e a virus.  An exception list of "trusted"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o allow use of programs that do not work correc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 attached.  For instructions on cre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unning /CERTIFY without an exception list o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will prevent all programs except for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memory above 640Kb on 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viruses.  This covers Upper Memory Block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- 1024K, and the High Memory Area from 1024 - 1088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NTACT option is used to display a cust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irus is found.  The message can be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tain any character except for a backslash "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a hyphen "-" or slash "/" must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PY option checks files for viruses du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checks the floppy drives for boot sect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and DIR operations.  The /COPY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or NDOS.  This option cannot be used with the /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added by 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.  If a file has changed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s validation code and VSHIELD will repor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and a viral infection may have occur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adding validation codes, refer to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option is required for using /SWAP under DOS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instructs VSHIELD where to swap fr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and file name must be specified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IGNORE option tells VSHIELD to ignore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pecified drives.  Ignored drives will NOT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Up to 26 drives may be ignored.  /IGNOR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AN's that have virus protection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stand-alone PC's or networks with no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H option loads VSHIELD into upper memory.  For /L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 expanded memory manager such as MS-DOS 5.00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.EXE must be used (for 386/486 systems) or QEMM (for 286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/486 systems).  This option cannot be used with /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option halts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ection cannot occur.  It is recommend that the /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 used to tell the user what to do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checks base memory for all known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iruses before VSHIELD installs in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only checks memory for critical (stealth) virus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 is found during installation, VSHIELD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ise the user to turn off the PC, boot from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us-free) DOS system disk and scan the system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critical viruses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is option cannot be used with the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I6510 option prevents a conflict betwe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Datacomm NI6510 network interface cards: when a P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a stream of corrupted packets would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problem and solution is specific the NI65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and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VSHIEL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CONT option prevents the user from procee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ceed Anyway? Y/N" message when running non-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DISK option disables the boot sector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heck during installation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skips the memory check for vir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t should only be used when a PC is know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.  This option cannot be used with the /CHKHI or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REMOVE option prevents VSHIELD from being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EMOVE option.  This option can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ONLY option tells VSHIELD to check program load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cified drives.  All other driv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not be used with the /IGNOR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CONNECT option is used to restore VSHIELD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OS after another program has disabled it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 or disk cach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load and unload VSHIELD when logging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, t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loaded.  This option can be disabled by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VSHIELD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VSHIELD.  Options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VSHIELD defaults to /LH, /M, and /NOBREA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VSHIELD executes with its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WAP option tells VSHIELD to install a small (3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 in memory and load itself on demand.  If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fter /SWAP, VSHIELD will swap from the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h from which it is being executed.  The /SW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COPY or /ACCES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SWAP parameter should only be used if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of memory are available for program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henever memory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INDOWS option is used when running Windows 3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to display messages properly.  This option has no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indows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1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B - Disable boot sector checking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MOVE - Unload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1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1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1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HKSH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DEBUG /Q /V xxxxx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BUG - Display version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Quiet mode (no messages display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 xxxxx - Check for version 'xxxxx' of VSHIEL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EBUG option displays the version of VSHIEL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DOS ERRORLEVE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 stops CHKSHLD from display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 option tells CHKSHLD to look for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SHIELD in memory.  For example, "4.3V84" for VSHIELD 4.3V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?, /H, and /HELP options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ets the DOS ERRORLEVEL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VSHIELD is resident, or if /V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version specifie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VSHIELD is resident  but does not match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VSHIELD is NOT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allows network administrators to check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HIELD before allowing them to log on to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is not recommended for home or non-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login script for Novell NetWar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V protection)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list named EXCPT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in memory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SWAP /F C:\VSHIELD.EX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resident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2.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M /CHKHI /CV /LH /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resident viruses in base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stall, load VSHIELD high,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mod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nable VSHIELD after it has been disconn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F C:\MCAFEE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VSHIELD  with Level III protectio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validation data file created by VIRUSC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/V 4.3V84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VSHIELD 4.3V84 in memory,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mum protection, place VSHIELD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If you are using a menu program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efore it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twork drivers are being used, VSHIELD *MUST*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th the /RECONNECT option AFTER the network dr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This is because network drivers replace the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terrupts so VSHIELD no longer recognizes 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permits.  Use of the /SWAP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ay cause conflicts with programs tha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 properly from the system.  If conflict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/SWAP option and reboot the system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load VSHIELD in non-swap mode, then VSH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other than Micosoft LAN Manager with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ndows 3.0 and printing to an HPLJ II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ver the network occasionally have problems with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memory being sent to the printer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is because other network operating syst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direct the printer correctly.  This can be 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occurrences of the text "LPT1:" to "LPT1.PR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aving the "LPT1.OS2:" text along in WIN.INI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SHIELD has installed itself in memory, it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.  ERRORLEVEL's ar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long the results of a programs's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's returned by VSH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BBS, FAX, telephone,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here is no charge for support calls t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.COM site on the Internet, the McAfe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um on CompuServe, or from any of the agent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AGENTS.T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use of the infected disk(s).  [For a listing of crit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please refer to the VIRUSCAN documenta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and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may be requested for an additional US$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50 Scott Blvd. Bldg. 14   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4-3107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2V99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CERTIFY option is for use in environment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isk of virus infection from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exists.  It is not for environment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List data files created with an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must be saved as ASCII text files.  Be sur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SHIELD is used with the /CERTIFY option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validated by SCAN are allowed to ru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with an Exception List is used on a syste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alidated by SCAN then only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will be allow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"filename.ext" is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An Exception List can be up to 1,0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/CERTIFY without an exception list will prev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DOS internal commands fro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5.2V99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system login script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system administrators.  The login scri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from Novell NetWare and then displays th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on the users' screens.  The script ex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that performs a logoff if there is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KSHLD, VSHIELD has not been installed, or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SHIELD is present when a PC logs 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tart of sample Novell system login scri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HKSHLD /V 4.3V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3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1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"NOLOGI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d of sample Novell system login 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tart of sample NOLOGIN.BAT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d of sample NOLOGIN.BA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login scripts can be creat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if an error has occurred, updat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as he logs in to the networ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