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O   O   K   B   I   L   D       V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mphlet Creato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WordPerfect 5.1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-Start Guid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-FOLDED LANDSCAPE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FOLDED PORTRAIT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FOLDED LANDSCAPE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-FOLDED PORTRAIT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CODES TO DOCUMENT INITIAL CODES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BASE FONT CODE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? RUN BOOKBILD!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OOKLET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TO PRINTING COMPANIES 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BOOKBIL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BILD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BOOKBI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 BOOKBILD and continue to use BOOKBIL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to Science Translations. The $10.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BOOKBIL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BOOKBILD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BOOKBILD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tact Science Translation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BOOKBILD immediately. (However,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-to-date with the latest version of BOOKBI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BOOKBILD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the latest version of the BOOKBIL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V. 1.0 is shareware, or "Try before you buy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this entire package and pass it on un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Perfect users. If you use the program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Basic registration is $US 10. or $CN 15., and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 types are listed in the file REGISTER.DOC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. All credit card orders are billed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additional BOOKBATS c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, technical support through the life of the product (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gistration date or six months past the releas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of WordPerfect for DOS, whichever is lat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, with special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Support is by mail, FAX, or phone, at the sam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 Please write to The ASP Ombudsman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xamination with a score of 90% or better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1.0. If any are missing, the package is in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urrent and complete copy when the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erry Stern of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0-01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1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Ther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17 files, with a combined size of 259,25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BOOKBILD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ience Translations, including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BILD, the Letterhead Kits for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, and the Wood Clips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     One screen of introductory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by typing:  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--  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  /     See the instructions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f this manual (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DOC       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.WPM        The pamphlet-build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T__.WPG        8 BOOKBATS clipart images--chapter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s. More are provided free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Contains information for vendors and sys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product descriptions and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   A special screen of 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bulletin boards. You may view 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BOOK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BOOKBILD entirely from a floppy disk if you wish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should be copied to your hard disk to be use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BOOKBILD macros to the WordPerfec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run the batch file INSTALL.BAT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gged to the BOOKBILD distribution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NSTALL.BAT with the new directory name to make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BILD docs and samples, and the name of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sed by WordPerfect, usually c:\wp51\wpm or c:\wp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bookbild c: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package to c:\bookbild, using c:\wp51 for WP/DO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bookbild d:\wp51\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package to c:\bookbild, using d:\wp51\wpm for WP/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ere your WordPerfect macro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press Setup (Shift-F1), choose (6) Location o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own the setting next to (2) Keyboard/Macro Fil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F1) twice to return to the document screen.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rote down should be the first pathname u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requires WordPerfect 5.1, DOS version. It i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eaturing a WordPerfect macro that will conv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ile into a two-across pamphlet in either landsca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orientation, with either a vertical fold (the usual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rizontal fold (a brochure that opens up rather than acros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ooklet length is possible. Because the fonts nativ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font package are used, landscape booklet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f you can already use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this is not an introductory-level exercise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OKBILD to help. Although the actions of the macro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forward, when you rearrange all the pag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ocument, especially one containing font chan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things happen. READ THIS DOC FILE ALL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! There is a list of steps to follow while prep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BOOKBILD, and using the list as a checklist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ime and aggravation. Once you have done a few broch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OKBILD, you'll only need a memory jog, and BOOKB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at function built into it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macro to the WP macro directory.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on 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ne a two-page layout as a pair of labels. (See page 1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choosing the shape and orientation of the bookl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rmat the text, graphics, and so forth as you wish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de to Document Initial Codes. Add a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Document Initial Codes to replace the Initial Base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ll the open codes, so that all margin changes,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codes, tab sets, and font changes are restored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value for the document at the bottom of every page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for the 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enerate any cross-references,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un the BOOKBILD macro. When it finishes running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cument will have been replaced by the reor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sheet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: Although BOOKBILD's prompts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, all of the internal macro commands and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et using international equivalents. BOOKB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 properly with ANY WP 5.1 language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 have not been able to test every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combination of software, interim relea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 Please write if you find that BOOKBILD fail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not every project has the same needs, not every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page, printed in two columns, and folded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There are four basic formats. Each bookle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portrait mode (across the short measur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,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lded either vertically or horizontally. U.S.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is case that is very simple. After reordering th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KBILD, print only the first side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around end-for-end as well as turning the other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print the second set of sides. Each page will hol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in the same orientation on one side,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standard duplex, or double-sided, printing, 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to print only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common booklet format, good fo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and event programs. Use Landscape fonts, and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, so that the folded booklet has the bound or sta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rtrait fonts, and fold vertically, for a left-hand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and fold so that the bound edge is at the top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the paper must be turned around end for 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yle shares the same sizes with the vertically-fol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Use portrait fonts, and position the folded ed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works well for printed inserts to b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apes--use letter or A4 paper, allow margins i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rim them off before folding. When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must be turned around end for end before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Legal  8 1/2" x 14"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210mm x 297mm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ize of paper you will print it on. A pap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t just the measurements of the page, but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whether the page is to be printed across the shor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per definitions are stored by WordPerfect in the "P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Printer Resource file. If you use more than on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than one printer resource file, you must create a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definition in every PRS file that you will use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booklets. For example, if you are using a HP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and LaserTools' Fonts-on-the-Fly program for scalable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can print with either the HP driver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WP-LaserJet driver. Create the booklet definition with bo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rint (Shift-F7), (S) Select Printer, and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S file, pressing Exit (F7), and entering the steps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next PRS file, and 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also defined as paper types, and our bookl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as sheets of labels, each with two half-page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steps below will show you how to create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a vertically-folded landscape booklet--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ype. For other types, just substitute the choic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hoosing a Booklet Format" section, starting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cument screen, press Format (Shift-F8), (2) Page,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, (2) Add, (9) Other, type "Booklet" and press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aper Size: Choose either (2) Standard Landscape or (9)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. The message, "Label information needs to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aper size" may appear,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Paper Defini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aper Type: You have already entered this item. If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ore than one booklet format, enter a more specific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nt Type: For the standard booklet, choose 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ompt to Load: The default choice here is "No."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"Yes," WordPerfect will remind you to feed paper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you print. Whenever possible, leave this setting a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ocation: The default choice is "Continuous."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for some multi-bin printers--se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that uses cut paper but feeds itself automatic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Double Sided Printing: If your printer can print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per, and you are creating a vertical-fold booklet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"Yes." For all other printers, and duplex prin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rizontal-fold booklets, leave this setting a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Binding Edge: Leave this setting at the default--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Labels: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Text Adjustment: Leave these settings at zero. They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8) Labels from the "Edit Paper Definition"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(Y) Yes. The screen will change to the "Format: Labe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Label Size: For letter paper, enter 5.5" for the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" for the height. For A4 paper, enter 148mm for the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umber of Labels: Enter 2 columns and 1 row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booklets. For horizontally-folded booklet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lumn 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abel Margins: Set these measurements to the default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for your booklet pages, probably 1/2" or 12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These numbers must be greater than or equal to your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rgins, but you don't need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step, if you have set the margins too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utomatically reset them to the minimum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all the numbers and measurements abov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enough times to return to your document. The new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osen in you document and ready to use, an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lect it again, you need only select the bookl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Base Font code in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that code must be placed in the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Press Format (Shift-F8), choose (3) Document, (2)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Format (Shift-F8), (2) Page, (7) Paper Size.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pick the one of the Booklet formats. (If you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 Booklet format yet, see 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format your document normally.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ables, equations, cross references, and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normally, with one exception: No featu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over a page break. For example, in a multiple-page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letting WordPerfect automatically break the 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end the table on each page, and start a new and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n the next page. Paired codes, such as [BOLD][bold],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cross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booklets are four pages long, or eight, or 64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multiple of four pages. If you booklet isn'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BOOKBILD will pad it with blank pages at the en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to convert it to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is to check the beginning of your document for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font codes, page numbering codes, and any oth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headers and footers. Move all the codes you fin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nitial Codes area. Here's how: Turn on Reve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3), press Block (Alt-F4), use the arrow keys to blo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be moved, and press Move (Ctrl-F4), (1) Block, (1) M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Shift-F8), (3) Document, (2) Initial Codes,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 twic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BASE FON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would choose the beginning font for the bookl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cument Initial Base Font. That font choic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ly carry over into your reordered booklet, s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ode inside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faster and easier if you use paired styles to mark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nt changes. If you must use Base Fonts, then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strict yourself to paired style codes and pa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odes, such as [OUTLINE] Formatted Text 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utline], then you do not need to turn off the codes aft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However, all OPEN styles and OPEN codes, such as [Tab Set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/R Mar:1:, 1"], or [Leading Adj:0.02",0"], must be re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there! If you use lists, cross-references, tab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or any other feature from the Mark Text (Alt-F5)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document by choosing Mark Text (Alt-F5),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, (5) Generate Tables, etc., (Y)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file. Clear Document 2. Your formatted, genera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document should be in Docu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BOOKBILD macro by pressing Macro (Alt-F10)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and pressing (Enter), and pressing (Enter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prompt if you really are ready to convert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ty features have been built into BOOKBILD that will i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ave before running the macro, becaus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cess, the original document will be l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a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booklet, e.g. page 4 on a one-page booklet,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booklet on both sides of the paper on 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 "duplex" or double-sided printer, you will ne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pages through the printer twice. For the first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Print (Shift-F7), (5) Multiple Pages, press (O) Odd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!), and press (Enter). WordPerfect will print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odd pages of the booklet, and will ignore the [Pg Num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Next, feed the stack of pages back in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, and repeat the steps; this time choose (E)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the Odd and Even printing feature is not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5.1 manuals--it was added in the 3/30/90 inter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WordPerfect 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tically-folded booklets, feed the page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(but opposite side up) as on the first pas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booklets, turn the stack end-for-e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original document needed generation before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ill ask whether to print, because changes we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you generated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BOOKBILD, you should not generate agai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experienced printing firms will hav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lets before, not all of their employees will underst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ges must be oriented for your booklet to kee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in order. Always make a mock-up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 it, and try to make it into a completed sample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brochure should look. The sample should b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t of unfolded pages, printed on one side only.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either of the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to the sample pointing out that each p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efore I ran BOOKBILD, my document was eight pages long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had an open code for Base Font, or 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somewhere in the body of the text. When the pag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ed, those codes affected pages that should not hav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your original document, and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des. If those fonts need to be on following page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at the beginning and off at the end of every page.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document into a series of individual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no codes over between pages unless they affect ever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the tab settings, somewhere inside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akes that change automatically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small tabs and large fonts. Look for a [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 ... ] code in the original document, and either remov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another tab setting at the end of the page, that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hen I try to save my converted booklet,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WordPerfect forgets m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. It's not the same document anymore, and BOOKBI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annot be undone. The filename was deliberately lost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not accidentally replace the original docu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ed version. Use the reordered version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nd if you must save it, use a fil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it as a reordered booklet, such as booklet.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y computer is old and slow, so using Odd or Ev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ultiple Pages option takes a week for each side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paper style and type for the booklet,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 to Load?" to "Yes." Then print the entir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nd as each page comes out of the printer, turn i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cond pass will print on the blank side, and f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. From the Control Printer screen, you will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" for each page to tell WordPerfect that the next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 O K B I L D   V. 1.0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ats 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9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9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 8,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 8, 10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 10,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.  3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