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- "BREEZE V4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Kevin Solway,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 text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!  This program has been designed with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... PLEASURE.  You will find the simplicity of BREE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th of fresh air compared to the oppressive and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pop-up hypertext help system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menu environment, text to .EXE converter (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into stand-alone executable programs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nd text search features), multi-windows/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, file selection menu, exploding windows, handle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AM dictionary for fast spelling checks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or as you type, create your own personal dictio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, print spooling (lets you print and ed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aving hours of time), mail-merge/form letters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, ascii table, analyze text readability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or lines, statistical analysis, pick list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mouse supported, fully configurable, automatic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rawing, fast find and replace, text styles, word wr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paragraph reformatting, autoindent, autosave,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(undo), columns, comprehensive print opti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d printer control, full block operations, power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index words, operate in condensed line mode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systems, DOS shell, insert date into text, cent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other programs and any DOS command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go to line and page functions, set place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lines, auto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: IBM PC or compatible, 394K RAM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   For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EZE.EXE 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MAN.EXE          The user manual program 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   Registration form to use when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copy of BREEZE, or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es.  You can print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in BREEZE or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EXMPL.DOC        A brief document showing how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special features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PRINT.EXE:       Print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MERGE.EXE:       Mail-merge databas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UTS41.EXE        An self-extracting compress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HLP  :  The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CT  :  The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AT  :  Data file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reat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URS.EXE :  To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text vi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creat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This file.  Brief description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