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4DOS24H - DOS CRITICAL ERROR HANDL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for JP SOFTWARE 4DOS utilit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 : Patrick Philippot -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hanced by David Frey - 1992 (4DOS24H v1.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tudied Patrick Philippot's code and adapted his excellent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 4DOS24H to my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I wanted to get rid of the environment; in additio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error message to be written in red letters, bu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had changed 4DOS24H to display only in color modes and I had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QEMM/386Max section too (in order to save memory). Since I wa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/386max section doesn't interfere with DOS 5, I've uncommen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need not to have DO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remains Public Domain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ocumenta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4DOS24H - DOS CRITICAL ERROR HANDL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for JP SOFTWARE 4DOS utilit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 : Patrick Philippot -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software  is  released  to  the  Public Domain.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is  4DOS  specific,  JP  Software  is herewith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this utility in the 4DOS package without any claim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software  is  free.  This means that nobody can char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money for 4DOS24H. In any form,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WARNING! WARNING! WARNING! WARNING! WARNING! WARNING! WARNING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HIS  PROGRAM  WILL  WORK  ONLY  IF  4DOS  IS INSTALLED. IT ALS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EQUIRES DOS VERSION 3.0 OR ABOVE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DOS24H  has  been  written  to illustrate the good behavi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DOS  regarding  the  handling  of  INT  24H.  With  COMMAND.CO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ssible  to write such a TSR because the INT 24H vector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taken  from the PSP (although the DOS technical reference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  does  so)  but  from  a  hard-coded value in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DOS   behaves  (almost)  exactly  like  described  in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Reference. This made possible to writ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DOS24H  is  a  replacement  for the standard DOS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r  which  issues  the  "Abort,  Retry, Ignore, Fail ?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tandard  handler  has  some  weaknesses. First of all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 overwrites  any  data  on  the screen and doesn't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 screen.  This is not important while at the DOS prompt b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leasant  when  a  critical  error  happens  within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over,  the  standard  handler doesn't give much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rror which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DOS24H fixes these tw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 an  error  occurs, a window is opened prompting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.  As soon as the user has entered his response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DOS24H gives additional information about what happe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"Disk  Error"  field  is  set to Y or N to indicat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rror is related to a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ase of a disk error three additional fields ar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type:   D --&gt; indicates a DOS are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--&gt; indicates a FAT are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 --&gt; indicates a ROOT directo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 --&gt; indicates a FILES area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/Write    R --&gt; indicates a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 --&gt; indicates a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        The letter indicates which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the  error  occured on a character device,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, a text is displayed giving additional detail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which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the  user  enters  a  response which is not allowed, 4DOS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translates it to a valid one. This is why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3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DOS24H  takes no parameter. Just load it from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DOS24H  will  be  really  useful  for  applications 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DOS critical error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sion of 4DOS24H can be loaded high using QEMM or 386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ested with QEM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Graphics  mode are not supported. In that case 4DOS24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ndard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40 columns text mod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The code can be optimized. The source code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l free to study it and to suggest modifications/enhance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quick and dirty code. To understand it you'll need at least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 Reference  or the Duncan "Bible". You'll also ne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lated discussion in 4DOS FORUM on Compuserve (GO PCVEN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rick Philippot - 10/2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S : 72561,3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