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DOS 4.01 ==&gt; 4.02 Pat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4.02 -- March 3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 - 1993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how the 4DOS 4.02 patch update works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update converts your current registered copy of 4DOS 4.0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2.  The patch is designed for registered users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rom version 4.01, revision level D, to version 4.02. 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version you currently have, use the VER /R comm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OT use this patch unless you have 4DOS 4.01, revision level D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process retains your branding information, so your new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will still be branded properly (whether shareware or 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he patching process works:  JP Software uses the RT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pdate package from PocketSoft Inc. to generate "patches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all of the differences between the version 4.01 and 4.02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apply these patches to your copy of 4DOS 4.01 to upgrad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2.  The patches and patching program together are about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the actual version 4.01 files, so they take only abou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to download, and can be distributed on a single di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consists of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.EXE           The patch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402.RTP        The actual patch data (data for all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 to be patched i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ngl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402.DOC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any users already have PATCH.EXE, it has been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from PATCH402.RTP and this file.  If you do not hav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n our CompuServe support area for PATCH.ZIP, or on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for PATCH4D.ZIP or 4DPATCH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your copy of 4DOS 4.01 to version 4.02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To avoid patching your working copy of 4DOS, copy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4.01 files to a new disk or directory (we sugg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name \4DOS402).  This probably is not necessary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 process has a number of built-in safeguards in cas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iculty.  However we feel it is still best to be pru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4DOS is used when your computer boots and any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ing it could leave you without a bootable system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copy the README.DOC file, or PATCH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the new README.DOC which contains installation and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for version 4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Copy PATCH402.RTP file to the new directory,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.EXE to that directory or be sure it is in a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) Change 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)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CH PATCH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5) The PATCH program will give a sign-on message, then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ing process.  As each file is patched it is verified. 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isplay messages during the patching process and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end.  To check the patched and unpatched file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 /od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isplays the directory sorted by date and time, and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end of each screen.  The newly created version 4.0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dated 3-30-93 at 4:02.  The old MANMOD.DOC fil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atched; this is normal.  One new file which did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OS 4.01 will be created:  UPDAT402.DOC.  Some fil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in version 4.01 and will have only their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; these are ASCTAB.TXT, SAMPLES.BTM, TOUR1.BT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UR2.B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6) Look through the installation instructions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DOC, and modify your CONFIG.SYS and other startup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new version of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7) Once you have version 4.02 up and running you can de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version 4.01 files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additional things you should be aware of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If your version 4.01 4DOS.COM file has been compr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LITE, DIET, or a similar program, PATCH will not upd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Similarly, if you have edited or modified any other 4DOS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way (other than BRANDing 4DOS), PATCH will not updat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e original, unmodified files from 4DOS 4.01 revision 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PATCH will ignore missing files, so if you copy only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OS 4.01 files to the new directory, only thos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d.  You can copy additional files later and rerun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to update them; this may cause some harml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when PATCH finds some of the files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