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NU for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1-1992 by Jouni V��risko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enu batch file for the 4DOS command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4dos version 4.xx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DOS is a trademark of J.P.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4MENU.BTM Reads a menu description from &lt;Menufile&gt; and display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descriptions on screen, then executes the command line of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Menu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ENU [/l|/m] &lt;Menufile&gt; [Menu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/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for &lt;menufile&gt; is .MNU. The title may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/? -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 - Use SETLOCAL, also if calling a sub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thod is safe, though it uses mor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iss the working directory and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y menu commands. See 4dos help for set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 programs. /l doesn't have effect on main leve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- Don't use SETLOCAL, but use the 'Master'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this, always use the call statemen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batch file from a menu, otherwise you are lef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uple of environment variables set by MENU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Or if you have a bad habbit of hitting ^C or ^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nd then, don't use this. /m doesn't hav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ted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o use SETLOCAL for first level menus onl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LOCAL NOTE below (and 4dos manual,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: Default extension for menufile is .MNU. File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n the same directory as MENU.BTM, or the path must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Each line in the file is one menu item - the firs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he description shown in the menu box, and the r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tris clone              call T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games                      call menu apo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iases                      `alias | list 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riable `%CMDLINE`          `echo %cmd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y special character (comma, caret, quote, percent-sig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character) in commands should be preceded by Ctrl-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back-quotes (`) to avoid immediat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is to enclose the entire command in back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ust quote any percent-signs and avoid using any od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parts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NU FILE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NU is invoked with a non-existing filename as a parameter,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the file. Since MENU always adds an 'edit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to the new menu file, and show the menu after crea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way to create ne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nested menus by using command lines like 'CALL MENU SUBM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nufiles. The execution returns to the main menu after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menu - unlike when pressing Alt-X, which will terminate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same without the CALL statement prevents n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menu called with the CALL statement, you can add '^CANCEL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menu item's command line in order to no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 after the command. Note that if you call MENU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CANCEL stops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, MENU uses SETLOCAL for the first level menu only.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sted) menus share the same environment space. An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ile MENU is in 'background' will be reset after the menu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nflicts between nested menus are prevented by stor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variable named "Mf%_batch" (internal variable %_batch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tch nesting level, see 4dos manual). By checkin if the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%@eval[%_batch-1]" exist, we make a conclusion whether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vel menu or not. However, any environment variables set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f%_batch, Cl, Ma) are unset upon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files (at least MENU.BTM) in your path. It's a good ide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MNU files in the same directory, though MENU can find the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(of course, the directory can be specified in command line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ing command (added automatically when creating a new menu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ogram or an alias named EDIT to work. MENU.BTM us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L EDIT &lt;menufile&gt;' to invoke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 AND OTHER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linquished to the public domain. If you upload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or give to your friend, please inlude at least all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in the original archive, and don't wipe off my name :-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include a file that describe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.BTM        The menu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.TXT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TEST.BTM        Sample batch to c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MNU        Sample menu files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ni V��riskoski, INET: vaarisko@tnclus.tele.noki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