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ADME.DOC file you can find important infos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ing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ting up ACZAR with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KZIP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ning ACZAR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uture plans about 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AC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would like to install ACZAR in C:\ACZ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e directory were ACZA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rectory does not exist, create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 are on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to the ACZAR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 are copying all files from floppy drive A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cessary files should be in directory C:\ACZA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CZAR by typing ACZAR followed b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ZAR will run an initial setup procedure, s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ran ACZAR before installing it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CZAR.DAT if it exist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 ACZAR on a floppy disk or from a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CZAR saves intern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ZAR.DAT about the directory in which it w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. After you delete the ACZAR.DAT files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into the directory you wish to use and run AC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. Read section "The ACZAR.DAT File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up ACZAR with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up procedures are  required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CZAR from anywher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oose to setup an environment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, you will need to change to the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start ACZAR from ther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are in the root directory C:\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CZAR in C:\ACZAR. Withou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setup, you need to change to C:\ACZA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ACZAR at the DOS prompt. Now you can type ACZ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AC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PATH statement and the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(this file is mostly in C:\)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your favorite text editor, word processor, o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0 EDIT.COM in order to setup that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line into your AUTOEXEC.BA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is located in your root directory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ZAR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PATH is the directory where all ACZA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ZAR=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etup the PATH statement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lready see a PATH statement, just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ext to your exist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;C:\DOS\;C:\ACZA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AUTOEXEC.BAT file and exit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your computer system by pressing CTRL-ALT-D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in order to take advantage of the new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. Every time you type in ACZA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NTER key from anywhere on your hard drive,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arted and able to locate all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KZIP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and PKUNZIP version 2.0 will be included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ACZAR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2.0 has trouble running ACZAR under the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ystem (HPFS). These errors should NOT occur and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2.0 system glitch. ACZAR runs fine witho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-- using a tue DOS F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plans about AC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a graphical ACZAR version running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Windows 3.1. This would requir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card, though. It would be the seco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e" ACZ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plans to come-out with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CZAR. The Windows version sh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DOS version. It would be the th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"three" ACZ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at there will be a 16 bit or 32 bit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CZAR in the near future because of the HP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