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 by CZAR Software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-07-1992 Version 1.00 (First Non-be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"Locate Compression Utilities" in main menu OPTIONS to lo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ompression utilities has been improved. It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- 15 times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-C to set-up compression method and ALT-N to set-up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within File Handl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ly rewrote the build-in text viewer CLIST. It will now displa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Y size without first reading file information. Initially, thi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viewer much faster. Also, the older version of CLIST hung-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on certain data files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print feature (ALT-P) and mouse support within CLIS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. This makes CLIST very fast. If you MUST ha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, contact CZAR Software. If enough requests exist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will be pu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mouse cursor trapping error when opening or closin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use cursor would "disappear" someti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d context-sensitive online help system. Just press F1 from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d McAfee's SCAN.EXE v95b switches in SWITCHES 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w possible to view and set archive switches while be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Handling Mode. For example, press F3 to open the UnZIP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, F4 for the ZIP switches window etc. Just like choos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d Hot-keys in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decompressing more than one ARJ file, ACZAR would decom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file only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ARJ switches. To activate the multi-volume switch,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 volume switch in the SWITCHES menu, ARJ option. In the 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ing window, press C for Compress, then press ACCEPT. ACZAR now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ulti-volume switch and deactivates all other ARJ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"Freshen FILENAME" function in "File Handling" window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button for ARJ, LZH, PAK, ARC, and ZO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speed while viewing, deleting, printing, files within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"OPTIONS", "LOCATE COMPRESSION FILES" in manual mode now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infos from ACZAR.DAT if i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error 64 when viewing files larger than 999,999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LZH, PAK, and ARC switches (in the SWITCHES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RJ, ZOO, and SCAN switches are being worked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ZAR now reads the environment variable ACZAR=path in th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for more info read README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several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-22-1992  beta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additional "Run-File" window when starting and runn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ithin ACZAR (Press Ctrl+Enter in the "Handle Files" window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More" button and select "Run [File]") that allows additional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aramteres to be entered and passed along to the run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problem with non-fixed disks such as ram drives, virtual driv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 public BETA release of ACZAR v1.00 BETA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