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ive 05-14-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Master is a Shareware product, Copyright 1987/1993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-Ware, all rights reserved.  Disk vendors wh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and public domain software on 5 1/4" and/or 3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ppy diskettes are permitted to distribute Arc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ing that the vendor's fee is less than $7.00 fo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ing ArcMaster files.  This is NOT applicable to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s who meet the above requirements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Master only if ALL attendant files are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ette, less VENDOR.DOC, and only if NO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in any way. The ArcMaster files that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distribution diskett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.O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HELP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.DES {Program description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COL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ISINFO.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ADME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ENT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'S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THINF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-WARE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AD!.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MEN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ECMENU.AM {Sample 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files reside in the distribution file AM93.EX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LHA self-extrac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, all rights reserved by New-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