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BBS    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���</w:t>
      </w:r>
      <w:r>
        <w:rPr/>
        <w:t>ķ  � �         �                   Anti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�   �  �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���</w:t>
      </w:r>
      <w:r>
        <w:rPr/>
        <w:t>Ķ ��ĺ ���     �               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</w:t>
      </w:r>
      <w:r>
        <w:rPr/>
        <w:t>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�   � ��</w:t>
      </w:r>
      <w:r>
        <w:rPr/>
        <w:t>Ľ ��Ľ    �      (c) Copyright 1992 - Stacy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urtesy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Bloom Beacon-Picayu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 1: (804) 525-9760 (USRobotics Courier Dual Stand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de 2: (804) 525-5372 (USRobotics Courier V.32b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doNet 1:276/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el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acy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oute 6 Box 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rest, Virginia 245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. Introduction: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iAd was developed due to recent developments in BBS ad file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headaches.  The asinine sysops who insist on putting this ex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gage into archives at the expense of other sysops' disk space ar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reative and anno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slightly modifying their BBS ad file, perhaps adding spaces to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or stamping the time and date into the BBS ad, they wer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tectable (until the BBS ad was added to a database). Not so with Anti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2. Features of AntiAd: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Identifies BBS ads using conventional database algorithms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are static (such as .EXE files created by TheDraw).  This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detection is extremely fast and 100%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Includes a BBS ads maintenance function so sysops can update thei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s CRC database in real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Identifies BBS ads using a new keyword algorithm for fi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tantly changing.  This method of detection is slower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ss accurate depending upon how well the keywords are sele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Up to 100 keyword sets of 5 to 10 keywords each can be configu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. (These are arbitrary limits and can be raised, if necessa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seemed like good starting poin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Runs as a file tester in any upload processing utility, such as UL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lab, ExzTest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Detected BBS ads are removed from the files on disk befo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acked by the upload processing utility. They may be stor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directory for subsequent review by the user (user-select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AntiAd can generate list files to be passed to an archiver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al of BBS ad files without unpacking the archive. This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er handling by the upload processing utility or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User-selectable process logging to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Written completely in C for optimal speed, using Microsoft C/C++ 7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Lifetime registration; pay ONCE and your registration number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all future vers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3. Files Included in the AntiAd Distribution Archiv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TIAD.EXE      BBS ad detection and remov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TIAD.DB       BBS ads data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TIAD.DOC   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TIAD.CFG      Sampl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TORY.TXT     AntiAd revision history in reverse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FRM    Registration form for Anti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    Internal descrip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unzip the distribution archive, you should see my PKZIP authent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cation stamp, and a '-AV' after every file in the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SSU301    The Bloom Beacon-Picayun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any files missing or added, or the -AV stamp is miss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has been tampered with. It would be advisable to call my BBS (lis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of this document) for the latest version of Anti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4. Program Requirement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est of my knowledge, this program will run on most any machine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unning a BBS package. My BBS setup is PCBoard 14.5a/10 runnin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 on a LANtastic network, but other sysops that I have been in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ave successfully implemented AntiAd on a wide variety of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iAd requires DOS 3.x or later, as it uses DOS SHARE-compatible file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rites.  AntiAd's memory requirements are very small (about 80K or so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C database and keyword memory allocated).  A hard disk is required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very many BBSes don't have them) so it goes without saying (although I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; someone is bound to ask... &lt;g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5. Registr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iAd is not free; nor is AntiAd is crippled to force registration. AntiA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functional, and will always remain so. The only varia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copies is no time delay and beg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register? Besides a clean conscience, you will get a registration co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ork for all future versions of AntiAd, and will remove the del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t the end of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registered users get a large time limit and unlimited downloading from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, if they choose to do s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for your unique code is $10 for non-commercial BBS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for commercial BBSes, defined if you run your BB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of a commercial business or for profit, is $20. Other vari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; refer to the file REGISTER.FRM for all registration options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the file REGISTER.FRM and fill it out. You can print out the for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ing the following command from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REGISTER.FRM &gt;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6. License, Warranty and Disclaime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ll keep this part short and sweet, and dispense with the legal-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ense: You are allowed to use AntiAd for 30 days, after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st either register AntiAd or stop using it completely. Anti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ration is a license for your use of AntiAd; I re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wnership of the software. A single registration applies to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BS system, regardless of the number of computers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. If you run two or more distinct BBS systems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uter (with different names), you require two or more Anti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rations. Refer to the registration form for the cu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cing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ranty: There isn't one. The only thing I'll guarante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tiAd will take up disk space, and will disappear when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er: I'm not responsible for anything bad that happens. Anti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ks here, but I cannot be held responsible for it not wor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computer or doing any damage to hardware o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se aren't agreeable with you, then the best thing to do is delete Ant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now. I'll do my best to help any user (registered or not) that w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tiAd, and I'll act on bug reports quickly, but I simply cannot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responsible for anything bad, like lost data, disk crashes, 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you can think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7. Install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 subdirectory on your hard drive. For the purposes of this doc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call it "C:\ANTIAD". Unarchive the AntiAd distribution archive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. You've more than likely already made it this far,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is file.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ntiAd system opens a few files at once for various reasons.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that you have a minimum of FILES=30 per node in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file for a single-node system, since AntiAd is run in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BBS and upload processing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under a network or a multitasking operating syste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lready have DOS's SHARE.EXE loaded. You must have SHARE loaded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advantage of the file sharing and locking methods used by the Ant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o prevent data loss. (If you are running a single-node syste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ultitasker, SHARE is not nee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configuration file to suit your needs. Proper configur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you to refer to this section, the previous section and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d "Configuration", which has an in-depth explanation of each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and its function. It would probably be wise to fire up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for the AntiAd program, you can obtain a limited program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imply by executing the program with the -? (help)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NTO YOUR UPLOAD PROCESS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iAd is designed to operate on a subdirectory of files that have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ed by the upload processor.  The best application for AntiAd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as a file test utility, similar to a virus-scanning program, sin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oint in time the files are already extracted from the archiv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.  Depending upon how your upload processor operates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can b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upload processor executes the file testers from the directory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located (this is how the ULP programs operates), the command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:\ANTIAD\ANTIAD.EXE -Cd:\antiad\antiad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upload processor DOES NOT execute the file testers from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files are located, and passes a filespec to the program (this i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Test works), the command lin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:\ANTIAD\ANTIAD.EXE -Cd:\antiad\antiad.cfg -Pd:\path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-P' parameter defines to AntiAd where to find the files. Note tha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either a path (e.g. 'C:\TEMP\') or a filespec (e.g. 'C:\TEMP\*.*')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ords, the "*.*" is superfluous.  Regardless of the filespec, AntiA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all files in the path passed to it.  This is to allow the highes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atibility with all upload processing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yourself crunched for command-line space in your uploa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, the '-C' may be omitted in favor of using an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named "ANTIAD_CFG") to tell AntiAd where to find it's configuration file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, add the following line to your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ANTIAD_CFG=c:\antiad\antiad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changing the filespec as necessary to match the name and loca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Ad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upload processing routine is capable of executing a command af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has been processed, you can use the list-file approach to removin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 from the archive. This will guarantee that the ad files are removed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-AV protected archives. If you call AntiAd with the following command-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TIAD.EXE -Cd:\antiad\antiad.cfg -Pd:\path\*.* -Ld:\antiad\ad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hen execute the following archiver statements to remove the a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ressed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J d d:\path\archive.arj !d:\antiad\a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HA d d:\path\archive.arj @d:\antiad\a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K d d:\path\archive.arj @d:\antiad\a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PAK -d d:\path\archive.zip @d:\antiad\a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ZIP -d d:\path\archive.zip @d:\antiad\ad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notes on the list-file approach: if AntiAd finds no BBS ads,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BBS ads list file and will exit with an errorlevel you def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AD_ERRLEV in the configuration file. If it finds one or more BBS ad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reate the file and exit with the errorlevel defined as AD_ERRLEV. (Ant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run in ULP using list-file mode; use the standard mode of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tiAd with UL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8. Configur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 configuration file included in the distribution archive is heav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ed, but some additional information is provid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_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gistration code EXACTLY as provided to you on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ter. If this is an unregistered version, comment out this line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is is case-sensitive, as the serial number, BBS name and syso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all encrypted into this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BS name EXACTLY as provided to you on your registration lett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n unregistered version, comment out this lines. Note that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-sensit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sop name EXACTLY as provided to you on your registration lett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n unregistered version, comment out this line. You get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n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f the AntiAd programs will write process and error informatio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 file, if desired. This is the path/filename of the log file for Anti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cord its activities. Comment out if you don't want any disk lo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AGE_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AntiAd to use a specific directory for storage of BBS 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cted and removed from archives, enter the full pathname (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iling backslash). If you do not want the file saved f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pection, comment it out. I would not recommend using a RAM disk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s would be lost when the system is rebooted or powered down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is will default CRC_DISP and KEYWORD_DISP to 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_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arameter defines how AntiAd dispositions files detected as BBS 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a the CRC-32 signature method. If you want AntiAd to delete the ad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DELETE or comment the line out; if you want AntiAd to store the 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in the storage directory (and delete it from the archiv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ed), enter STORE. Note that for STORE to operate correct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AGE_DIR parameter MUST b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_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arameter defines how AntiAd dispositions files detected as BBS 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a the keyword algorithm. If you want AntiAd to delete the ad file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DELETE; if you want AntiAd to store the file in the storag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nd delete it from the archive being processed), enter STORE or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ne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S_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rectory path and name for the BBS ads database. This databas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d by the sysop by using the '-F' parameter of AntiAd (see sectio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is document), freeing the sysop from being reliant on me to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ds database. If you find a large number of new BBS ad file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 them to my board for inclusion into my master ad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d with AntiAd.  This database format is compatible with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Processor (ULP) utility's BBS ad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_AD_ERRL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rrorlevel that AntiAd is to return to DOS if no BBS ads were fou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tiAd while processing the subdirectory specified. If this parame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D_ERRLEV parameter is commented out, then it will default to 0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upload processors assume non-zero errorlevels to be program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s, not information. This value must be between 0 and 255, inclu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_ERRL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rrorlevel that AntiAd is to return to DOS if one or more BBS ad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nd by Anti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keyword sets (separated by commas) to search potential BBS a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. Note that these keywords are case-sensitive! If a potential a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s ALL of the keywords or phrases, it will be dispositioned as 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. I suggest using the BBS name, area code and exchange, modem br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key terms in their ads that seem static. Between 5 and 10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allowed per line; one line comprises a keyword set. Furthermor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 set line may not be more than 128 characters long. A maximum of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 sets may be defined. Note that BBS ad scanning time increas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umber of keywords and keyword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9. Application Inform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configuration setup for AntiAd within UpLoadProcessor is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file checker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CHECKER 2                      (or whatever the next number is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CHK_CMD C:\ANTIAD\ANTIAD -Cc:\antiad\antiad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CHK_ERR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ULP users should disable the integrated BBS ad checking (ADS_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NO), since AntiAd is more capable than ULP in detecting and removin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. You may also remove the '-C' parameter if you choos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ZT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n excerpt from a message to me from Mike Cocke, outlining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s installed Anti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t: SALT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: 12-10-92 (16:58)             Number: 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: MIKE COCKE                   Refer#: 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: STACY SMITH                   Recvd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j: EXZTEST AND ANTIAD             Conf: (3)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&gt; I have a question regarding ExzTest and ANTI-AD that you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&gt; able to answer. Does ExzTest repack the archive after process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&gt; Is it selective? Do I need to trigger it in some fash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repacks the archives if that config option has been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&gt; I have a user having a little difficulty with ExzTest and Anti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&gt; and I'm trying to help him. Got a copy of 2.22, and read the do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&gt; but that part wasn't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2 has some problems, including a system hanger.  Stop by the H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ntral and grab XZT8MC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&gt; Would you be willing to share how you implemented AntiA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&gt; ExzTest? I'd like to document it in the AntiAd doc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e - in a nutshell, set 'rezip secondary archives' to on, and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tiAd as a virus tester.  The key is the first point.  If this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, removals won't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further questions, I would suggest contacting Mike Cock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the most recent version of ExzTest from his board or Salt 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LAB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ly, ZipLab will not support the operation of more than one file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 Or at least, how to add more than one is not readily appar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ation. However, using the list-file approach in your upload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, you can achieve the same goal. This sample PCBTEST.BAT fil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illustrate how to perform this goal, or at least give you an idea of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rks. (Note that this batch file uses a utility I've written called AR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utodetect the format of the archive; PCBoard's TESTFILE.EXE can b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less accur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ist pcbpass.txt del pcbpas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ist pcbfail.txt del pcbfail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:\arcid\arcid %1 arj lzh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rrorlevel 98 goto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rrorlevel 3  goto ZIP_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rrorlevel 2  goto LZH_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rrorlevel 1  goto ARJ_T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ERROR: ARCID critical error...please notify sysop! &gt; pcbfail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ERROR: Unknown file format! &gt; pcbfail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ARJ_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d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j e -y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t errorlevel 0 goto UNPACK_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:\antiad\antiad -Cd:\antiad\antiad.cfg -Ld:\antiad\a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ist d:\antiad\ad.lst arj d -y %1 !d:\antiad\a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ZIPL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LZH_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d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ha e /m1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t errorlevel 0 goto UNPACK_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:\antiad\antiad -Cd:\antiad\antiad.cfg -Ld:\antiad\a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ist d:\antiad\ad.lst lha d /m1 %1 @d:\antiad\a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ZIPL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ZIP_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d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unzip -o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t errorlevel 0 goto UNPACK_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:\antiad\antiad -Cd:\antiad\antiad.cfg -Ld:\antiad\a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ist d:\antiad\ad.lst pkzip -d %1 @d:\antiad\a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ZIPL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ZIPL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y|del testing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d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ist d:\antiad\ad.lst del d:\antiad\a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:\ziplab\zlab  [ appropriate command line switches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UNPACK_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y|del testing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ist d:\antiad\ad.lst del d:\antiad\a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d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ERROR: File failed integrity test... &gt; pcbfail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generic batch file (modeled after PCBTEST.BAT) will auto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ression format of the archive using ARCID (again, a utility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), unpack the archive, check it for ads, remove any ads found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-file method, scan the files for viruses, and then clean up. It can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xpanded and/or modified to suit your nee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ist pcbpass.txt del pcbpas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ist pcbfail.txt del pcbfail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:\arcid\arcid %1 arj lzh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rrorlevel 98 goto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rrorlevel 5  goto ZIP_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rrorlevel 4  goto PAK_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rrorlevel 3  goto LZH_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rrorlevel 2  goto ARJ_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rrorlevel 1  goto ARC_T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ERROR: ARCID critical error...please notify sysop! &gt; pcbfail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ERROR: Unknown file format! &gt; pcbfail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ARC_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d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unpak -r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t errorlevel 0 goto UNPACK_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:\antiad\antiad -Cd:\antiad\antiad.cfg -Ld:\antiad\a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ist d:\antiad\ad.lst pkunpak -d %1 @d:\antiad\a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ARJ_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d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j e -y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t errorlevel 0 goto UNPACK_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:\antiad\antiad -Cd:\antiad\antiad.cfg -Ld:\antiad\a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ist d:\antiad\ad.lst arj d -y %1 !d:\antiad\a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LZH_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d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ha e /m1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t errorlevel 0 goto UNPACK_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:\antiad\antiad -Cd:\antiad\antiad.cfg -Ld:\antiad\a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ist d:\antiad\ad.lst lha d /m1 %1 @d:\antiad\a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PAK_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d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k e /wa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t errorlevel 0 goto UNPACK_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:\antiad\antiad -Cd:\antiad\antiad.cfg -Ld:\antiad\a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ist d:\antiad\ad.lst pak d %1 @d:\antiad\a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ZIP_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d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unzip -o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t errorlevel 0 goto UNPACK_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:\antiad\antiad -Cd:\antiad\antiad.cfg -Ld:\antiad\a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ist d:\antiad\ad.lst pkzip -d %1 @d:\antiad\a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 /a /nomem /nopause 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t errorlevel 0 goto VIRUS_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y|del testing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d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ist d:\antiad\ad.lst del d:\antiad\a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File passed all tests... &gt; pcbpas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UNPACK_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y|del testing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d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ist d:\antiad\ad.lst del d:\antiad\a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ERROR: File failed integrity test... &gt; pcbfail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VIRUS_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y|del testing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d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ist d:\antiad\ad.lst del d:\antiad\a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ERROR: File failed virus test... &gt; pcbfail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0. Manual Oper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for sysops to be able to 'keep up' with new ads produced by the we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 who insert the @!&amp;*#%$ things, AntiAd is capable of scanning a BBS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updating the BBS ads with it's information. Don't worr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ion, as part of the process is to purge duplicate BBS ad info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ine syntax for this function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TIAD -Cantiad.cfg -Fbbs.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'antiad.cfg' is the full path and filename for the AntiA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nd 'bbs.ad' is the path and filename for the BBS ad file to b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BS ads database. I would suggest only adding executable or ANSI BBS a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base, since they are not easily changed by a sysop before inse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subdirectory full of BBS ads to add to the databa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batch file will automate the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%%f in (c:\temp\*.*) do ANTIAD -Cc:\antiad\antiad.cfg -F%%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greatly appreciate your uploading of any new BBS ad files tha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 over time to my BBS so I can update the master listing that I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ntiAd distribution archive. Please refer to the top of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y BB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of my BBS ads database is included in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. In order to add whatever new BBS ads information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, you can merge it with your current BBS datab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TIAD -Cantiad.cfg -Mother.d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'antiad.cfg' is the full path and filename for the AntiA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nd 'other.db' is the path and filename for the other BBS ads datat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merged with the master ad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1. Suppor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quire support for AntiAd, I can be contacted by any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Fidonet Netmail addressed to Stacy Smith, node 1:276/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Intelec PCBoard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The ULP Support conference (#42) on Salt Air (PCBoard support 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The Support conference (#2) on my BBS (listed at the top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2. The Future of AntiA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iAd will be supported as long as I'm in the BBSing business (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a while...once it's in your blood, you can never shake it &lt;g&gt;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Ad system will be rapidly expanding it's features so it will be you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in BBS ad eradicator. Some current pl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Develop a series of keyword sets to allow detection of most,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, BBS 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None...any ideas from you guys? Thanks!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other suggestions, contact me by U.S. snail-mail or on m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number at the top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giving AntiAd a t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ppendix A:  DOS Errorlevel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list of the errorlevels than can be returned by Anti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    Successful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    Successful execution, BBS ad list fil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9          Help screen (executing a program with no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ufficient number of argu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0         Could not close all op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1         Unknown command lin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2         Config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3         Too many keywords in a keywor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4         Too few keywords in a keywor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5         Too many keyword set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6         Keyword set line to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0         Unable to allocate heap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1         Unable to open or lock disk logg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4         Unable to open BBS ads databa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5         Invalid filename provided by user on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6         Invalid path provided by user on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0         Undefined error (internal to AntiAd program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