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ARC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7.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GDSOFT BBS: (219) 875-8133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AT780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 shell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A program designed  to manage files  that are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ny  one of the popular compression  program availabl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RCTOOL is completely  insulated from the "archive"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owed to  manage files in archives as easily as  if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supports  ZIP, ARJ, LZH,  PAK, ARC, and  ZOO files as 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 "EXE" or "COM"  formats. ARCTOOL comes  with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user interface,  and is  designed with  the "first-time"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Unlike  other  archive  shells,  ARCTOOL  allows 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rom within OTHER archives, up  to 4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offers a built-in high speed  file viewer and file printer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 be extracted to  any directory path,  and ARCTOOL also 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"TREE" system for  managing directories. Additionally, ARCT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r favorite  "virus" scanning   program to  check the 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file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Compress, Archive, Shell, Files, ZIP, ARJ, LZH, ARC, PAK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5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