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.EXE program shows a directory of one or more archive files (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typically in a full-page mode.  The directory is limited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 of the original file, its creation date and time,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size, its compression ratio, and its method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ge up and page down through the directory listing. 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set the date of the archive being displayed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screen's worth of information, the choice is typ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view the next screen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view the previous screen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go to the next archive file (if any, else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update the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change the sort order for this and subsequen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prompted for "BY?" and you shoul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x" or "x" (see below) or press Esc to get out of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chive is reread after you ask to re-s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urrently cannot handle any archives with over 1,000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P | /-P ] [ /Ox | /O-x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to process.  Can include drive, path, and</w:t>
      </w:r>
    </w:p>
    <w:p>
      <w:pPr>
        <w:pStyle w:val="PreformattedText"/>
        <w:bidi w:val="0"/>
        <w:jc w:val="left"/>
        <w:rPr/>
      </w:pPr>
      <w:r>
        <w:rPr/>
        <w:t>wildcar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view the directory in page mode.  This is the default but you can</w:t>
      </w:r>
    </w:p>
    <w:p>
      <w:pPr>
        <w:pStyle w:val="PreformattedText"/>
        <w:bidi w:val="0"/>
        <w:jc w:val="left"/>
        <w:rPr/>
      </w:pPr>
      <w:r>
        <w:rPr/>
        <w:t>change this setting using the program CONFIGW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view the directory not in page mode.  This prevents you from being</w:t>
      </w:r>
    </w:p>
    <w:p>
      <w:pPr>
        <w:pStyle w:val="PreformattedText"/>
        <w:bidi w:val="0"/>
        <w:jc w:val="left"/>
        <w:rPr/>
      </w:pPr>
      <w:r>
        <w:rPr/>
        <w:t>offered the fix-date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Defaults to /OO but this can be altered using CONFIGW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