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ecutable file expander version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                         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YING                           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                    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                             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                           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S                          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CHS                             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! THIS PROGRAM COMES 'AS IS'. I CANNOT BE HELD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DAMAGE CAUSED BY THE USE OR MISUSE THIS PROGRAM.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ANTEE THE FITNESS OF THIS PROGRAM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PROGRAM TURNS OUT TO BEHAVE UNEXPECTEDLY OR ERRONE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S RESPONSIBLE, AND I CANNOT BE FORCED TO SUPPL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now that I have the lawyers off my back (I hope), you can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at capsed crap above, and read the rest of the manua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 promise not to shou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free to distribute this program, provided that n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or this document are changed, and the program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are kept together. Only a marginal fee may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ment and handling when distributing. You are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l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at the black-market pirates are away too, we can get to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LITE expands all programs compressed by PKLIT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image. Expanding your files has many benefits over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in their compress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important, the uncompressed image can be examin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s, such as virus scanners. A regular virus scanner can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 a virus embedded in a compressed file (unless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hecking for suspicious actions), but on the uncompress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uch faster pattern matching algorithm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, PKLITE compressed programs can hardly be compressed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"regular" file compressors like UC2, ARJ. The un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usually compress quite well using these products, an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 of compressing the original file is bett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ieved when first compressing with PKLITE, and then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utility. (Though not alw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argument usually holds if you are using products like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peedStor to enlarge your disk, which could be consi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utilities on-the-fly. It would be silly to have a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useless, compression slowing dow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similar context can be mentioned that some people pref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 processors, such as DIET, to recompress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re is an increase in execution speed of uncompress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 uncompression is no longer needed before execu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, on the other hand, not be true on fast machines with slow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se circumstances the compressed file might actually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er because there is less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for the compression-hunters, there are a few extra'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lets you strip unnecessary information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s, making it a tad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uld ask why this separate program is necessary, as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the -x option to "extract" (I'd rather call it uncom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swer is simple. There is also an option in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PKLITE to generate "unextractable" files (-e). Nee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ay there are numerous programs available nowaday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nextractable"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with almost minimal effort it is quite easy to mod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LITE compressed file in such a way that "PKLITE -x"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it anymore. There are even tools around that do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LITE has the capability of expanding both "unextractabl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lightly modified files to their original image.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K4LITE that comes with PKLITE is also not able to recog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PKLITE compressed files. Use "DISLITE -l"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file is compressed by PKLITE or not. See the HOW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on the -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NOT use DISLITE to undo an erroneous "PKLITE -e"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recently compiled fantastic program, to do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with the latest version of your fantastic program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 binary compare all parts of the executable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d exactly as they were, and the "PKLITE -e"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ws some information away that is subsequently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less to say the information lost during extra compress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to ru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of DISLITE is very simple.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ISLI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compress the executable file.EXE or file.CO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. You can also specify two filenam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the first file is left intact and the decompres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written to the seco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ype DISLITE without any parameters, the following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 to remind you of the possi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 DISLITE [options] [d:][\path]Infile [[d:][\path]Out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b = make backup .BAK file of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cN = N is max number of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e = extract unextractable file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f = un-do the fixup optimizations done by HDROPT &amp; `extra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h = remove irrelevant head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k = omit kludge code added on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l = only list vers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o = overwrite output file if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p = align text data on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r = remove over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s = silent, do not generate any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u = update file time/date to current 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v = verb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act the options can appear anywhere on the command line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after the program name. Options can always be comb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"-b -v -h" can be abbreviated as "-bvh". You can also us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(usually '/', but it could be set to anything) as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or. In case you use '/', the program tries to be smart and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whether you mean a filename or indeed an option (since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/' character as a directory separator too). In case of difficu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'-' and '\'. (More specific: DISLITE will only recognise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ted with '/' as option if every following character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hort description of all possible option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  This option makes a backup of the compressed file im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the same name and path as the Infile, but the extension .B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existing file with that name will automatically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  This option sets the maximum number of segments in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hat DISLITE can handle. Notice that running out of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produces a warning or two. If memory is short,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segments increases the amount of fixups DISLITE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t is essential that there is enough memory for fixu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combining options, the c option should always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 in a sequence. You can put the number either direc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c' or separate them with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  This option is completly ignored by the program. Use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rts contents to spell interesting words using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s. You might find "DISLITE -less" easier to rememb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ISLITE -ls" to which it is otherwise functional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that most option letters have no effect when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  This option undoes the effect of "HDROPT", and also th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 by "PKLITE -e" extra compression, which is the same. The fi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arranged such that they become relative to the observed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executable. This is automatically done for extr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  Most linkers include in the exe file header som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needed for program execution in any way,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ght be used by a debugger later. Use this option to rem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from the executable. (For the technically gif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formation between the end of the documented DOS hea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rt of the relocation table. PKLITE ignores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relocation table in the header, so that is lost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using any PKLITE compression metho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is option has no effect on .COM files as the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 header, and neither on extra-compressed files, as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 data is then removed by PKLITE on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  Files compressed using PKLITE version 1.15 extra compres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er, set a word in memory during decompression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program can check if it was running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DISLITE detects this, it automatically inserts code to m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haviour of the PKLITE decompression, adding 4 to 1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de to the program, depending on some program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want this kludge code to be automatically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! If you decompress PKZIP 2.04g using the -k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he resulting PKZIP executable will CAUSE DAMAGE TO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run it! Be a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  Only list the version of PKLITE that compressed the file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ress anything. This is especially useful with the '-s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DISLITE outputs one single line for a file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e of the other options have any effect with the -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  Use this option to overwrite an output file tha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files with extensions .BAK and .$$$ with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file are always overwritten (provided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d by the program. You normally never see .$$$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sed as an interim file in case you only specify an In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  Align text data on a page. This option can be used for any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to make the exe header a multiple of 512 bytes. Som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executable loads faster if this is the case. Most lin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 executables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  Remove any overlay data present. Overlay data is data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le file image until the physical end of file. DIS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ver complains when overlays are present, it normally jus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  Be silent. No warnings are given, and the header is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. Usefull for background or batch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  Update time. Use this option to set the file date/time sta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time. Normally, DISLITE leaves the file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ile the same (even when you specify an Out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v  Be verbose. When you use this option, you will get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ed progress indicator, and lots and lot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the file being uncompressed. Recommended to the no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LITE uses quite a lot of memory. I haven't exactly calculat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 expect you need approximately 150K + the amount th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akes to execute. In case you have not enough memory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LITE will first try to shrink its buffers a little (up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), but this can lead to errors like "Too many fixups, sor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LITE can only handle executables with upto 16384 fixups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 with more fixups, asking me nicely to provide a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LITE might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uses the built-in extractor of the execut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 a very smart virus can get hold of your syste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 a compressed file which had a virus infecting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. But since DISLITE disallows DOS and BIOS acc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ing program, the chances that you actually catch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nfected a compressed file are much larger. See the T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effective compression" ratio as described under MESS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odd or incorrect results if you specify one of the -h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aid in the previous section, DISLITE uses the extractor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compressed file to decompress it. There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ger inside DISLITE that allows it to only execute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mpressor and extract information from it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because DISLITE is still based on particular detail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t-in decompressor, there can always be ways around it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 not guarantee that DISLITE will work for futu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theless, DISLITE has been thoroughly tested on file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LITE versions 1.03 - 1.15, and also works for the 1.20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ha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ebugging the program that is decompressed, DOS an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s are disabled. But in case such an interrup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, DISLITE displays the offending interrupt number and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dump of all internal registers. This might indicat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: If you had previous warnings about an unrecognised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, that is likely to be cause of the troubl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n't, someone might have modified the compress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ification could have been done by the original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purpose, or, as a final case, by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OM files are always extracted to their original image, and s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compressed .EXE files. (Well, at least restored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LITE -x would restore them. If there was any information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relocation table, that is lo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 compressed .EXE files can not be restored to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exactly. As said before, the information stored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fter the DOS documented .EXE header and before the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cannot be recovered. This information is not need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, there are 3 entries in the .EXE header that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vered completely. Two of these, the headersize and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relocation table follow from the fact that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 data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entry that can not be completely recovered i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to allocate to the program. This value might be a little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newly extracted image as compared to the original one.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such a critical memory setup that the program canno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larger minimum memory requirement, it wouldn't have do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with* the PKLITE decompression code either. Resuming, this is agai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reat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DISLITE is very well able to *completely* restore the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ixup table. In fact DISLITE goes through some trouble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segment for each fixup, as PKLITE -e kindly throws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y. However, if there isn't enough memory to store the segmen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mpressed program, then the fixups aren't restore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esn't have any impact on the execu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! DISLITE is stuffed to under its chin with all kind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, most of which are self-explanatory. I will, however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four types of messages DISLITE can produce: inform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mless warnings, warnings, and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al messages are enabled with the -v option. The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ess indicators, and various file information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ratio's mentioned for .EXE files: the real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ffective compression. The real compression is the com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(executable) data, as achieved by the PKLITE algorithm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ive compression is the file-to-file overall compression f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e that PKLITE displays. This latter value might not b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ll circumstances. See the LIMIT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mless warnings are indications that something isn't goi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, but the decompression process isn't seriously hind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 The only harmless warning that you might react up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 warning: Fixup segments don't match observed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use '-f' to correc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ight be the result of a program that is first proc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ROPT and then compressed using normal compression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f switch, as indicated, then both the compression *and*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ations done by HDROPT are un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rmless warning "Cannot fix fixups" indicates that ther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memory to store all segments found in the program, 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the fixups cannot be restore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arning is given if DISLITE has serious doubts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uncompress. For example if you specified a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ecutab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asked to confirm before proceeding. Setting -s inhibi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innumerable errors, mostly DOS errors o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ort explanation:DOS error description". These are all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et your dirty hands off that disk drive door and retry". DIS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't do much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ome DISLITE specific errors, like "Cannot find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de loop."; or "Unexpected interrupt xxh from processed program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a dump of all CPU registers; or "Not enough memory.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oo many fixups, sor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 means that DISLITE can no longer keep track of what's happ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ives up. Increasing the memory available to DISLITE migh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doesn't, blame PKWARE for bringing out an incompatibl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LITE. (And start looking for an updated DISLIT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likely error is that of an unexpected exit from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which normally means you pressed 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turn off the errors or stop them from abor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I've eliminated the One remaining bug in DISLITE v 1.01 :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slight change that the enhancements might hav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bugs. If you find something that shouldn't occur according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free to send me a mail (see WHO sec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! Give this away to all your friends, especially if their ini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PK ;-) But of course donations are greatly appreciated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section below to know where to send your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thanks to CV-Tassle for upgrading DISLITE to be abl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4+ compressed files and for various other functions and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thanks to Nico for getting the bugs out of the manual (old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till had to be pa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ast but not least, thanks to Sabine for being so patien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in version 1.15 is the ability to deal with 1.14 and 1.15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, and with the PKLITE 1.20 extra compressed program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undocumented options of v. 1.01 have changed. I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body will regret the loss of -l for the new functionality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 changed because what it orginally served was no longer usefu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rippled" files are now automatically handled properly. The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disappeared as it was unsaf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bug reporting out of memory while processing fix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 progress indicator that provides for some entertainmen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wait the decompres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ly enhanced detection of PKLITEd executables!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KLITE" indentification string is removed, DISLITE is still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ell if an executable is compressed by PK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files are no longer silently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ote to people who are concerned about DISLITE removing the PKLITE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otection" from a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oftware developer, if you want to make your programs tamper-pro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not rely on any single method, and certainly not o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easy to circumvent (and so widespread) as PKLITE -e. Any good 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undo the PKLITE compression with a debugger in a few minu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protection is to be creative. Checksumming the executab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icated way and using the result to initialise some variabl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 nice suggestion. Make sure your program does lots of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ably with a lot of procedure calls before the actua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.  There's nothing so easy as skipping the first procedur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notes from the developers of DISLITE to all evil people out t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would-be crackers of PKZIP 2.0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PKLITE compression (which DISLITE 1.15 will exp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is internal encryption of portions of the code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ecutables. DISLITE 1.15 does not concern itself with thi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crack the PKZIP internals, you ar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 it--Get a li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any crackers of any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ally need DISLITE to get around the PKLITE compress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obviously no-good! Why are you wasting your time on this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you have something better to do? If you are such a genu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as you keep saying to yourself, why don't you write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would-be defeaters of DISL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 it. We can always figure out how to expand i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 can expand it at run time, then some program can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o. Your last attempt was valiant, and only worked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because we had other demands on our time. However, you ha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miration for such a fine program as PK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be reac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n-Pieter C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etta Jacobsstraa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42 AD  Pijn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 +31 1736 9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: cornet@duteca.et.tudelft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a132@cleveland.freene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LITE (pd)   Executable File Expander   Version 1.15   Apr 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left 1991-1993 JohnPC &amp; CV-Tassle.  Say NO! to software pat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