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      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    �  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����  �     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��  �     ��  �    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�����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General Unpack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version 1.7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Copyright (C) 1993 by TRI-SYSTEMS c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 ALL RIGHTS RESERVED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Written by Johan Zwiekhor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UILT-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GUS &amp;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HOW GUS IDENTIFI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 Record layout of ARC/PAK/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 Mandatory order of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copyrighted (C) 1989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RI-SYSTEMS co., hereafter called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as written by Johan Zwiekhorst, hereaft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software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distributed ONLY in it's original, unmodifi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file.            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you may not add comments to the compressed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known as an archive file or simply an archive)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from or add files to the archive fil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archive file to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chive file format is allow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package as released by me is in Yoshi's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(See below for what you should have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xtract the files from an LZH archiv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file LHA***.EXE, where '***' stands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program LHA.  At the time this is writ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is 2.13, so look for LHA21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recompressing the archive will nearly alw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igg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FREEWARE software is prohibited in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rcial situation. In these cases,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nd a Commercial Licence Statement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 You may write to TRI-SYSTEMS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/OWNER OF THIS PRODUC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RECT OR CONSEQUENTIAL LOSS OR DAMAGES WHICH MAY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local law does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reached via electronic mail a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89-7626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ripod BBS. 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jz@f118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&gt;INTERNET:jz@f118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2:292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t         27:332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-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straa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30 MAASMECHELEN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+32-89-764905 during office hours, Central Europ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this produc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al situation, please contact TRI-SYSTEM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You will then learn the price of the produ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Licence Statement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s, this product is free, a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would like to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more useful software, you're welcome to pa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ay whatever you feel the produc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kind of freeware products is develop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's leisure time and he receiv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 for it, apart from what you as a user would p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at least U.S. $15 (BEF 500, NLG 30, DEM 2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when available, a 5.25" or 3.5" floppy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.  Please specify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receiving your payment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knowledgement and a list of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I wrote. Payments to the author can be sent in ca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entioned above or transferred to one of the follow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russel Lambert (Belgium) - account number 335-007638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obank (Holland)             - account number 1059.19.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 THAT THIS IS FOR NON-COMMERCIAL SITU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payments made: please specify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170.LZH - (33455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  �����Ŀ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name �  �bytes� �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DOC   58872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EXE   11873  The program file.           CRC/32 = dec3b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WCFG.PAS    6185  TP source for a program     CRC/32 = 6694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rites a new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ion into G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program VALIDATE from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checking the authenticity of the progr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:  gus.exe             gus_wcf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:  11,873              6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 4-14-1993           4-1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1 - 713A                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2 - 1FA2                18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Unpack Shell, or GUS, identifies 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the correct unpacker in order to extrac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main purpose is, of course, to take work out of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GUS with its straight-forward and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stead of having to learn a new set of command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rchiver sees th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also work nicely in automated tasks, whe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hould be uncompressed, or where a certain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any giv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as made to be command-line compatible with the 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r program by Vernon Buerg.  This makes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GUS.EXE to ARCE.COM and have it invoked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xpects both ARCE and SEA's ARC-type compressed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program will in fact work with any archiv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 Ben Baker's MAKENL is but one example of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oes not require you to fiddle with cumbersome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: it's just a single EXE file.  You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urite utility directory and you can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no hass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ssumes you have located all archiver programs it ha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small and it will only occupy about 21K whil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programs, which should leave more than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ch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un on any IBM PC compatible computer running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, provided that at least 25K plus the memory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 program to invoke would nee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aid before, GUS is command-line compatible with 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�compressed_filespec� [filespec(s)] [target_path] [switch(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ries enclosed within [] are optional, those within � 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 The [] and � � signs serve to indicate thi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ever be ty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ompressed_filespec�  ::=  this specifies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file.  I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given, GUS will assume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, the follow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supported: ARC and ARC+, ARJ, 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, HAP, HPK, HYP, LZH (both LHarc and LH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K, SQZ, 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spec(s)]          ::=  specifies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packed. You may gi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specification, 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arget_path]          ::=  specifies where to locate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  In order to allow GU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xible as possible,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le specifications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is not important. 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rget path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be extracted. 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ed to put the targe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 of a number of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extract!  If you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one directory, GUS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(es)]           ::=  specifies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:  Delete archive after successful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    :  Identify only, don't shell out (see 3.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:  unpack Mailarchives only (see 3.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 :  do Not use embedded path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the sake of compatibility with ARCE, /5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:  Print file(s) on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:  Quiet mode, suppresses she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:  Replac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: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pswd :  supply password 'pswd' for Garbl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have to separated by at least one blank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joined together without spaces, but the '/'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for each switch.  GUS does not support the das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lash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ay be given in no matter what case. Only the 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as_ to be in uppercase for safe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with ARCE's behaviour, GUS will create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within an archive if they do not exist.  Both ARCE and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mmandline switch with which you can prevent thi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extrac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/M (mail archive) switch however,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(No embedded paths) switch is automatically assumed an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/M, the option /D (Delete archive after successful unpack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 switch is equally automatically invoked with /P (print) and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xtract all files from an archive CFILE.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CFILE.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xtract all *.COM and *.EXE files from an archive UTILS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target directory D:\Utils and replace all 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UTILS.ANY *.COM *.EXE D:\UTILS /R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batchfile LA.BAT which will list any text file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.BAT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S %1 %2 %3 %4 %5 %6 %7 %8 %9 /P|LI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use this like:   LA KBUI_200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est the integrity of all archives in the directory F:\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F:\ARCS\*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Unpack all ZIPfiles PW*.ZIP protected with password JiMm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D:\PWS, not replacing any existing fil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mbedded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PW*.ZIP D:\PWS /G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yield an errorlevel of 0 if all operation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thing's wrong, it will pass on the error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ld program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not be started, 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202 = no such program file foun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3 = non-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 = too many open files (increase FILES=..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 =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8 = not enough memory to start th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0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1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8 =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GUS will not be able to handle a PATH of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BBS SysOp or a Point connected to a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electronic mail network, you receiv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and bundled within mailarchives.  You obvious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thos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tha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Have your mailprocessor call GUS to unpack th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allows you to specify which unpac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nvoke to decompress mailarchives, have it call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Con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CM IMPORT AREAS.BBS -K -N -F Conf.Imp -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roach has the disadvantage that GUS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embedded in the archive, should the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advantage is, that the mailprocessor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ccupies a lot more memory tha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does not allow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to use, it will most likely expect ARCE or PKX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  Rename GUS.EXE to ARCE.COM or PKXARC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EXE, whatever your mailprocesso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ailprocessor wants to use an unpacker tha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ecompress command (like PAK E Archive)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call GUS, since GUS would interpret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argument as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thod described in item b) to have GUS unp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 BEFORE your mailprocessor is started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 will only see mail packets the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, there will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Have GUS unpack all mailarchives BEFORE you invo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. 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is by starting GUS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�Inbound_directory�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e archive name, you specif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your inbound mai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r inbound directory is D:\Opus\NetFiles. 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all mailarchives in that direct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D:\OPUS\NETFILE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mailarchive has been unpacked succesfully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ailarchive cannot be unpacked succesfully, then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ubdirectory BADARC.GUS in your in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at mailarchive to it.  This allows you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atic mailarchives later on while retain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Other unpack shells always rename a fault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ARC.001, which makes it very difficult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archive to its original nam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ed and maybe repaired it.  I didn't like tha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decided to let GUS move problematic archive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nstead.  Let me know h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I switch, you can have GUS simply report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at hand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can be used just to get a list of archive typ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GUS J:\Outbound\*.MO?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0009FE64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 J:\OUTBOUND\8FDCB1E2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J:\OUTBOUND\8FDCB243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J:\OUTBOUND\FF24FFE9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8FDCB241.M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yields something like the above list.  The '???' means that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able to determine the archive type, possibly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 at all.  In this case, it was a 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ch more useful way of using this switch i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just one archive and act upon that.  For instance,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any archive that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d with /I, GUS will return an errorlevel from 0 to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Unknown ARC ARC+ ARJ DWC HA HAP HPK HYP LZH PAK SQZ ZIP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0     1   2    3   4   5  6   7   8   9   10  11  12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uppose you want to add a header text LOGO.TXT to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files, and leave other archive typ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tchfile instructions will take care of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 %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3 if errorlevel 12 goto 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 4 if errorlevel  3 goto 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z %1 &lt;LOG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-zLOGO.TX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advised that the errorlevel codes assigned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ay change! If a new archive type is added to GUS,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erged into the list shown above so that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is alphabetical. If you don't like this and would rath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ypes simply be added to the end of the list, let me know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y with your wishes if enough people fee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, I like to have an alphabetical list and so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I ask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BUILT-IN DEFIN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unpackers are defined by default within GU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ype�Program     �Extract�Replace�Display�Test �Path �Passwo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C �PKUNPAK .EXE�-n     �-r     �-c     �-t   �*****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7+ �XARC    .EXE�       �/o     �*****  �*****�*****�/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J �ARJ     .EXE�e -uy  �e -y   �p      �t    �&lt;x   ��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WC �DWC     .EXE�xow    �xw     �p      �t    �r    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  �HA      .EXE�et     �ety    �*****  �t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P �PAH     .EXE�e      �e      �*****  �**** �*****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PK �HPACK   .EXE�x -on-r�x -oa-r�p -r   �t -r �-p   �-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YP �HYPER   .EXE�-x     �-xo    �*****  �*****�p 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ZH �LHA     .EXE�e /m+  �e /m+c+�p /m+  �t /m+�x+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AK �PAK     .EXE�e/WO   �e/WA   �p      �t    �/PATH�/g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QZ �SQZ     .EXE�e /o0  �e /o1  �p      �t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IP �PKUNZIP .EXE�-n     �-o     �-c     �-t   �-d   �-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OO �ZOO     .EXE�e:O    �e:OS   �e:p    �e:N  �//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�    12      �  10   �  10   �  10   � 10  �  5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above indicate the number of character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tract, Replace, Display and Test are COMMA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nd Password are OPTIONS.  The difference is, tha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combined with a COMMAND and cannot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rst character of the Path option is a `&lt;', however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econd character should be used to replace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haracter. This is currently only the case with ARJ, HA and SQ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ll need the `e' command to be replaced with `x'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files while using embedde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paces means that that particular program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for 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rs means that that particular program does no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! When encountering an ARC sfx made by SEA's MKSAR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identify it correctly, but PKUNPAK can't handle this s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refore exit with an error. If you expect to hand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 sfx files, then you'd better replace PKUNPAK by ARC 6.02 in G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redefine some of those built-in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asons. To use another unpacker program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modify the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rab a hex editor and change GUS.EXE directly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ake note of the lengths of the strings as list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.1. All strings occupy the specified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that, they were padded with spaces where necessa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m, make sure you retain the number of character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funny looking character at the start of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's in fact the string length indicator byte).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not supported by a certain unpacker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edit the appropriate field to contain all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wn a Turbo Pascal compiler v5.0 or later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you can edit the file GUS_WCG.PAS and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program will update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GUS.EXE for you. Do *NOT* modify the record lay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ince GUS will not recognize it anymo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GUS may come with a complet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nd save a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GUS &amp; OTHER SHEL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GUS was first created, other authors have joined th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heir own versions of a utility that identif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nd shells out to the appropriate unpack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ose other shell programs come with source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configuration files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re large, other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is GUS and all the others "ain't"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hould you use G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US is small and fast. Other shell programs typically 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emory than GU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US provides you with all possible commands to allow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se, but also easy DOS command-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ile scanning a file to determine the archiv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bytes have to be investigated in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Only then, the program will not be fooled b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only program that does this flawlessly: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US has built-in code especially designed for arch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ntification code at the end of the file.  I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has been transmitted by means of a protoc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, some junk may have been appended to the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to the next 128 byte or even 1 K-byte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*only* program that will recognize 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junk because it can skip that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this time, this is only needed for DWC archiv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k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HAP&amp;PAH, HPack and DWC archivers require thei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the respective extension '.HAP', 'HPK' and '.DWC'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n't work with them. GUS knows this and will renam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that does not have the proper extension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archiver program and rename it back to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ecause *I* wrote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HOW GUS IDENTIFIES ARCH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recognizes archives by searching for well-defined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. Such a pattern can be from 1 to 5 byte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xtremely important that they be checked in the PROPE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what distinguishes GUS from all it's competitors: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o search for the right patterns (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for ZOO, which is almost always wrong), but don't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order. That can result in faulty ident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when encoutering 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ype Offset  Pattern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------  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    0   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+    0       0x1A            Method byte (offset 1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                            entries needs to be scanned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                             &gt;= 0x0A then 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gt;= 0x48 then H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 0x14 then 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PAK can als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locating the byte 0xFE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OF-2, but GUS does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it is less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anning the method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 to be done anyway f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ying ARC+ and H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completeness, the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n ARC archive will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   0      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     0       'HA'            Offset 4 binary ANDed with 0xF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ield 0x20. This is an additi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    -3      'DWC'           Offset -3 means the third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s possible that some j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ent at the end of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of Xmodem trans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order to avoid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gnizing the archiv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, the last 1028 bytes (or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iplets) are read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if that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DWC', then we have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additional check wi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wever. The `DWC' strin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the last item in a 27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ure of which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s are ArcStrucSize=27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DirStrucSize=34 (1 byt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US will accept the file to be a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   2       '-l??-'         The '?' specifie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    0       0x91 '3H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K     0       'HP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   0       'PK' 0x03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    20      0xDC 0xA7 0xC4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st other programs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'ZOO'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, but that is wrong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ZOO archives made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uld be recognized this way.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s made by an Amig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ter running Unix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cessarily be recogniz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Z     0       'HLSQ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 Record layout of ARC/ARC+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eader 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hod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 : array [1..1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mp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o scan all arch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k(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otOK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ieldARC:=A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blockread(F,ArcHeader,sizeof(ArcHead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if IOres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f ArcHeader.Method&gt;=P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notOK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YieldARC:=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if ArcHeader.Method&gt;=H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then YieldARC:=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else if ArcHeader.Method=A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then YieldARC:=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else MoveFilePtr(F,ArcHeader.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else notOK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ntil n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f course all in Turbo Pascal, the language in which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 The above are in fact literal excerpts from GUS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principle is simple. A self-extracting archive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program in EXE form followed by the archive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of an EXE file contains information to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 portion of the file and hence the offset where the appen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ved to be true for all archive types, except for SFX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, the ZIP/sfx as used in PKLTE115.EXE and the ZIP/sf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has those offset value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. Mandatory order for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H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- ARC/PAK/ARC+/H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der is mandatory because it guarantees the greatest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rrect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other order would enlarge the chance for a fault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the reason why the archive specifica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GUS and not given in a seperate configuration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Xarc, for example): I still haven't found a good metho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etermine automatically in which order the pattern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, if a possibility exists that new patterns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. I can't expect the users to include new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rder themselves, can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I don't think providing GUS with a CFG fi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at this time. I see no problem for providing a new G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nd exciting archiver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 folks! If you're curious: the TP source for GU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0 lines in length. Those lines are `filled'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f the procedure qu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may use the scanning and identification method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nd as described above in your own programs, but please be s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n't forget the reference indicating where you got th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7. RUNTIME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may produce a number of messages while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list all messages below, with an explanation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Child program returns exit c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given when the invoked unpacker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o GUS.  It shows the errorlevel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.  The "#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HILD]: �unpacker_command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is shown in Quiet mode (/Q switch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's screen output.  The �unpacker_commandline�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 ALL files (XARC cannot extract specif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shown when the first four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efinition string are "XARC".  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specified on the command-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ultiple target directories defined -- will use the LA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defined more than one target path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that it will ignore all paths 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you need to use /D (capital!) to have the unpack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"/d" in lower case. For security reasons,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accept a capital D for the Dele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switch /X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a switch that GUS doesn't know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, the "X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(converted to upper case) t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but ignores this unknow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a slash by itself is not a valid option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a slash "/" followed by a space or an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and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parameter #9 �X�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something on the command-line that GU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pher.  The actual word you typed will be inse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" in the above message, and the number of tha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 will be shown instead of the "9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able to determine archive type due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for some reason, GUS can't open the file it has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mer! GUS will simply skip it and continue with the next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can't open NUL device -- Quiet comm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occurs most often if the /Q (Quiet) command is use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r more TSRs were loaded with their output redirected to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yields a DOS sharing violation error, hence this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oving bad archive HHHHHHHH.XX9 to X:\Inbound\BADARC.G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was unable to unp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nd warns you that it will be moved to the BADARC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hat GUS creates in the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name of the bad archiv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HHHHHHHH.XX9" and "X:\Inboun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path to your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supported command -- will do normal extrac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tried to perform an action not support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defined within GUS (i.e., issue a /T [tes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YPER archiv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it will ignore that command and d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unpacked into embedded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e unpacker program has no option to enable us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r creating them, so all unpack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urrent directory, since that i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garbled - ignoring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upplied an extraction password for an arch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oes not support password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the command while ignoring the /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XXX" will be replaced by the actual archive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read configu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aborting with exit code 25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complains it can't find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of it's EXE file.  This means something is terrib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at EXE file.  You better delete it and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rchive unpacked again!  (You *did* save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create new filename for rename or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while trying to rename (like when an archiver need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 or move (like when a mailarchive couldn't be 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, GUS increments the filename (in case of a fixed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extension (in case of a bad mailarchive) when i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succeed with the rename or move. If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cannot be incremented anymore and no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, GUS issues the abo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erase unpack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 or if the Delete option (/D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used, GUS is unable to delete the archiv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re than likely means that the archive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Only.  You will have to unlock and de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ilarchives are created fresh upon receipt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hat they would be marked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't rename fixed extension back to original, leaving a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had to rename an archive to a name with the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by archivers like DWC, HAP or HPACK and now it can'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back to the original name. This can normally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multitasking environment, for instance whe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enamed, moved or deleted before GUS could renam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sues this error message and leaves the fil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DOS couldn't execute �XXX� due to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unable to load and execute the unp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at unpacker will be inser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XXX" and the reason will be show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YY".  That reason will be one of 9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section 3.1. General Usage under DOS,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rror code returned by DOS should be unknown to G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"DOS ERROR" followed by the error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error locating director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npack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target directory GUS was unable to f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path specification will be ignored and the unpa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�XXX� is no archive file or a type unkown to G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encountered a file that is not one of the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.  GUS will continue with the next file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XX" will be replaced by the actu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file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started with an archive filename specification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 could be found.  GUS will abort with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mail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mail inbound directory (/M switch) that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locate.  GUS will end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.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PAK  FAST!  Archive Extract Utility  Version 3.61  08-0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-1988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ZIP (R)    FAST!    Extract Utility    Version 2.04g  02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. 1989-1993 PKWARE Inc. All Rights Reserved.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XARC - to decompress a standard ARC Format Archive, Ver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System Enhancement Associates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J 2.39d PRE-RELEASE Copyright (c) 1990-93 Robert K Jung. Mar 06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U.S. Patent No. 5,140,321 and paten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WC - Archive utility, Release 5.10, Created 3/0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-90 by Dean W. Cooper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 0.98 Copyright (c) 1993 Harri Hirv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marsoft (R) Hap&amp;Pah TM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2 By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ly Distributed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PACK - The multi-system archiver Version 0.78a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miga, Archimedes, Macintosh, MSDOS, OS/2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Peter Gutmann 1989 - 1992.  Release date: 1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yper - Pack Utility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1990 P. Sawatzki and K.P. Ni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HA version 2.55b   Copyright (c) Haruyasu Yoshizaki, 198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k 2.51 Copyright 1988-90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QZ -- Squeeze It(1.08.3), Jan 24 1993, Copyright J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Zoo archiver, Version 2.10 (1991/07/09 02:10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1 Rahul Dhesi -- Noncommercial us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CE Copyright (c) 1986-91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RC files, Version 4.0g, 4/12/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erence Mail - Revision: 4.07 by Bob Hartman, FidoNet Node 13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, 1987 by Spark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9. REVI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0 - Added support for the Dutch HAP archive format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10% better than PKZIP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Finnish HA archiver, which beat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2.04 by more than 20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"/D" or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detection of SFX (self-extracting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ll recognize all EXE variants of the known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GUS can't handle COM self-extractors made by LHarc 1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EXE sf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drive is full (0 bytes free), GUS is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d mailarchive away. It would take quite som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 give up trying, though. Fixed: GU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ive space and abort the move if less than 32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. (32 bytes is what's need to create a new directory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a file could not be opened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type, a runtime error 103 resul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unable to determine archive typ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rror while opening fil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people experienced strange `runtime 162'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what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tried to open the NUL device and create it. Som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have objec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hanged the code so that the NUL device is ope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(no creation) and only if the /Q option is used,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ill caused some systems to yield that runtime erro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n error check and disabled the Quiet mode in cas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cannot be opened. That should solve the `runtime 16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once and for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can't open NUL device -- Qui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problem appeared mostly with system that loaded TS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their output to the NUL device. That causes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but never close the NUL device, so when GU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a sharing violation (runtime 162) occ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1 - Fixed a bug which caused GUS to use the wrong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perating with an archiver that requires a fix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(DWC and HPK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0 - Added support for the HPACK archiver from Peter Gutman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e absolutely smallest archiv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Swedish SQZ archiver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than ARJ 2.30 or the new PKZIP 1.93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viously, the first three archive types were: ARC (#1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#2) and ARC+ (#3). From now on, ARC+ will be #2 and ARJ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more logical. (The reason for the previous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GUS uses the abbreviation ARp internally for ARC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p comes after ARJ alphabe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e to a string length mismatch, GUS couldn't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or UsePassword options were supported or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problem was reported by Wim Van Sebroeck (2:292/8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y checking that, I discovered that the same wa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Password option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de to allow the Path option to repla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being added to it. (Indicated by `&lt;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Path option in GUS_WCFG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needed for ARJ and SQZ at this time. (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e -jf' for ARJ doesn't seem to work equal to `x',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`forgot' about the specification indicating which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extracted, once an ARC+ type archive had been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 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specified target directory ended with a backslash (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n't recognize it as the target directory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command for ARJ changed from `e -n' to `e -u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some other archiver parameters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ur of various archiver programs more homogen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out /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XARC and HYPER will ask you if they should overwrit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Unfortunately, these programs hav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o work in batchmode and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HPACK will never overwrite older files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n op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all other archivers will overwrite older files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 /R will cause existing files alw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someone would combine several real commands on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line, the effects might not be what one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GUS * /T /R would start unpacking when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 it to ignore the replace command and do 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 have changed the behaviour. The /T command now ha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all other commands. This means that if you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the /T (test) command will be executed a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If you specify /P and /R, the /P has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be executed. The /R will be ignored. The prio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creases if it can do less damage. So the priorit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GUS commands is in descending order: /I /T /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member: the other switches are options, not command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blem was discovered after a tip by Alex Cleyn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92/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itional check for DWC archives. Apart from the string `DW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ast 1K of the file, it is now required that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last item in a 27 byte structure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as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reported a runtime error when trying to rename an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xed extension and if the new name existed already.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m Van Sebroeck (2:292/862). Fixed: the n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ed. Modified the routine which moves bad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BADARC.GUS subdirectory as well: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name already exists in the BADARC.GUS sub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the file to be moved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had a problem if the target directory wa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case, it specified only the drive instead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Reported by Wim Van Sebroeck (2:292/862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PACK seems to require that its archives have a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.HPK (like DWC does). GUS directory /M /T doesn't mo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nto the BAD_ARC.GUS directory. Reported by Peter S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1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arious change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 - Added the /N (/5) switch to prevent GUS us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s embedded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is switch automatic while working with 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/M).  Thanks to John Lots (2:512/36.3@fidonet.org) and 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tman (2:281/603.5) for suggesting this and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this in GUS 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is now also automatically invoked with /P and /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the way the configuration information is store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re was a useless amount of space being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nknown" type, which of course shouldn'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a runtim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.EXE was given a read/only attribute.  Thanks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rs (2:283/406.2)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eaned up the batchfile listing in section 3.3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Roelof Heuvel (27:3331/5000@signet.ft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GUS to not append '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name given without an extension when the pat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ontain a dot somewhere.  Thanks to Hans Si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214@fidonet.org)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cause of a space inserted between the appropriat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a password to an unarchiver and the actual passwor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, encrypted archives could never be unpacked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minor modifications for PKUNZIP 2.00, due to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way that one handles its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`use path' option was always supplied with the ZO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- Removed MDCD archive support again, since nobody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 -- unless you're looking for the wor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 ev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new LHA version 2 archiver from Y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ucceeds LHARC.  The previous version of G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ndle the new compression, but I didn'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progra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ARJ archiver program from 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g, which yields nearly always the best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HYPER archiver program from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eems to outperform every other archiver on 600..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s ONLY. 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ARCfiles made by the new ARC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or from SEA.  At this time, only on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or is available, which unfortunately lack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feature GU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thanks to Donn Bly (1:236/7@fidonet.org) and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ken (1:273/715@fidonet.org) for providing m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the ARC7+ archive format and the 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is now fully commandline compatible with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E program.  All of ARCE's switches are supported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/5, which prevents ARCE from crea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ed within ARC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provides two extra options: /I will ident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by means of the exitcode (errorlevel) and 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 and delete mailarchives in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leaned up handling zero-length and read/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now on, GUS won't abort with a runtime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could only specify one single file to extract on G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, although the help screen and manual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give more than o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so correc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code which detects the archive typ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ten and now is a *lot* faster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1 - This version was never released, bu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the ARCA*Simulator v2.31 (ASIM_231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0 - This version was never released, but mentioned in the "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Versions" column of the Fido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M  Added MDCD archives, corrected an error which made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 uncompressed file entries in an LZH archive,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ompression method of PAK is supported, add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selection of files and target directory f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maintenance release, hence the 'M' behi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- Added LZH archives, and changed the way DWC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in order to identify them even if up to 1K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ppended to the end of a DWC archive. This is useful for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which have been transferred by means of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- Base version.  (Turbo Pascal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(eof)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