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S-RView Shell, Version 1.10                           10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viewing and extracting the contents of several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n user-selectable external programs to extract and view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 ARC, ARJ, LZH, LZS, PAK, ZIP and ZOO.  Displays either ZIP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-style compression ratios.  Various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been a fan of any of the existing archive shells.  No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simply a matter of taste.  On the other hand,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 own command-line RView program (RV) inappropriate.  Th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RVS to complement my use of RV, and to work the way I want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ences probably don't even remotely resembl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tream, so I don't expect RVS to become a mainstream archiv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which I find useful, and I offer it to others who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s us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ename extensions are ignored in determining archive typ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to determine the type of archive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missing, or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either in color or "black-and-white" based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program start-up.  However, if the user has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color monitor, the display may be improved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BW80".  Conversely, color mode may be forced on b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switch is also available to force black-and-whit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-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V.DOC, distributed with the current release of RV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RV's display (similar to that of RV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directories within archives, a two character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top status line shows both the type and sense of the s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N/E/D/O/P/R/U with the same meaning as for the 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 (below).  The second character is either a '+'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to indicate Ascending or Descend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VS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*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 unambiguously, the file is immediate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\PCPLUS\DL  &lt;- DL subdirectory of 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.  Use this switch to display LZH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s.  (Tip:  Include this switch in RVS.CFG to alwa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     Black-and-White mode.  Provided as an altern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      Where 'x' represents 0/1/2/3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- don't filter (fastest/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check only for normal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same as F1, but do a thorough check of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check all files for valid archives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[path]  Output path for extractions ("out_path"). 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%o" format specifier (see "Configuration").  If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current directory is used.  Also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use for temporary extractions when viewing, if /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[path]  Temporary extraction path for viewing ("temp_path"). 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junction with the "%o" format specifier (see "Configura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uld point to a RAM-disk, for instance. 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mplied by the "/O" switch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When using the /O or /T switch, it might be better to end each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with a backslash, '\'.  Note that, if "C:\TEMP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extraction directory, "PKUNZIP archive.zip D:\temp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LHA e archive.lzh D:\temp" will not.  For LHA, th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S.CFG"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from which RVS.EXE will be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be separated by spaces o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"true" switches, RVS.CFG should also con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which commands to use for viewing extracted file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use for extracting 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ssigning the view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[ext]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ext" is an optional filename to link to a view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, then the associated command is the default 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tch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command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assignments of view commands in RVS.CFG, each l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extension with a different command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optional.  A view assignment with no extens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V="command" tells the program which viewer to use if the selec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n't linked to a specific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A maybe subtle consequence of this option to specify view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that RVS is able to "recurse" through archive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chives, if "RVS %f" is linked to the appropriate archiv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may be limited by 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should at least include the "%f" format spec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urrently highlight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/V="LIST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ssigning the extract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&lt;xxx&gt;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&lt;xxx&gt;" is "arc", "arj", "lzh", "lzs", "pak", "zip" or "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ion command you wish to run for that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would typically include both the "%a" and "%f"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archive name and selected compressed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o" format specifier may also be embedded in extract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re in "command" either "out_path" or "temp_path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 should be inserted when "command" is executed.  Please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some unarchivers may not support redirection of extr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/Earj="ARJ e %a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lzh="LHA e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zip="PKUNZIP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switches should be placed on separate lines from thos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S.CFG.  Switches ar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S.CFG file is included in the distribution archive for RV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dit to "customize" RVS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contents of an archive, the following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or the letter 'H' will display a brief help screen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.  Press any key to clos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 or the letter 'X' will cause the currently selected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by the appropriate extraction program specified in RV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urrently selected" is meant either any tagged files, 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, if no files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tagged either individually or by wildcard selection.  The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y be used as a toggle to select and unselect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Ins&gt; on an unselected file selects it.  Pressing &lt;Ins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unselects it.  To select a group of files using DO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press the plus ('+') key.  This opens up an inpu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file specification may be entered.  To unselect a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inus ('-').  This opens up an input window similar to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uggested keys are the gray plus and minus keys fou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of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or the letter 'V' will cause the currently highligh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acted and displayed by the appropriate commands specified in RVS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 will be erased after exiting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or the letter 'T' will toggle the display betwe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one showing full pathnames.  This command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chives types with path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or the letter 'O' will allow the user to edit "out_pat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 Useful for temporarily overriding the /O switch sett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RVS.CFG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9&gt; or the letter 'P' or '/' will invok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, &lt;F10&gt; or the letter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may be sorted on-the-fly from the "Display" pop-up.  Lis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Name, Extension, Date/time, Original size, Pack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ression Ratio.  Listings are sorted in Ascending order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nse of the sort may be reversed from with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an exhaustive list, but here are some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doesn't recognize either "out_path" or "temp_path":  Make sur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/O and /T end with the backslash,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ing violation" when trying to extract or view an LZ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ry restarting the system without loading SHARE.EXE.  LHA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up to Version 2.13, appears to open files in "Compatibility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RVS and LHA tries to look at the same file at the sa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loaded, this error results.  If all else fails, use LH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