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mpression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1990,1991,1992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ifornia Softw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y 1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:  Jim D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PROGRAMS NEEDED  . . . . . . . . . . . . . . . . . . .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 . . . . . . . . . . . . . . . . . . . . . .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SUPPORTED WHEN A DOS DIRECTORY WINDOW IS DISPLAYED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VAILABLE ONLY VIA THE MENU SYSTEM  . . . . . . . . . . .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Support . .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FLOPPIES . . . . . . . . . . . . . . . . . . . . . . .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FACILITY . . . . . . . . . . . . . .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. . .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 . . . . . . . . . . . . . . . . . . . . . . . .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. . . . . . . . . . . .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. . . . . . . . . . . . . . . . . . . . . . .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SHEZ OUT OF MEMORY . . . . . . . . . . . . . . . . . . .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SORTED BY DESCRIPTION  . . . . . . . . . . . . . . . . .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- 1 - ERROR CODES 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ATTEMPTING TO SWAP 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ERROR CODES  .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ERROR CODES 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ERROR CODES 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ERROR CODES 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PAK ERROR CODES 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K ERROR CODES  . . . . . . . . . . . . . . . . . . . . . .   7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CODES WHEN FORMATTING A DISK . . . . . . . . . . . . .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. . . . . . . . . . . . . . . . . . . . . . . . . . . . . .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distributed as-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ed or implied.  The author will assume no liability for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a shell program to make viewing and working with archi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riendly.  It provides the user with a friendly,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for all supported compressed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PROGRAMS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eed, at a minimum, at least one file compression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ally a file browser program.  Vern Buerg's LIS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cellent, full featured file browser program, and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SHEZ.  You will also need o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s supported by SHEZ.  These include PKZIP, PA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, LZH or LHA, PKPAK, ZOO, and SQZ.  When installing these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be sure to install them into a directory that i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statement.  If you are installing the PKZIP package be su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the following three programs:  PKZIP.EXE, PKUNZIP.EX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 programs mentioned in this section,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Point Software Virus Scan, can be found on most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and on Cserve.  They are all available o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BBS that is mention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, PKUNZIP by Phil Katz for 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, PKPAK by Phil Katz for AR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, LHA by Haruyasu Yoshizaki for LZ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by Rahul Dhesi for ZOO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for PAK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by Robert Jung for ARJ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WARE, INC.                       LIST.COM by Vernon Buer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45 N Port Washington Rd.         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ndale, WI. 53217                Petaluma, CA. 949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707) 778-8841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by NoGate Consulting           ARJ by Robert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8115                     2606 Village Road W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nd Rapids, Mi 49518-0115        Norwood, Mass. 02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the virus scan option of SHEZ you will also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 program by McAfee Associates called SCAN.EXE. 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McAfee Associates has been extensively tested with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highly recommended.  This program can be found on most 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's or you may obtain it by calling the McAfee BBS. You must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39 or greater of this program in order for SHEZ to 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cAfee Associ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423 Cheeney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Clara, Ca. 95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08) 988-3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(408) 988-4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rus scanning program from Central Point Software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with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SHEZ is a very straight forward procedure, simply cop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from the compressed file, all the .EXE, .COM, and the SHEZ.H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to a directory that is defined in your DOS PATH.  Optio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create a new directory to hold the SHEZ files. 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you must either add the new directory name to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or ALWAYS start SHEZ from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installing the files run the SHEZ configuration program.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type in SHEZCFG and press the enter key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menu driven with full help screen available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USED TO CREATE AN EXTERNA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HEZ WILL NOT RUN WITHOUT A CONFIGURATION FILE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-up SHEZ simply enter "SHEZ [d:\path\filespec]"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ild cards in the filespec. If you use wild car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SHEZ will present you with a scrollable list of file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matching the filespec. SHEZ recognizes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fileext of $.$.  If you specify a filespec of $.$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nly the files having an extension of .ARC, .ZIP, .LZH, .ARJ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OO, and .SQZ or the files having extension matching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here set using the configuration program. SHEZ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gnize just the $ file extension along with a DOS wild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 For example if you start SHEZ by entering SHEZ C:\UTY\P*.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display a list of files that have a filename beginni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P and that have a file exten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RC,.ZIP,.LZH,.ZOO,.PAK,.ARJ.SQZ, or what ever you set the exten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ing the config.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start SHEZ and specify a sub-directory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 are currently in.  For example, if you are current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:\UTILITY directory and you want to work on the fil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GMS directory start SHEZ by entering the following: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M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included in the file list will be any directories tha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  The directory names will be enclosed in greater than and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symbols. I.E. &lt;DIR1&gt;.  You can position the highlight bar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and press the enter key to view the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that are contained in that directory.  To move up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in the directory tree highlight the directory entry that appe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&lt;..&gt;.  As you change directories the full disk:\pathnam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main screen.  In addition the disk:\path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extracted files is also displayed on the main screen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choose the file you wish to work o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keys and pressing the enter key.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you with a screen showing the contents of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function, simply position the highlight bar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(s) that corresponds to the function you want to perform 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.  Pressing the F1 key will open a window giving you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has a built-in menuing system. To activate the menu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orward slash key.  A menu bar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Using the left and right cursor keys you may select major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. Press the enter key to view the choices under the menu i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up and down cursor keys you may choose an action it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 to perform that item.  Pressing the ESC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you back one level.  Keep pressing the ESC key to ex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functions that can only be activated via the menu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Printing a file contained in an archive file, and set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ompressing factor.  There are no hot keys associa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optionally swap 90% of its code out of memory when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Execute the edit 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Run a program contained in a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you to run most programs from within SHEZ withou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 The default for SHEZ is not to use this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However this can be changed via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function will swap as much of SHEZ as possible ou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and into either EMS (3.2 or 4.0), XMS memory, if availab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urrently active defaul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IF YOU ARE RUNNING A SYSTEM WITHOUT A HA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EMS or XMS MEMORY DO NOT ACTIVAT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format when starting SHEZ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[filespec] [/Exxx] [/PLAY=xxx] [/LCD] [/Cfilespec] [/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all command line options are optional.  You may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pattern for SHEZ to use when searching for a file. All leg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d card specifies are allowed, as are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relative pathnames may also be entered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C:\UTY\*.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only list the files on th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n the UTY directory that have a file extension of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..\DATA\*.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up SHEZ and will list the files one directory 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\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parameter tells SHEZ to set its default extract loc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specified immediately following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ENTER A SPACE AFTER THE /E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/EC:\WORK   This specifies an extract location of the E: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WORK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tart SHEZ with this parameter it will over-ride all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extract location.  Once SHEZ is started you may al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LCD parameter tells SHEZ you are running SHEZ on an LCD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.  SHEZ will adjust its screen color set to make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adable on LC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PLAY= parameter tells SHEZ to load the previously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playback the recorded keystrokes immediately upon startup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file does not exist, SHEZ will ignore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HEZ C:\UTY\*.ZIP /PLAY=C:\DATA\MY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art SHEZ looking in the C:\UTY directory for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xtension of .ZIP and will playback the recorded keystro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file C:\DATA\MY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 on keystroke recording and playback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KEYSTROKE RECORDING/PLAYBACK FACILITY on page 43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 PAGE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 parameter allows you to specify the location of the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on the command line.  The filespec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/c will be used as the configuration fil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-ride the SHEZCFG environment variable if it has been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4 parameter allows you to activate the 4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full mouse support in any of it's supported screen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use support is active a mouse action bar will appear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or releasing the left mouse button on one of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will perform the action as described below. If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s under the REPEATABLE column, this indicates that the 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peat as long as the left mouse button is held down.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ions shown on the action bar are active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-ITEM    ACTION         WHEN      REPEATABL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up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down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left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#]            Scroll-right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Up]          Page-up  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Dn]          Page-down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ter]        Enter-key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sc]          Escape-key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M]           Mouse-Menu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p]           Space-key      Button-down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Y]            Y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           N-key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9]           F9-key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elp]         Help   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Home]         Home-key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          End-key  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it]         Exit-Shez      Button-releas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Tab]          Tab-key        Button-releas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RIGHT mouse button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ctivate the normal menu system in SHEZ,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top line of the display and press and release the 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button.  The normal menu bar will appear after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tton.  The mouse cursor may now be positioned over an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items, and pressing and releasing the LEF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ause the selectable menu box to appear.  When a drop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box appears you may then position the mouse cursor on a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.  Pressing and releasing the LEFT mouse button ONC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menu item to be highlighted.  Pressing and relea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FT mouse button on a HIGHLIGHTED item will ca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item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UE BOX 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scrollable dialogue box appears the mouse cursor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on the scroll bars, or within the dialogue box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croll the box up and dow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Scroll the box right and lef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Move the highlight bar to an ite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Tag an individu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ple screen display below shows the areas of a scrol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where the LEFT mouse button performs a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�[E:\APPS\TC\ZIP\$.$]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lt;..&gt;                                �&lt;----Scroll-U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     EXE 05/10/93 09:53   237264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FG  EXE 05/10/93 08:42    5923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D  ZIP 03/13/93 22:41    84419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89S  ZIP 04/26/93 07:44   260032�  +--Page-UP-area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0S  ZIP 04/26/93 07:44   261740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91S  ZIP 05/10/93 10:07   291251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EZCD2  ZIP 02/19/93 07:10   199738�  |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                                  V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                                  |�&lt;----Position-indicato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|----------------------------------|�&lt;-+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-------------------------+--------+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+--Page-Down-area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  |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+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|         �&lt;----Scroll-Dow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    </w:t>
      </w:r>
      <w:r>
        <w:rPr/>
        <w:t>| 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V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---Mouse-Tag-area         +Mouse-position-highlight-bar-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ove the highlight bar to an item, position the mous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item and press and release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d releasing the LEFT mouse button on a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tem performs the same action as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G/UNTAG an item, position the mouse curso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tem and press and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erform a PAGE-UP or PAGE-DOWN position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oll bar either above or below the position indicator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LEFT mouse button.  To scroll the items up and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mouse cursor on the Scroll-up or Scroll-down arr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ess the LEFT mouse button.  Both paging and scrolling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able.  Holding the LEFT mouse button down will repe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until the 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TIVATING THE QUICK MOU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normal menu system, SHEZ also contains a QU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MENU SYSTEM.  This menu system contains a few frequentl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hat can be accessed quickly.  To display the MOUSE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the mouse cursor on the [MM] item on the mouse action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of the screen.  Press and release the left mouse butt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wo mouse menu's will appear depending upon where you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the DOS directory window in displayed the first men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,  if you are looking at the contents of a compressed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 WHEN DOS DIRECTORY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A Fi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A Fil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il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o SFX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File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Fi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Tagged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ake Tagged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py Tagge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Move Tagged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name Tagg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WHEN LOOKING AT THE CONTENTS OF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</w:t>
      </w:r>
      <w:r>
        <w:rPr/>
        <w:t>[CHOOSE]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View Fi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QuickView Fil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Freshen Fil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ernal View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Fi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Delete File(s)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Add Fil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dit File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ecute File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onvert From SFX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All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tract Tagged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pecify Extract Path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Create New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Sort lis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Exit to Extrac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mouse menu appears pressing and releasing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ancel the mouse menu.  To perform one of the item posit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ursor on the item to be performed and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OUSE WITH VERN BUERG'S LI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had numerous questions on how to allow the mouse to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ewing a file via Vern's list program.  In order to a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to function within list you must "CLONE" the mouse option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program.  You must be using LIST PLUS version 7.2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use.  To clone the mouse option change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the LIST.COM program, then start the LIST program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nd include the mouse command line option /M.  I.E.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. When the first screen appears press ALT-C to modify LIST.CO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startup with the mouse option.  If you nee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loning the list program please see the documentation inclu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 QUICK-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contains it's own internal file browser called QUICK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has full mouse support and will allow you to view any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using a minimum of memory.  While it is not substitute for a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d browsing program such as Vern Buerg's LIST program,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 and allows you to view any file in ASCII or HEX mode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n't have an external browsing program QUICKVIEW will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SHEZ as it was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re prompted to enter information the following editing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:          Go to beginning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:           Go to end of inpu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:     Go back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D:       Erase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:  Move righ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:   Move left on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:           Cancel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PPORTED WHEN A DOS DIRECTORY WINDOW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DOS directory window is displayed you may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the highlight bar to a directory or file by press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letter or number.  Pressing an UPPER CASE A-Z or 0-9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sition you to the first directory that begins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ed letter or number.  Pressing the same letter or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position the highlight bar to the next matching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entry begins with the entered letter or numb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will not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an lower case a-z or 0-9 will be position you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begins with the pressed letter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- ALT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will prompt you to enter a drive and directory of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files that you extract from the archive.  This lo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 in effect until you enter the ALT-P command again and clea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directory or you change to another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used when you want to place extracted files in a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- 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view any file that is lis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file window.  Simply highlight the file you wish to view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rsor keys then press the F3 key.  The list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invoked allowing you to view the contents 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LSO SEE CTL-ENTER FOR ALTERNATE FILE VIEW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- F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elete the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in the file window.  Please note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to delete the file. Respond Y if you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ything else will abort the delete. The deleted fil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removed from the displayed list. Instead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with an # to the left of the filename and a 'd'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highlighted entry is a directory, SHEZ will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only if there are no files or sub-directories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sort the file list that appears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You will be asked if you want the list sorte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file extension, file date,  file size, or un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filename any directory found will also be sor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extension, date, or size the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ed at the top of the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orting by date the file time is also included in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file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  When a compressed file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directory information stored along with the filename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being converted to a compression method that supp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names, SHEZ will retain the directory information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if the compressed files being converted has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 stored, SHEZ will attempt to retain the vol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information. (PLEASE NOTE: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WORK IF YOU ARE CONVERTING FROM A ZIP OR ARJ FILE FORMA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ZIP OR ARJ FILE FORMAT.  ALSO THE VOLUME LABEL PROCESSING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FUNCTION WHEN RUNNING SHEZ IN THE DOS BOX UNDER OS/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files to another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. A list will appear showing the available 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ives that SHEZ has been configured for.  Using the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ursor keys highlight the compression method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 to, then press the enter key. You may also press the ES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to cancel the conversion process.   The converted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into the same directory as the original fi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the highlighted compressed file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urrently only files in the ZIP,LZH, and PAK format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converting a ZIP file that was created using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of PKZIP, SHEZ will first attempt to create a MINI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. If that fails than a normal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reated. See the PKZIP documentation for more on M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f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S ON CREATING SFX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 ZIP file to self extracting file the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2EXE.EXE, must be in the current directory or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AK file is converted the PAK file is replaced by the 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file.  For example:  If tell SHEZ to convert a fil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PAK in the directory C:\TEST the TEST.PAK file will b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C:\TEST directory and will be replaced by the file TEST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a function of SHEZ it is a function of the PAK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n LZH file is converted to a self extracting file the LH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created either a .COM file or a .EXE file, depend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LZ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- SFT-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ll tagged compressed files into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 files.  See the F8 option above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reating SF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- ALT-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write out a file named SHEZ.CFG. This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the current SHEZ configuration options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be used as your default configuration file.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copied to a directory that is named in your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CTL-F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ption allows you to copy the highlighted file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cation to copy to you may enter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n optional filename and extension.  If the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t supplied SHEZ will use the original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use the * wildcard character for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/or the extension.  If you use the * character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iginal filename and/or extension when copying the fi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E. From: = C:\UTILITY\ANY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: = C:\WORK\NEW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create a file named NEW.ZIP in the \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file will have the original file's time a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CTL-F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move the highlighted file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ed for the location to move to you may enter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name along with an optional filename and extensio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name and extension are not supplied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name and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oved file name will not be removed from the displayed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ead it will be flagged with an # to the left of the file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 'm' to the r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move a file from one directory to another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drive, SHEZ will simply modify the file poin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a copy and dele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CTL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rename the highlighted file. 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least provide a file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files are tagged and untagged a count of the number of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along with the total size of all tagged files is upd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 or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/update the file comment record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agged compressed files.  To use this option first creat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file that contains the file comments you wish to ad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.  Then tag the files you wish to updat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ALT-C keys.  You will be prompted for the ASCII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contains your comment record(s). SHEZ will then execu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mpressed file maintenance program to add/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ents in each tagg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-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ag all the compressed files in the directory window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test.  Then press the ALT-Z keys, or use the dr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menus.  SHEZ will extract all .COM, .EXE, and .OV?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its working directory for each tagged compressed fil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 the virus scan program to determine if an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iles have been infected. If an infected program is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will temporarily suspend its processing allowing you to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programs are infected.  You may then press any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 scanning the rest of the tagged files.  (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section of this manual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SHEZ for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any nested compressed files, SHEZ will also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sted compressed files for .COM, .EXE, and .OV? fil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uses.  The nesting level search is limited only by the am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free disk space in the work drive assigned to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for viruses and strip comments out of .ZIP files - CTL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perform exactly the same function as the 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with the added feature of stripping the master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out of any .ZIP files that are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  - S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  - SF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- SFT-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- SFT-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allow you to copy,move,delete, and rename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are tagged in the file window.  Please not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ed if you want to delete the files. Respond Y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the files, anything else will abort the dele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leted,moved and renamed files name will 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ed list. Instead it will be flagged with an #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of the filename and a 'd', 'm', or 'r'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pying or moving files the new files will reta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iginal file's time and date 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file list heading line to the right of [FILE LIST] box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rocessing files in the authenticity mode SHEZ will instr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to EXCLUDE a file named AVEXTRA.TXT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additional comments to a authenticated ZIP fil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adding the file that contains the comments to the Z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- ALT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E key tells SHEZ to invoke the user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ALT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ALT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3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 Toggle - F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6 key will toggle the wild card spec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*.* and $.$.  If SHEZ was started with a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other than *.* or $.$ this command has no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/NDOS file description display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and there is a DESCRIP.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n the directory you are looking at, pressing the ALT-D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the 4DOS/NDOS description file contents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ilenames, (First 23 characters only).  Pressing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will display the file time, date, and size. 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D keys you can view up to the first 55 character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file by moving the highlight bar to the file you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view, and press the F5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LEASE NOTE: SHEZ CAN ONLY HANDLE DESCRIP.ION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,000 BYES OR L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PKZIPFIX against highlighted file - ALT-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F key will run the PKZIPFIX program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t will create a PKFIXED.ZIP fil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directory that the highlighted file exist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/Add 4DOS/NDOS file description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running under 4DOS or NDOS pressing the ALT-U key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a file description line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If a DESCIPT.ION file does no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ill be created, if it does exist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- F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F5 key, will execute the currently highlight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is a .EXE or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- ALT-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A keys will allow you to modif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attributes.  First an information box will appear sh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he files current attributes.  To modif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press the ENTER key and a selection menu will appe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pace bar, tag the new attributes you wish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reset and press the ENTER key to perform the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now scroll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windows RIGHT and LEFT allowing you to see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or the remainder of the 4DOS description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WHEN VIEWING CONTENTS OF ARCHIV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-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press the return key or the V key. This will temporari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pack the file and will invoke the LIST program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the file on your screen.  The temporary copy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in the current disk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you specified a work disk to be used by u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operate on compressed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compressed files.  I.E. A zip file that contains zip file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ontents of the embedded compressed file simply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the compressed file and press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 file contents will now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view any of the files and/or extract any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.  However you may not add, delet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embedded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- 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xtract the file that is being pointed to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will be placed on the current disk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You may optionally use the ALT-P command to dir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to a different disk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- 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st the integrity of the archive file and will re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-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information about the archive file in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-up window at the top of the screen.  The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the number of files in the archive, the dat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est file in the archive,  the total size of all the fi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chive including the total expanded size and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size. It will also display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file from the archive - 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elete the selected file from the archive file.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is deleted a prompt will appear asking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elete. In addition any files that were previously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ave the tag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tagged files from an archive - CTL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d all tagged files from the archiv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les are deleted a prompt will appear asking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ification of the dele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file(s) to archive     -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files(s) in archive -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(s) to archive   -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shen file(s) in archive - 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of these options will cause a small window to open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tom of the screen.  The window will prompt you to enter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file specifications. These filespecs can include dr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, and a filespec with wild cards.  All files match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filespec will be added, updated, moved or freshen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archive file depending on which option you ini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icked. Any files that were previously tagged will have the t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 if you enter a U to update files in the arch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c:\source\*.c  d:\batch\*.c when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, than all files on the C drive in the sourc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ve a file extension of C, and all files on the D driv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directory that have an extension of bat,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dated in the current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add to archive     - ALT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freshen in archive - ALT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move to archive    - ALT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files to update in archive  - ALT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each of these options will cause a small window to open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 of the screen.  The window will prompt you to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.  This filespec can include drive, path, and a filesp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wild cards.  When you press the return key another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pop-up on the left side of the screen showing you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hat were found that matched the filespec you entered.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use the cursor keys to scroll the file list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will toggle the tagged statu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. When you are done tagging file press th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 and all files that you tagged will be added, freshe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, or updated in the current archive file. END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where to put extracted files - ALT-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s will prompt you to enter a drive and director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to place files that you extract from the archive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 will remain in effect until you enter the ALT-P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 and clear the drive and directory or you change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This command is used when you want to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 in a location other than the cur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specify a directory that does not exis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/INFORMATION window will appear indicating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does not exist.  You may press the F10 key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may be issu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input window appears pressing the F9 key will o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window which will display a scrollable lis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. To display a list of directories other than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rive, enter the drive letter followed by a colon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F9 key.  Scroll the list using the up and 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, and press the ENTER key to select the directory you wish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files i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- ALT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tract all files from the archive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them in the current disk:\directory unless you specifie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extract location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-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delete all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:\directory, or the one specified by the ALT-P command,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also contained in the archive file.  The files will on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 if the file time and date are equal to or less t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ime and date of the same file that i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NOTE: it does not delete anything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.  This is useful when you extract file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nd then you want to quickly delete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- 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the EXE or COM file that is curr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on the archive file list.  The EXE or COM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xtracted from the archive file and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disk in the current directory.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any optional command line parameters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cting. The selected program will then be executed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s run the extracted file will be deleted. NOTE: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different disk drive to place the extracted file on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SHEZFG program.  This is useful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s that are on floppy disks.  If you specify disk C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k disk in the SHEZFG program the extracted file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C drive, will be executed from the C driv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will be deleted from the C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- AL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quickly find a file in an archiv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window will pop-up asking you to enter the first letter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 of the file you wish to find.  The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will then be scrolled to the first file that start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etter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- ALT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immediately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- CTL-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all files that you tagged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o tag a file simply press the space bar to toggl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status.  When a file is tagged it will be highlight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-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space bar will toggle the tagged statu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A check mark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indicates that it i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tagged files - CTL-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untag all files that you previously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- CTL-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tag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archive files time and date - CTL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hange the archive file's time and date to m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ime and date of the newest file 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- F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create a new compressed file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see the section titled, CREATING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S on pag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- F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display a help screen showing all currently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 Any command can be entered while the help scree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- 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.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xecute and command you want.  To return to SHEZ typ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at the DOS prompt and press return. (Not availabl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under 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into Extract Directory - ALT-F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temporarily clear the screen and exit to DOS in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fined extract directory. You can then execut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you want.  To return to SHEZ type in EXIT at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and press return. (Not available when running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QVIE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- F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prompt you to enter a new disk, direc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pec to find another archive file to work wi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enter a filespec of $.$ SHEZ will only lis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and file that have extensions of .ARC, .ZIP, .LZH, .PA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, ZOO, and SQ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- F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sort the archive file list by 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, Date, Size, or Path name.  A small window will open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king you how you want the list sorted.  Enter a N, E, D, 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 When sorting by Path name the files will be soted by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path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- F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extract the selected file onto eith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sk or the work disk specified via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  It will then invoke the editor specified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program passing the selected filename.ex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When you exit your editor SHEZ will then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 file back into the archive, if it has been modifi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elete the extracted copy. If an editor was not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nfiguration process this command will not func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compressed file is a .ZIP file and authenticity mod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d on when the edited file is saved back into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the authenticity mode will be honored.  If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ed has directory information stored with the filename,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tain the directory information even when saving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in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-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display only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ch the file mask.  The file mask uses the same wild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ntions as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-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toggle overwrite mode on and off.  When over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in effect an 'O' will appear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ner of the screen.  When overwrite mode is in effect,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 a file from an archive, it will be extracted even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ready exists on the target disk:\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- ALT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add and/or update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- 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you to supply a password when working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encrypted files.  The password will be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ing, viewing, and modifying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When a password has been supplied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display window will indicate that a password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-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ile has been saved into a compressed file with a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the name will appear on the right side of the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ly when you update or extract files from a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information is ignored.  Using the 'P' op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ell SHEZ that you want to save and/or us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When you press the 'P' key a list of thre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ppear on the screen.  The first option "Do not use 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", tells SHEZ to ignore directory information.  The seco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"Use Dir Info" tells SHEZ to save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, or to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when extracting files.  The third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Use Dir Info and Recurse", tells SHEZ to sav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when updating a compressed file and to recurse 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rectory tree when looking for files. The third option als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s SHEZ to use the directory information when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option will remain in effect until you specif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 it using the P command agai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options are passed to the compression programs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nformation is to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 INFO             USE DIR INFO AND RECURSE             ____________         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zip -P            Pkzip -P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kunzip -d               Pkunzip 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           Lharc /x /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harc /x (when extracting)    Lharc /x (when extract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onsult the compression program's documentat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information on what these option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- ALT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display on the screen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file along with any comment records that have been pla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-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highlighted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- SHIFT-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allow you to add and/or update commen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associated with the each file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- CTL-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will convert a self extracting compressed file (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EXE) back to a normal compressed file.  The normal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ll be placed on the same disk an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self extracting is located.  The self extract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intact.  Please note that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when you are viewing the contents of a self extrac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a list of the self extracting file that can be rea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ee the section titled SELF EXTRACTING FILE SUPPORT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-ALT-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is option SHEZ interfaces with the virus sca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AN.EXE) that is produced by McAfee Associates.  You must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39 or greater of this scan program in order for SHEZ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t.  When you press the ALT-Z key SHEZ will extract all .CO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EXE, and .OV? files into its working directory and will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irus scan program to determine if any of the progra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been infected. (See the configuration section of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configuring SHEZ for this option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with release 6.5 of SHEZ you may now tag the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to check for viruses before pressing the ALT-Z keys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tagged, only the tagged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- ALT-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N command will only extract files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hat are newer than the files that are conta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no files are TAGGED ALT-N will extract all newer file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ntained in the compressed file into the extrac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re are files tagged, only the newer tagged file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- CTL-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ENTER command will allow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 using a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THE SECTION "SETTING UP ALTERNATE FILE VIEWERS" on page 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- ALT-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T keys will toggle the function key line to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the number of files tagged, total compressed file siz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uncompressed file size.  If the compressed file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with is a ZIP file it will also show you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file that will be created if you build a new ZIP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all of the tagged files.  Please note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timate and does not take into account file comment recor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ssumes that the compression method will be the same a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- ALT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1 keys will toggle the authenticity mod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PKZIP.  If the authenticity mode is active an !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heading line to the right of the NAME head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tagged members to another compressed file - CTL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Y command allows you to copy selected member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to another compressed file.  The targ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 can be any currently supported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.  To perform the copy, first open up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 FROM.  Then using the space bar tag th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sh to copy.  Next press the CTL-Y keys. 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you to enter the FULL path of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ant to copy the selected members into.  You may enter on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:\PATH\ (note ending backslash) and press the F9 ke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btain a listing of file in the entered directory, or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complete filespec of the target compressed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also press the F9 key as soon as the window appear to ob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list of files in the current directory.  Pressing the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hen perform the copy operation.  The files that were tag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main tagged after the copy operation has been perfor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do a CTL-D (delete all tagged files)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you wish to copy to does not exist a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 asking if you want to create a new compressed file. 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10 key to created a new file, Press any other key to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the compressed file to copy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- (Plus key +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+ key will 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- (Minus key -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- key will untag the highlighted file and 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 ba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- CTL-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CTL-X key will immediately exit SHEZ and will pl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into the EXTRACT 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 and LEFT cursor keys will scroll the compress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window RIGHT and LEFT allowing you to view long path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y are stored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Pause - ALT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/Stop recording keystrokes - ALT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recorded keystrokes - ALT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recording/playbak - CTL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recorded keystrokes - ALT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Execute keystroke file - ALT-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section entitled KEYSTROKE RECORDING/PLAYBACK FACILITY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43 for a full explanation of the keystroke record/play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- ALT-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4 key will activate the automatic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option in SHEZ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- $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$ key will allow you to add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 existing ZIP or ARJ compressed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section titled VOLUME LABEL SUPPORT on page 40 for fur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- ALT-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B keys will allow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specified file.  A window will open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pecification of the file you wish to view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will invoke the file browsing program.  Pres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key will cancel 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- ALT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allow you to search all, or only tagg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a specific string using the supplied SGREP program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arch is performed, the result of the search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 on the supplied SGREP program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titled, THE SGREP PROGRAM,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- ALT-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execute a user specified program agains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.  The user will be prompted for the program to ru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line options to pass to the program. 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ptions MUST AT LEAST INCLUDE the special file nam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F to tell SHEZ where to place the filenam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ass to the specified program.  The user can also indicate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should pause after each execution to allow the user vie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display - TAB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TAB key will open a second DOS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Before the window is opened SHEZ will prompt you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and Directory to display.  (Be sure to include the tra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slash.  I.E. C:\MINE\)  If no file specification is inclu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*.* file specification will be used.  When the directory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open you may perform all supported file operations,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, deleting, moving, single and/or groups of tagged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close the directory window by pressing the TAB KEY ag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xit SHEZ by pressing the ALT-Q keys or the CTL-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- DEL K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delete key, will delete the highlighted file, if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re currently tagged.  If there are files tagged then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gg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Floppy - ALT-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O hot key sequence will allow you to format a floppy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: or B: drives.  See the section titled FORMAT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OPPIES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- ALT-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R command will allow you to rename a file contained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ed file.  This is accomplished by 1)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file, 2) renaming the extracted file, 3) ad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amed file back into the compressed file, and 4) delete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ginial highlighted file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a file - CTL-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TL-Q command will activate SHEZ'S QUICKVIEW feature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view the currently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PTIONS AVAILABLE ONLY VIA THE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options that are only available via the built-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To activate the menu system press the forward slash key, /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menu bar will appear on 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DOS directory screen is displayed, the following command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accessible via the menu system.  To access these commands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 key, and move to the Opts menu item using the RIGHT CURSOR k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ress the ENTER key.  A list of selectable item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window to appear list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compression method options.  Using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 highlight the compression method you wish to use, and p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pace bar to select.  A check mark will appea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lected method.  This method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it again, or exit SHEZ.  After making your selec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ENTER key to activat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is the same as described above except it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ethod for ARJ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al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ed in compressed files for Viruses.  This will rema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until you reset the option, or exit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instruct SHEZ to test only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contained in compressed files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DOS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s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shelling to DOS, running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running an ex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ging option for External View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allow you to activate or de-activ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ing option when running an external view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pressed file contents screen is displayed, the same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only accessible via the menu system.  To access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press the / key, and move to the Other menu item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URSOR key, then press the ENTER key.  A list of selec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will appear, the items listed above will be inclu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lso another set of options that are accessible only via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ystem when the compressed file contents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ll appear under the main PRINT menu option.  Bel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 of items tha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first item will print the selected file to the P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.  This selection will function will all compressed file typ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der of the options are specific to ZIP files only.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the ZIP documenta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the "Print directory of compressed file"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matted listing of the contents of the compressed file. 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is selected a drop down dialog box will appear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o LPT1, LPT2, or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lection instructs you to press the F1 key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cro recording/playback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acro playback sp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this option will cause a selection box to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you to change the macro playback speed.  The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SLOW, MEDIUM, and FAST.  The default value is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OLUME LABE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dding and extracting volume label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form compressed files.  Volume label processing is only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and ARJ typ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WHEN CREATING NEW COMPRESS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eating a new ZIP or ARJ file via the F7 key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tore volume label information.  If you respond 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hen be asked to enter the Drive Letter of the drive to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lume label information from.  Enter the drive letter (A-Z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these prompts will only appear if you are creating a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RJ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VOLUME LABELS TO AN EXISTING ZIP OR ARJ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volume label information to a pre-existing ZIP or ARJ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open the compressed file by moving the highlight ba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file.  Then press the enter key. This will op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Then press the $ key (SHIFT 4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to obtain the volume label information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(A-Z).  The volume label from th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, if any exists, will be added to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VOLUME LABEL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tract volume label information from an existing compressed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ALT-4 key to turn on automatic volume label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utomatic volume label processing is active a $ will appea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AME field heading in the compressed file listing, 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the upper left corner of the DOS directory displa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ctivating automatic label processing, open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 as documented above.  Set the extract locatio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LT-P (extract path) command. Then extract any or all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ed file.  During the extraction process th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ed in the compressed file will be used to updat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on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ONCE YOU TURN AUTOMATIC VOLUME LABEL PROCESSING O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AIN ON UNTIL YOU TURN IT OFF BY USING THE ALT-4 KE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USE THIS OPTION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ATING EXTRACT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supports a concept called the floating extract locati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as added due to numerous user requests, and is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hich is activated via the SHEZCFG program.  Normal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executed SHEZ sets the file extract location to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.  When you change to a different disk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he extract location remains constant, pointing to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rectory where SHEZ was started from.  To change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you needed to use the ALT-P command (chang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loating extract location basically allows the extract loc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as you change to a new disk and/or directory.  The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will float to what ever disk and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ing at.  You can still dynamically specify an extract locatio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, but when the ALT-P command is issu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option will be de-activated from that point o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reactivate the floating extract location logic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keys and entering a single asterick at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floating extract location option, use the SHEZ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hoose the ADDITIONAL SETUP INFORMATION menu item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prompt you for a default extract location,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asterisk.  The single asterisk tells SHEZ to activate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ltravision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Ultravision "aware".  SHEZ will operate in an Ultra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mode as long at the number of columns equals 80, and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ows are between 25-50. If SHEZ determines that Ultravi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and it active in an non-supported screen mode,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ctivate Ultravision, and then will set the screen mode to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ed modes.  When SHEZ is exited, it will re-act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and put the screen mode back into the Ultravision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in before SHEZ wa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ORMAT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format a floppy disk in either the A: or 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s.  The following disk capacities are suppo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1/4 drives: 360KB and 1.2OK,  3 1/2 drives: 720KB and 1.44K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mat a disk press the ALT-O keys and a dialogue box will appe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rive letter you wish to format, the capacity to forma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each track verified during the format process.  The ver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will increase the time it takes to format a disk. 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high quality disks you can opt to not verify to speed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process.  After the disk is formatted you will have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dding a volume label to the disk.  If no volume label is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ENTER key without entering an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PC is an "XT" class machine, the format dialog box will 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he type of disk drive you are formatting in.  Enter the co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s to the type of floppy drive you hav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error codes can be found in the Apend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TROKE RECORDING/PLAYBACK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now has the built in ability to record, playback, load, and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stokes.  All of the keystroke recording abilities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 from the keyboard. They can not be activated via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pull-down menus.  A menu item for MACROS do appear on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, but it is only used to access the help panel for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ing. If you are using a mouse the functions perform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WILL NOT BE RECORDED.  Only keystrokes entered directly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will be recorded. During keystroke recording, the ALT-Q (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) key will be recorded, but will not be acted upon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he user to record and save the ALT-Q key into the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HOT-KEYS and there functions are explain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    Macro record/playback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LT-5 key is used to PAUSE the record/playback macro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w the user to respond to a dialogue box prompt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ing a macro and a dialogue box opens, press the ALT-5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enter the response to the dialogue box.  The macro recor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sume as soon as the user presses the ESC, ENTER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laying back a macro that has been recorded using the 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, the macro will PAUSE at the same location where the AL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key was originally pressed, allowing the user to en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a dialogue box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 If you were recording a macro to search for a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characters in a group of files and you wanted to inpu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search string each time you executed the macro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Start the macro recording by pressing the ALT-6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Open up the compressed file you wish to searc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 Tag the files you what to scan throug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 Press the ALT-G key to pop-up the search data entry box,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[D:\TC\ZIP\SHEZ65S.ZIP]-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AME             SIZE     DATE  TIME   LENGTH  METHOD PATH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DOSWDW   ASM     2875 01/25/90 11:26     7677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286  BAT       80 06/25/91 14:25      10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ALL  BAT       80 10/03/91 10:25       89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[ENTER STRING TO SEARCH FOR:(NO DOUBLE QUOTES CHARS AL+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|==&gt;                        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+-----------------[PRESS ENTER TO SAVE, ESC to cancel]-----+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AKESHEZ BAT       75 10/17/91 07:29       90  SHRUNK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MSHEZD   BAT       38 03/16/91 14:09       38  STORE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SHEZ     H       1466 11/22/91 07:39     4839  IMPLOD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Add B=Brows F=Fresh U=Update M=Move E=Xlist X=Xall P=Xpath QS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  Press the ALT-5 key to PAUSE the macro fac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  Enter your search string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  After the search is done press the ALT-6 key again to s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 recor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)   Press the ALT-9 key to save your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w when you playback the macro, when the search data entry bo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the macro will pause allowing you to alter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 before processing the rest of the record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macro facility is in PAUSE mode, the ESC key, ENTER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ny FUNCTION key will resume the execution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    Start/Stop record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6 keys will toggle the keyboard recording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HEZ is recording keystrokes the speaker will blip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keystroke is pressed.  Pressing ALT-6 again will stop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from being recorded. Up to 500 keystrok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    Immediately play back th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7 key will immediately playback your recor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    Cancel recording/playback and flush the keystroke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the CTL-Q key either during a recording session, or du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layback, will cancel the record/playback, and will clea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    Save recorded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9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the recorded keystrokes into a file for use at a later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top recording by pressing the ALT-6 key before doing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.  This key will also reset the record/playback func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 the keystrok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    Load and Execute a saved keystrok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ALT-8 key will pop-up a window allowing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name of a previously saved keystroke file.  Af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aded it will immediately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the user to load and execute a save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t startup time.  The command line parameter /play={filespec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SHEZ to load the indicated filespec and playback the reco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DOES NOT VERIFY THAT THE CONTENTS OF THIS FIL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RECORDED KEYSTROKES. SO BE CAREFUL WHEN SPECIFY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DOWN\*.ZIP /PLAY=D:\AUTOSHEZ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display all the .ZIP files in the D:\DOWN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load and execute the recorded keystrokes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UTOSHEZ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 D:\SOURCE\CODE.ZIP /PLAY=D:\REFRESH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SHEZ and open the CODE.ZIP file contained in the D:\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and load and execute the recorded keystrok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:\REFRESH.MA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layback speed may also be sent to SLOW, MEDIUM, or FAST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rop down menu item and selecting the playback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The playback speed default is set to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ING NEW COMPRESS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lows you to create new compressed files eith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display window, using the F7 key, or from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splay window using the 'C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appear asking you to enter the drive, directory,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place the new file.  You may press the F9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structure in a tree format.  After selecting the loc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another aditios will appear asking you to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compressed file to be created.  YOU MUST ENTER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OF .ZIP,.ARC,.LZH,.ZOO,ARJ,SQZ,or .PAK SO SHEZ KNOWS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COMPRESSED FILE TO CREATE!!!!! Then you will asked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or move files into the new archive file.  You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to enter an optional password.  (If you enter a passwor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dded or moved to the archive file will be encrypted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Do not forget the password you can not extract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without the password and there is no way to deter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f you forget it.)  Please note the password promp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f the compression program used to create the new fil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then be opened that will ask you to enter the file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you wish to add or move into the new archive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pec can include a disk, directory, and file specification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hird window will be opened allowing you to specif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  The first option "Do you want to Tag files or Process as i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tell SHEZ that you want to Tag files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specs entered in the second window, or to simply p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ed filespecs to the compression program exactly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"Do you want to save directory information"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ell SHEZ that you want directory information sa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  The third option "Do you want to 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"  will tell the compression program to add/move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you specified plus all directories that exist be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forth option will appear, "Store volume label in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? (Y or N)-&gt;".  This option will allow you to optionally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information into the compressed file.  The defaul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label information.  Respond Y if you wish to store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.  If you respond Y a fifth option will appe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 drive letter of Volume label to Save".  When this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enter the letter of the drive you wish to obtain the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nformation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reating an ARJ file, you will also be asked if you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the multi-volume option of ARJ.  This option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compressed file that will span multiple floppy disks. 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reate a "backup" compressed file of an entire hard driv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dicated that you wanted to Tag files for processing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op-up on the left side of the screen showing all fil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d the filespec you entered.  Tag the files you wish to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o the new compressed file by pressing the space bar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one tagging file press the return key and all tagged file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or moved into the new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some of these options may not appear when you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ressed file.  If the compression program you are using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aving directory information the directory information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ability to convert one, or a group of tagged files,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ormat to another.  First you must get the file or files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to appear in the filelist window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e easiest way to do this is to start up SHEZ and specif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 either *.*, *.ZIP, or *.ARC.  Then us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highlight the file you want to convert and then press the ALT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to convert the file. You will then be asked, via a menu,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format you want to convert to.  Position the highlight ba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compressed file you wish to convert to and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You will also be asked if you want to delete the original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conversion has been successfully completed.  Respond Y or 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file will be placed on the same disk and directory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file wa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the conversion process, SHEZ will convert any nested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is can identify.  NOTE: nested compressed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tored with path names will not be converted. 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lso will not be converted.  SHEZ can only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nested files that are one level deep.  Any n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that are nested more than one level deep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numerous files start up SHEZ as above and us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to highlight the files you want to convert, then press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to TAG these files.  After all files have been tagged press CTL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vert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low you to easily convert your old ZIP files into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imploded format.  Simply tag the ZIP files you want to conver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you want to convert them to ZIP files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delete the old compressed files after th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.  SHEZ is smart enough not to delete the old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have the same file extension as the new files.  I.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 ZIP file to a ZIP file to take advant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format SHEZ will not delete the converted ZIP files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ld it to delete the old compressed files after conve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HEZ converts a compressed file it will test the conver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rectness.  If the converted file fails this test the conve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ll be deleted and the orginial compressed file will re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also allow you to convert old LZH files to the new LHA 2.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same method of converting a file to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PPORT FOR SELF EXTRAC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lso lets you view the contents of self extracting files.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created by the following compression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ARC, PKPAK, PKZIP version .92 thru 2.04, LHARC version 1.12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5, PAK version 1.6 thru 2.01, ARC5 and ARC6, ARJ version 2.10, L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, SQZ 1.082 1.0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display the contents of a self extracting file SHEZ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to identify which compression program was used to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extracting file.  SHEZ will place the name of the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t has identified as the creator, on the heading lin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to the column titl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viewing the contents of a self extracting file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extract individual files using SHEZ's extract command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convert the self extracting file back to a normal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CTL-V command, or using the pull 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not alter the contents of a self extracting file. I.E. 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, freshen, move, etc.  The exception to this are self extra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uilt by PKZIP.  These files you can treat lik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.  You can add, update, move, delete, fresh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recognize the following environment variables if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    This will force SHEZ to use BIOS for writ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     This will force SHEZ to run in monochrom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X         You can set this variable to the disk and path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SHEZ to write extracted file to. You can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default at any time by using the ALT-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WORK  This variable may be used to specify a working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 to use instead of SHEZ building one of its own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must be for the exclusive of SHEZ, and must ex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invoking SHEZ.  WHEN SHEZ TERMINATES ALL FIL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WILL BE DELETED, INCLUDING HIDDEN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, BUT THE DIRECTORY WILL NOT BE DELETE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added to allow more flexibility when running SHEZ o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N base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MT   This variable may be set to specify a default comment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dding/updating compressed file comment records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of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  This variable points to your SHEZ.CFG file.  It is us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y forward, the SHEZ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LOG   This variable defines the LOG file that SHEZ will writ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performing a virus check on tagged files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window.  If the file does not exist i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.  If the fill already exists new inform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ed to 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  This variable de-activates SHEZ's use of X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X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XMS=N  Don't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  This variable de-activates SHEZ's use of EMS memory. 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over-ride the EMS/XMS usage parameters that were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a the SHEZCFG program.  Set this variable to any valu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-active EMS memory usag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HEZEMS=N  Don't us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  Using this variable you can over-ride the EMS/X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age configuration that was setup via the SHEZCF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his variable to the type of memory you wish SHEZ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.  I.E. E for EMS memory, and/or X for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X     Try EMS first then X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E     Try XMS first then 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E Only try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X Only try XMS memro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ZUSE=NN     Don't use XMS or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IOS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MONO=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EX=D: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WORK=C:\SHEZXX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MT=C:\COMMENT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CFG=C:\DATA\SHEZ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HEZLOG=C:\LOG\SHE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is tells SHEZ to write extracted files onto the D disk in the \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You can change this at any time after executing SHEZ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LT-P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s BIOS and MONO will override the BIO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arameters that were entered via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TING ALTERNATE FILE VIE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has the capability to activate user specified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s when the CTL-ENTER key is pressed.  The alternate fil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xternal file named SHEZ.EV.  This file is a plai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indicates to SHEZ what program should be run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viewer, based on the highlighted file's extension,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ssing the CNTL-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ernal file, SHEZ.EV, MUST be located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a directory that is specified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on the next page is an example of the SHEZ.EV file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f it'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SHEZ External viewer specification file.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(SAMPLE FILE ONLY!!!!!)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FTER MODIFYING THIS FILE IT MUST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BE RENAME TO: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SHEZ.EV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AND THEN COPIED TO A DIRECTORY THAT IS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IN YOUR PATH STATEMENT.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ORMAT OF FILE: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ach line must end with a Carriage return, Line feed.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verything to the right of a semicolon treated as comments.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External viewer programs are specified as follows: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EXT = PROGRAM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WHERE ext      is the file extension (DO NOT ENTER THE PERIOD!)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program  is the program to execute based on the selected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file extension.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$f indicates to SHEZ where to place the filename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when executing the program.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: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C=E:\UTY\QEDIT.EXE $F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the highlighted file in SHEZ is HELP.C then SHEZ will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ttempt to execute E:\UTY\QEDIT.EXE HELP.C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xternal Viewers]   ;THIS IS A REQUIRED ENTRY, TELLS SHEZ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THE EXTERNAL VIEWER DATA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list.com $f         ;This is a generic viewer it will be execu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the highlighted file's ext i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=Q.EXE $f         ;Run q.exe for file with .h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=E.EXE $f         ;Run e.exe for file with .do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 =WPVIEW.EXE $F    ;Run wpview.exe for file with .wp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=E.EXE $F           ;Run e.exe for file with .c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specific file viewers may be specified.  When CTL-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essed, SHEZ first looks to see of a specific alternat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r has been defined for viewing files with a file extensi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f the highlighted file.  If one was defined it is activa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If a specific viewer has not been defined SHEZ then determ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"generic" alternate file viewer has been defined. If it has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"generic" viewer.  If no alternate viewer has been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han defaults to using the normal viewer as defined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 was used to configure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WHEN SHEZ ACTIVATES ANY ALTERNATE FILE VIEWER IT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S PAGING LOGIC TO SWAP MOST OF ITS CODE OUT OF MEMORY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OOM TO THE ALTERNATE FILE VIEWER.  THIS IS NOT A CONFIGUR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SO BE FOREWARNED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ERFORMING A VIRUS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scan for viruses in files that are contained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It can also scan for viruses in files that are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.  SHEZ can check an unlimit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s, only limited by the amount of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assigned to the SHEZ work disk.  When performing a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SHEZ will also check for self extracting compressed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heck any files contained with the SF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performed during a virus check is to test th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pressed file.  If the integrity of the compressed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omised, all other action on the compressed file will be bypas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 error message will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 to perform a virus scan.  One is activated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window, and the other is invoked after opening up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from the DOS directory window, tag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sh to check for viruses then press the ALT-Z or CTL-Z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itiate the scanning process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virus checking files from the main DOS directory window,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reate a virus check log file if the environment variable SHEZ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fined.  For more information on this variable set the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ENVIRONMENT VARIABLE on page 50.  The log 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f is does not exists, or will be appended to if it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The file will contain a listing of all the compress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being checked, plus a list of all files with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that will be checked.  If a self extracting file is encou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 file will post an entry to the log file identifying the SF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nd what type SFX it is.  Each time the log file is ope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date stamp line will be written into the file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ccurs.  The log file is NOT updated when doing a viru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n opened compressed file, it is only updated/creat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a scan from the DOS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performing a bulk virus scan on a group of tagged files SHE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es differently depending on in the SHEZLOG featu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.  If the SHEZLOG feature is NOT active, any err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will cause an error message box to appear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, and all activity will stop until a key is pressed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EZLOG feature is active, all error messages will be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pointed to by the SHEZLOG environment variable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messages will appear on the screen.  Also when operating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e, you may cancel the bulk virus scan, after initi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, by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form a virus scan when viewing the contents of a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press the ALT-Z keys.  When doing a virus sca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an opened compressed file, SHEZ will also look for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s and will perform the scan on files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 The only exception to this is if you are looking insid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mpressed file when you activate the scan, (ALT-Z). 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ndition SHEZ will only check the files contained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only check a few files contained in a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ruses, tag the files you wish to check then press the ALT-Z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tagged files will be checked instead of all in the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GRE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GREP program, supplied with SHEZ, is used by SHEZ when the ALT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, to scan member(s) of a compressed file for word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.  It is included in the SHEZ pack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does allows the user to specify two target strings i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.  These two target strings are connected with an and, &amp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'|' separator.  Thus allowing the user to search for tw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, or two strings or words contained on the same line. 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string is found, the line in the file that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s written to the stdout DOS device, which is norm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The output may be redirected to a file or a printer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mal DOS redirection symbols.  The format of the SGREP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[options] "target(s)" {file(s)...|@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display **FILE-NAME for find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line numb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case sensitiv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   no log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return errorleve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pause when screen i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verbose displa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ile indicates an ascii file containing a list of file to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MUST include the complete file specification.  I.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, directory, filename, and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rget string(s) must be enclosed in quotes and specia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pecified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byte sequences can be used to search for special non-display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They are specified using a pair of hexadecimal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by a dollar sign,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$23       include is the string #inclu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52.50        is the string %2.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$23$24$25 is the string #$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argets may be specified using the &amp; and | characters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wo targets.  If the &amp; is used the lines must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argets.  If the | is used the lines must contain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"save|main"    line must have save or mai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&amp;main"    line must have save and main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the SGREP command line is presented her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purposes only since SHEZ automatically invokes the SGRE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using a predefined set of options.  SGREP may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mmand prompt, or when using the ALT-Y command option of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DUMPMA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UMPMAC program is a small program designed to dump a saved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o the DOS stdout device, normally the screen, and li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 keystrokes in readable form.  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MAC macro-file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utput of the program is self explanatory, and can be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 or list unknown SHEZ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HEZ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is now fully menu driven and contains full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 As you modify information on each screen be sure to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key to save each entry screen.  After going through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tems be sure to select the "A" menu item to s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MUST BE RUN TO CREATE A CONFIGURATION FILE OR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R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reating a shez configuration file you may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to a directory that is specified in your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find its configuration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ble is set SHEZ will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file that has been specified by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SHEZCFG environment varialble has not been set Shez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the directories in your PATH looking for a file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Z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valid configuration file can not be located SHEZ will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FIGURING FOR VIRUS SC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e program options, you will be asked if you wish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to scan .COM and .EXE files contained in compressed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 If you respond Y, SHEZ will that ask you where the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ing program can be found.  The programs that SHEZ supports 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.EXE version 39 or greater, produced by McAfee Associat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by Central Point.  When prompte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DISK:\DIRECTORY\FILENAME.EXT of where the virus sca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located.  It is advised that you place the SCAN progra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rite protected floppy disk to prevent it from being infected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optionally enter any additional command line optio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ning program requires.  The optional parameters are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SHEZCFG prompts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/report feature of McAfee's virus scanning progra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the SHEZLOG feature, as explained in the section tit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ORMING A VIRUS SCAN on page 54. PLEASE BE SURE TO specify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names.  If they are both pointing to the same fi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: SHEZ WILL NOT SEARCH YOUR PATH FOR THE SCAN PROGRAM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TELL IT EXACTLY WHERE TO FIND IT SHEZ WILL B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ILIT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achieves fast screen updates buy writing directly to video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If your machine is not 100% compatible you can force SHEZ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routines to update the screen.  This is accomplis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n environment variable BIOS equal to Y. I.E. SET BIOS=Y.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efore executing SHE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monitors a similar method is employed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MONO equal to Y.  I.E.  SET MONO=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lone machines have a bug in the builtin BIOS routine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HEZ to hang if you have exploding windows turned on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ience a machine lock up, try reconfiguring SHEZ and tur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oding window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now DESQview aware.  When setting SHEZ up under DESQview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WRITE DIRECTLY TO SCREEN to NO, and USES OWN COLO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APPING SHEZ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briefly describes how SHEZ swaps itself out of memo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room for other programs.  It also describes how the us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SHEZ to perform its swapp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onfigure SHEZ to swap itself out of memory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, SHEZ first looks to see if your system has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stalled. If there is EMS or XMS memory, and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cient amount of EMS or XMS memory, SHEZ will copy most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to EMS  or XMS memory then free up enough memory to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After the other program has ended SHEZ then swaps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default SHEZ will first look to see of XMS memory is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MS is available and there is a sufficient amount of X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will swap itself to XMS memory.  If XMS memory is not avail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re is not enough XMS memory available, SHEZ will them look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.  If EMS memory is available, and there is sufficient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SHEZ will swap itself into EMS memory.  If EMS memory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, or there is not enough EMS memory available SHEZ will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itself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S or XMS memory is not available, or there is not enough EM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memory, SHEZ will then use your DISK to swap itself out of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locates disk space on the currently active drive an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  When SHEZ swaps to disk it can conflict with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olve this problem the SHEZCFG program allows you to tell SHEZ,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HERE TO SWAP itself.  The SHEZCFG program allows you to tell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and DIRECTORY of where to build its swapper file if i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HIGHLY RECOMMENDED THAT YOU CREATE A SEPARATE AND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N YOUR HARD DRIVE FOR SHEZ TO USE WHEN SWAPPING TO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NOT HAVE ANY FILES IN THE DIRECTORY.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CFG PROGRAM, TELL SHEZ THE LOCATION AND THE NAM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THEN IF SHEZ NEEDS TO SWAP TO DISK IT WILL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ER FILE INTO THIS UNIQUE DIRECTORY, AND AFTER THE SWAP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 IT WILL REMOVE THE SWAPP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CFG program also allows you to tell SHEZ to ignore EMS or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even if you have EMS and/or XMS memory installed, and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option are new in release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UN THE SHEZCFG PROGRAM AND SET THE SWAPPING OPTIONS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apping options can be found under the ADDITIONAL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menu item.  You can tell SHEZ to use XMS, EMS, an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wapping.  If you specify all three XMS will be tested first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, the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EMS/XMS MEMORY IN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ning with release 7.0 of SHEZ, SHEZ can now use 65K of XMS or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reduce its DOS memory requirements.  The XMS/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temporary storage areas, thus reducing the amount of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SHEZ needs.  The XMS/EMS memory will be released when you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.  If SHEZ uses EMS memory, it will also use a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d EMS memory as a file buffer area when copying file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display.  This will significantly speed up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, so it is recommenced to use EMS memory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/ XMS memory usage can be configured through the SHEZCFG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ADDITIONAL SETUP INFORMATION menu item.  Shown below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/XMS configuration option as it will appear on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can use EMS or XMS memory to reduce it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SHEZ will first try to use EMS and then XMS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emory is not available.  You can tell SHEZ to only use 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use XMS, not to use either, or to try XMS first then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prompt enter EX to use EMS then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E to use XMS then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E  to use only E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X  to use only X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 enter to spaces to not use EMS or 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EMS-XMS usage as described above-&gt;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over-ride the memory usage options through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.  See the section titled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7.1 of SHEZ implements a new feature called Speech Friend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, (SFI).  This feature makes SHEZ more friendly to user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synthesizer boards, (these enable the blind users to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display).  The SFI interface has been implemented in th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s. In addition the Copyright box will not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corner of the display, leaving the screen a little clea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FI feature is that most dialog boxes, error messag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formational boxes will be displayed using DOS BIOS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writing directly to the video buffers.  This feature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interfacing SHEZ to a speech synthesizer a little ea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FI feature will position the cursor on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screen line. This feature has been implemented when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listing, the compressed files listing, the help scree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rop down menu system.  When possible the curso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to the right of the first pertinent data appear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there are some dialog boxes, and prompt boxe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ing is not 100% accurate.  To solve this problem, the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SFI interface includes the ability to "FREEZE"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se the cursor keys to walk arou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reeze the screen press the ` (left single quote character)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lace the screen in a frozen state UNTIL YOU PRESS THE `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the freeze frame is activated a low to high beep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made.  When exiting the freeze frame feature a high to 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will be made. While in the frozen stat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 keys are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UP =    move cursor up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DOWN    =    move cursor down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LEFT    =    move cursor left on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RIGHT   =    move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UP   =    move cursor to upp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-DOWN =    move cursor to lower left corner of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HOME   =    move cursor to first significant characte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ent line. (A significa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having an ascii code greater th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cimal 20, and less than a decimal 1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=    move cursor to where is originally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rted fussing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FI support routines are activated by using the SHEZCFG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tting the SFI option to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AND NDOS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offers limited support for certain capabilities when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4DOS and NDOS.  Shez can automatically determine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either of these systems and will active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facilities automatically.  The following facil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When viewing a DOS directory display pressing the ALT-D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the 4DOS/NDOS description entries if an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When viewing a DOS directory display pressing the ALT-U key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 you to UPDATE and/or ADD description entrie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highlighted file.  This will also active the ALT-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automatically.  When adding a description to a file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 does not exist one will be cre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le already exists it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When copying, moving, or renaming files the 4DOS/NDOS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arried along with the file.  If the file is rename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y in the DESCIPT.ION file will be modifi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AT THE CURRENT TIME SHEZ DOES NOT MODIFY THE DESCIPT.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DELETE A FILE.  THE FILES DESCRIPTION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/NDOS DESCRIPT.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RE TO FIND THE MOST CURREN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BBS's are distribution points. In addition you can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 these system for me if you need technical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dy Shack         (707)636-2667  Main Distribution and Mail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ckers Paradise        (707)838-4483  Alternate Distribu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Distributions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BS      (415)323-4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-PC        (414)964-51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ellar         (201)239-13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n Buerg's Bit Boutique     (707)778-89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eville BBS      (416)283-6059  Canada Distribution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upserve          In the IBMSYS Forum Library 6, keyword of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              In the IBM round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n effort to make it easier for you to obtain your favo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 the latest updates of many ASP authored progra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on the BBSs  listed below.  These BBSs are members of the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th-East Coast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1]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sultant BBS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y Caplan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8571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York NY 10116-4655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8-837-3236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2 - North Mid-USA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3]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wilight Zone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Hrusovszky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9 E. Main St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burndale, WI 54412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5-652-2758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5]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ention to Details BBS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nt Bradford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85 Trail Canyon Dr          PO Box 26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ra Loma CA 91752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714-681-6221      Data1) 415-323-4398 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                   Data2) 415-323-4193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 5 - Canada                    (1) ASP file downloading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2) ASP author uploading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ite #7]                     main public BBS 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BSs are bound by special agreement with the ASP.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ute contact the ASP Oms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PPORT FOR SHEZ AN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can be obtained in three ways.  If you have access to C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your questions to me via Easyplex.  (type GO MAIL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rve prompt) My userid is 76266,2634. This is the preferred meth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heck for mail twice a week and will get back to you with an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within a week.  You may also contact me via the GENIE networ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GENIE mail id is J.DERR1.  If you do not have access to CSER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send a note, letter, postcard to the address show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users have priority but I will try to help anyone in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ceive support by calling California Software Desig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07) 575-98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fornia Software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152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ta Rosa, CA 945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S SORTED B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4DOS/NDOS descriptio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Add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 Modify 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. . . . . .  Add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 Add/update file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. . . . . .  Add\Update comment records for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S . . . .  Add\Update file records for all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 Alternate File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 Browse an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iles in all tagged compressed files for vir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 Check files in all tagged compressed files for viru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 plus strip comments out of any tagged .ZIP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 Check for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all tagged archive files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Convert highlighted archive file to another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 Convert sfx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 Copy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Y . . . .  Copy tagged files from one Compress file to an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 Create new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 Delete all extrac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 Delete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 Delete highlighted file/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 . . . . .  Delet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D . . . .  Delet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. . . .  Display directory contents or Display file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Display menu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 Drive:path to extrac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EDIT SELEC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 Extract all NEW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 Extract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 Extract all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 Extract specifi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. . . . . .  Extract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0 . . . .  Flush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Freshen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. . . . . .  Freshen file(s)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. . . . .  Hot director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 Immediately exit SHE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 Immediately exit to extrac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 Load and run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 Macro Play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 Macro p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 Make Self Extracting file from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 Make Self Extracting files from all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. . . . . .  Menu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 Mov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. . . . . .  Move file(s) to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 Mov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 Mov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. . . . . .  Password for compress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 Renam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 Rename tagg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 Reread th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 Run GREP against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 Run a program against tagged file(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 Run PKZIPFIX against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. . . . . .  Run the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. . . . . .  SPECIFY compressed FILE M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 Save macro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 Execute highlighted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. . . . . .  Show info about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 Sort archiv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Sort the fil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. . . . . .  Specify Path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 Spee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 Start/Stop macro reco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 Switch to another archive File or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 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Tag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. .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 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 Temporary exit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. . . . . .  Test archive integ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 Toggle $.$ and 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 Toggle authenticit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. . . . . .  Toggle overwrite for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. . . .  Toggle tag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 Toggle tagged file statu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 Untag all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. . . . . .  Untag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 Untab hightligh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 Update a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 Update archive file time&amp;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. . . . . .  Update file i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 View file comment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 View highlighte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|RET . . . .  View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 Write SHEZ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CENSING SHEZ FOR PERSONAL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 is marketed as a shareware program.  This marketing method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he opportunity to evaluate the program befo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software.  If after a two week evaluation perio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at SHEZ meets your needs, you are required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SHEZ with California Software Design.  To regis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of SHEZ, complete the registration form that is dis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 package, include your payment and mail to Californi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, P.O. Box 15248, Santa Rosa, CA 95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register SHEZ via the Compuserve shareware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.  See the SHEZ.REG file included with this packag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ow to us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r registration form is processed you will be maile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rial number, along with a receipt for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RPORATE SITE LICENSING FOR SHE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SHEZ by corpora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btain a license for the use of SHEZ by writing to m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s for perpetual, nonexclusive use of any version.  Purch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and invoicing are acceptable.  A license agreement for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t upon request.  You may use it, or supply your own for my re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restrictions to the number of sites, or for use o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networks.  If you have special requirements, or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ation, please feel free to submit them in writing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A fixed number of copies, see the discount schedul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An unlimited number of copies, the minimum fee is $120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Customization of messages and documentation,  an additional f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 Permission to distribute within your organiz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hat you will use.  To use the discount schedule bel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users(copies)  Price pe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o  10           $39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to  30           $3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and up           $31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alifornia Software Design for site licens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, only one set of materials will be se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You may then make as many copies of it that are licen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s will be made available upon request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via mail, or contacting me via Compuserve 76266,2634, 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 mail id is J.DER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- 1 -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      :The EXECed Program's 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7       :Error preparing for swap: no space for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      :Error preparing for swap: program too low in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      :Program fil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3       :Program file: Invalid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4       :Program file: Invalid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5       :Program file: Invali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6       :Program file: Invalid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7       :Program file: Path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8       :Program file: Drive no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9       :Batchfile/COMMAND: COMMAND.COM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0       :Error allocating tempora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68 &amp; GREATER :DOS-error-code xx calling 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24      :Error allocating environment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0      :Swapping requested, but prep_swap ha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:been called or returned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1      :MCBs don't match expecte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2      :Error while swapp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6      :Redirection syntax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37 &amp; GREATER      :DOS error xx on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file name of file specif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11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No files were found to add to the ZIP file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 files were specifi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:File not found.  The specified ZIP file or list file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:Zip file is read-only and can not be 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:Too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error (such as failed CRC che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3       :Error in ZI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8       :Insufficient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File not found. No zip file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or illegal parameters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No files found to extract/view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    :Disk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        :Unexpected end of file in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Warning Specified file to add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file to list, extract, etc., not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answering negatively to "OK TO PROCEED TO NEXT VOLU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ARJ-SECURITY error or attempt to update an ARJ-SEC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Disk full or writ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Can't open archive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Simple user error (bad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Not enough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Fatal err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Failed to write tempory files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Bad CRC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No archives found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Can't open archiv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:Read error on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Internal table overf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CRC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Ou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:Invalid disk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: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:Write protect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:Requested sector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:Disk change line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:Wrong capacity for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:DMA over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:DMA boundary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:Bad disk/cap=1.4 w/720k disk or write protecte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:Bad sectors found and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Drive typ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: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:CRC read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  :Controller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       :Seek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      :Drive door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inus key -) . . . . . . . . . . . . . . . . . . . . . . . . .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us key +)  . . . . . . . . . . . . . . . . . . . . . . . . .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. . . . . . . . . . . . . . . . . . . . .  9, 25, 26, 62, 6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AND NDOS SUPPORT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volume label processing  . . . . . . . . . . . . . . . 25,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NG THE MENU SYSTEM 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Update File Comments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olume label to existing compressed file 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all archive file comments 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compressed file comments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/Update highlighted archive file comments 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+ . . . . . . . . . . . . . . . . . . . . . . . . . . . . . 23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- . . . . . . . . . . . . . . . . . . . . . . . . . . . . . 24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1 . . . . . . . . . . . . . . . . . . . . . . . . . . . 23, 35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4 . . . . . . . . . . . . . . . . . . . . . . . . . . . 25, 36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5 . . . . . . . . . . . . . . . . . . . . . . . 24, 36, 43, 44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6 . . . . . . . . . . . . . . . . . . . . . . . 24, 36, 43, 44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7 . . . . . . . . . . . . . . . . . . . . . . . . . 24, 36, 44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8 . . . . . . . . . . . . . . . . . . . . . . . . . 24, 36, 44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9 . . . . . . . . . . . . . . . . . . . . . . . . . 24, 36, 44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A . . . . . . . . . . . . . . . . . . . . . . . . . . . 26, 28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B . . . . . . . . . . . . . . . . . . . . . . . . . . . 25, 36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C . . . . . . . . . . . . . . . . . . . . . . . . . 16, 22, 32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. . . . . . . . . . . . . . . . . . . . . . . . . 25, 29, 6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E . . . . . . . . . . . . . . . . . . . . . . . . . . . . . 2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. . . . . . . . . . . . . . . . . . . . . . . . . 25, 28, 6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10 . . . . . . . . . . . . . . . . . . . . . . . . . . . . 18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G . . . . . . . . . . . . . . . . . . . . . . . . . 36, 43, 56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M . . . . . . . . . . . . . . . . . . . . . . . . . . . . . 28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. . . . . . . . . . . . . . . . . . . . . . . . . . . . . 34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P . . . . . . . . . . . . . . .  8, 17, 27, 29, 40, 41, 50, 51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Q . . . . . . . . . . . . . . . . . . . . . 22, 25, 30, 37, 4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R . . . . . . . . . . . . . . . . . . . . . . . . . . . . . 3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. . . . . . . . . . . . . . . . . . . . . . . . . . . . . 3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. . . . . . . . . . . . . . . . . . . . . . . . . . . . . 34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U . . . . . . . . . . . . . . . . . . . . . . . . . 26, 28, 63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. . . . . . . . . . . . . . . . . . . . . . . 19, 33, 48, 6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. . . . . . . . . . . . . . . . . . . . . . . . . . . . . 2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. . . . . . . . . . . . . . . . . . . . . . . . . . . . . 29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. . . . . . . . . . . . . . . . . . . . . . . . . . . 36, 5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Z . . . . . . . . . . . . . . . . . . . . . . . 22, 34, 54, 55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file viewers  . . . . . . . . . . . . . . . . 18, 23, 34,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ERROR CODES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HUB NETWORK . . . . . . . . . . . .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OP NOTE: . . . . . . .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y file . . . . . . . . . . . . . . . . . . . . . . 25, 36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g . . . . . . . . . . . . . . . . . . . . . . . . 20, 50, 51, 58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ISSUES 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 . . . . .  6, 7, 9, 20, 22, 27, 31, 34, 50, 51, 58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FOR VIRUS SCANNING  . . . . . . . . . . . . . . . . . .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all tagged files  . . . . . . . . . . . . . . . . . . . 19,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 . . . . . . . . . . . . . . . . . . . 19,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highlighted file to a SFX file 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SFX file  . . . . . . . . . . . . . . . . . . . . . . . 34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Tagged files to SFX files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FILES  . . . . . . . . . . . . . . . . . . . . . . . . .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AGGED DOS files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highlighted file . . . . . . . . . . . . . . . . . . . . . 21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E SITE LICENSING FOR SHEZ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new archive file . . . . . . . . . . . . . . . . . . . 17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W COMPRESSED FILES . . . . . . . . . . . . . . . 17, 30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 . . . . . . . . . . . . . . . . . . . . . . . . . . . . . 30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ENTER . . . . . . . . . . . . . . . . . . . 18, 23, 34, 52, 54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2  . . . . . . . . . . . . . . . . . . . . . . . . . . . . 21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3  . . . . . . . . . . . . . . . . . . . . . . . . . . . . 21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F6  . . . . . . . . . . . . . . . . . . . . . . . . . . . . 21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Q . . . . . . . . . . . . . . . . . . . . . . . 24, 26, 36, 37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SPACE . . . . . . . . . . . . . . . . . . . . . . . . . 21, 3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T . . . . . . . . . . . . . . . . . . . . . . . . . . . 21, 3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U . . . . . . . . . . . . . . . . . . . . . . . . . . . 22, 3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V . . . . . . . . . . . . . . . . . . . . . . . 19, 34, 48, 49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X . . . . . . . . . . . . . . . . . . . . . . . 24, 25, 35, 37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-Z . . . . . . . . . . . . . . . . . . . . . . . . . . . 22, 54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KEY . . . . . . . . . . . . . . . . . . . . . . . . . . . . 2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OS file or empty directory 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extracted files  . . . . . . . . . . . . . . . . . . 29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AGGED DOS files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highlighted / tagged file(s) . . . . . . . . . . . . . . 25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. . . . . . . . . . . . . . . . . . . . . . . . . 18, 31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COMPATIBILITY 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sistance  . . . . . . . . . . .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Info about archive file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directory Speed Search 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highlighted file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selected file  . .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 DEFINITIONS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. . . . . . . . . . . . . . . . . . . . . . . .  7, 50, 51, 60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. . . . . . . . . . . . . . . . . . . 50, 51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ATTEMPTING TO SWAP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WHEN FORMATTING A DISK 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. . . . . . . . . . . . . .  7, 10, 16, 19, 25, 35, 36, 43, 44,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a file in an archive file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highlighted program . . . . . . . . . . . . . . . . . . 26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. . . . . . . . . . . . . 22, 24, 25, 30, 35, 37, 38, 61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Z goto EXTRACT dir  . . . . . . . . . . . . . . . . . . 24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files from archive 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ll tagged files  . . . . . . . . . . . . . . . . . . . 30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location  . . . . . . . . . . . . . . . . .  8, 17, 29, 40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ly newer files 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ing a single file 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. . . . . . . . . . . . . . . . . . . . . . . .  7, 17, 31, 39,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. . . . . . . . . . . . . . . . . . . . 17, 18, 29, 31, 35, 58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. . . . . . . . . . . . . . . . . . . . . . 18, 21, 23, 31, 6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. . . . . . . . . . . . . . . . . . . . . . . . . . 18, 21, 23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. . . . . . . . . . . . . . . . . . . . . . . . . . . . 18, 2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. . . . . . . . . . . . . . . . . . . . . . . . . . . . 25, 26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. . . . . . . . . . . . . . . . . . . . . . . . . . 21, 23, 25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. . . . . . . . . . . . . . . . . . . . . . . . 17, 30, 40, 46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. . . . . . . . . . . . . . . . . . . . . . . . . . 20, 31, 67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. . . . . . . . . . . . . . . . . .  10, 17-19, 29, 31, 35, 46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ING EXTRACT LOCATION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IES  . . . . . . . . . . . . . . . . . . . . . . . . . 26, 37,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 . . . . . . . . . . . . . . . . . . . . . . 26, 37, 41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EN VIEWING CONTENTS OF ARCHIVE FILE: 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DIRECTORY . . . . . . . . . . . . . . . . . . . . . . . 25, 36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Exit  . . . . . . . . . . . . . . . . . . . . . . . . 22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QUICK-VIEWER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 RECORDING/PLAYBACK  . . . . . . . . . . . . .  8, 24, 36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. . . . . . . . . . . . . . . . . . . . . 19, 25, 36, 40, 41,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-MOUSE-BUTTON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RC ERROR CODES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ING SHEZ FOR PERSONAL USE . . . . . . . . . . . . . . . . . 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OF LIABILITY  . . . .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file attributes  . . . . . . . . . . . . . . . . . . . . 26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. . . . . . . . . . . . . . . . . . . . . . . . .  10-16, 19,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UPPORT . . . . . . . . . . . . . . . . . . . . . . . . . 10,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all TAGGED DOS files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highlighted file . . . . . . . . . . . . . . . . . . . . . 21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volume  . . . . . . . . . . . . . . . . . . . . . . . . . . .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NG A SCROLLABLE DIALOG BOX USING THE MOUSE  . . . . . . . 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 . . . . . . . . . . . . . . . . . . . . . . . 25, 26, 62, 6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ON CREATING SFX FILES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K ERROR CODES . .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A VIRUS SCAN . . . .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 ERROR CODES . . . . . . . . . . . . . . . . . . . . . . . .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ERROR CODES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ERROR CODES . . . . . . . . . . . . . . . . . . . . . . . . . 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FIX  . . . . . . . . . . . . . . . . . . . . . . . . . . . 25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back  . . . . . . . . . . . . . . . . . . 8, 24, 36, 39, 43-45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ALL) to PRN -p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ASCII -pc1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1 in BINARY -pbc1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ASCII -pc2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2 in BINARY -pbc2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ASCII -pc3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3 in BINARY -pbc3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ASCII -pc4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COM4 in BINARY -pbc4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1 -p1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2 -p2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(ZIP) to lpt3 -p3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irectory of compressed file  .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VIEW . . . . . . . . . . . . . . . . . . . . . . . 14, 16, 2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. . . . . . . . . . . . . . . . . . . . . . 22, 24, 36, 43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all TAGGED DOS files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highlighted file . . . . . . . . . . . . . . . . . . . . 21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nd Left cursor keys  . . . . . . . . . . . . . . . . . . 26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-MOUSE-BUTTON 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program against all tagged files 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file(s) for a string . . . . . . .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new archive file . . . . . . . . . . . . . . . . . . . 18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RJ Compression Method 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ath/Directory option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IP Compression Method 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ALTERNATE FILE VIEWERS 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2  . . . . . . . . . . . . . . .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3  . . . . . . . . . . . . . . . . . . . . . . . . . . . . 23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4  . . . . . . . . . . . . . . . . . . . . . . . . . . . . 23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6  . . . . . . . . . . . . . . . . . . . . . . . . . . . . 23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FT-F8  . . . . . . . . . . . . . . . . . . . . . . . . . . . . 2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rep . . . . . . . . . . . . . . . . . . . . . . . . . . . 36, 56,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EMS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USE . . . . . . . . . . . . . . . . . . . . . . . . . . . . 50,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ZXMS . . . . . . . . . . . . . . . . . . . . . . . . . . . . . .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S . . . . . . .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help screen  . . . . . . . . . . . . . . . . . . . . . . . 17,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agged file count 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archive file list 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he file list 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 archive file mask 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CH FRIENDLY INTERFACE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 . . . . . . . . . . . . . . . . . . . . . . . 17, 3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y Password for File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ELF EXTRACTING FILES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OR SHEZ AND QUESTIONS 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KEY . . . . . . . . . . . . . . . . . . . . . . . . . . 25, 36,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Files . . . . . . . . . . . . . . . . . . . . . . . 21, 3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highlighted file  . . . . . . . . . . . . . . . . . . . 23, 35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ary exit to DOS . . . . . . . . . . . . . . . . . . . 18, 31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COM,EXE, and OVL files in a compressed file for viruses  . . .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tagged compressed file(s) for viruses 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archive integrity . . . . . . . . . . . . . . . . . . . . 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ZFG PROGRAM 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authenticity mode in PKZIP . . . . . . . . . . . . . . .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overwrite mode . .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 the Tag status . . . . . . . . . . . . . . . . . . . . . 21,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travision . .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all Files . . . . . . . . . . . . . . . . . . . . . . 22, 30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ag highlighted file  . . . . . . . . . . . . . . . . 23, 24, 35,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EMS/XMS MEMORY IN SHEZ 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WITH VERN BUERG'S LIST PROGRAM 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a file . . . . . . . . . . . . . . . . . . . . . . . . . . 14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EZ USER MANUAL                  PAGE 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file and archive comment records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 file  . . . . . . . . . . . . . . . . . . . . . . . . 16,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. . . . . . . . . . . . . . . . 4, 5, 22, 34, 38, 50, 54, 55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SELECTED FILES . . . . . . . . . . . . . . . . . . .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ALL files  . . . . . 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scan ONLY EXECUTABLE files. . . . . . . . . . . . . . . . . .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 . . . . . . . . . . . . . . . . . . 22, 34, 38, 54, 55, 59,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 . . . . . . . . . . . . . . . . . . 19, 25, 36, 40, 41, 46,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SUPPORT  . . . . . . . . . . . . . . . . . . . 25, 36,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THE MOST CURRENT VERSION  . . . . . . . . . . . . . 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out configuration information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S . . . . . . . . . . . . . . . . . . . . . . . .  7, 50, 51, 60,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