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Convert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, PKZIP, and PKUNZIP are copyrighted by and registered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, etc.  Please include both this this file and ZIP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.Sherman@f129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rce BBS (310)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le update(s) available on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will change your version 1.1 ZIP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4c.   The program converts archiv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directory each time it is run.  It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 hard drives only.  The old archives are unz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d option (preserve subdirectories).  The new arch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withthe -rP (restore subdirectories) -o (set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to earliest file date) and -ex (maximum compression)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KZIP documentation for more information).  ZIP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ZIP files within a ZIP file (one lev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ZIPCVT.EXE and the new versions of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directory.  Run ZIPCVT from this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verter is run from the DOS command line with a singl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orm:   zipcvt &lt;directory-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"zipcvt c:" will convert archives in drive C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\progs\libs\bak" will do the conversion for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in \progs\libs\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Zipcvt does not check for the version of the ZIP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.  Don't convert the same directory twice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 harm other than was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 Converte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