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's New in ZIP'R For DOS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Update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ption  that  allows  users  to "update" the old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recompression process,  rather than create a complet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ile.   This  DRAMATICALLY  increases   the  spee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pression process.  See the "Advanced Compression Option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 ZIP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Query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ption  that allows users to force ZIP'R to ask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hould be compressed before  the  compression proces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s.  This  gives  the  user  more control over  the  r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, allowing  them  to decide "on-the-fly" if a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Added Support for Larger Clust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luster Size" field in the ZIF Editor has been increa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users to utilize larger  cluster  sizes.   New availabl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 are  16384  and 32768.  This will allow the Accurate  Fil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routine to be used on drives up to 2 Gi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Changed Name from ZIP'R to ZIP'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 potential  confusion over future versions of ZIP'R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changed to ZIP'R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New in ZIP'R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AccurateFileSizeCalculation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speed of calculating the accurate file size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ion process.  New speed  is  approximately twice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Time Stamp Now Indicat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users  can  now tell what version of ZIP'R  they  are  us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the  time  stamp  on  the  ZIP'R  related  files. 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ZIP'R Version 3.1 should have a time stamp of 03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Retail Shar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I now has retail shareware copies  of  ZIP'R available fo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ale  by  dealers.   Interested  dealers should  read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New in ZIP'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ZIF Edit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users  may  now create ZIP'R Information Files (.ZIF File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ZIF Editor.  These .ZIF  files  contain the setting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ecute specific programs through ZIP'R, and can be called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ZIP'R command line by typing "ZIPR PROGRAM.ZI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IF Editor may also be used to edit .IN and .OUT files,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IP'R  program defaults, which are normally stored in the ZIPR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Now Register with Visa/Mastercard, American Express or Discov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ay now register ZIP'R via  telephone,  FAX,  or  The Bertha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 Visa/MC,  American Express, or Discover credit  card. 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via telephone can receive a temporary 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used to immediately register their copy of ZIP'R.  (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REGISTER.DOC for new pricing/packaging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  Compressed .EXE files to 1/5 of their original siz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ZIPR.EXE, ZIPRN.EXE, and ZIFEDIT.EXE have been compres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onsume 1/5 the space of their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y  test  systems,  the  ZIP'R  files  load  faster  using 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