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'R For DOS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 trying  ZIP'R For DOS Version 3.2!  ZIP'R is a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existing compression program,  such  as  PKZIP/PKUNZIP, ARJ, LH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 to automatically compress entire programs (including sub-directorie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exited,  and  decompress them prior to execution.   Th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valuable hard  drive  space  by compressing program when they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ZIP'R even achieves a substantial  amount  of compression on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use  an  on-the-fly  compression program, such  as  SuperS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!  ZIP'R is  unique  because  it  not  only compresses and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s, but it launches them as well!  This feature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integrate ZIP'R into most, if not all menu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 For DOS, you are  encouraged to call The Bertha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8) 924-2060, and  let  us  know!   Comments, suggestions,  and 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'R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one of the following compression programs: ARJ, LHA, SQZ,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GA Color, EGA Color, o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'R? . . . . . .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Was ZIP'R Created?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ZIP'R Work? . .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'R . . . .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ZIF Editor . .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he ZIF Editor . .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 . . . . . . .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 Menu  . . . . . . . . . . . . . . . . . . . . . . . . . . . .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 Menu . . . . . . . . . . . . . . . . . . . . . . . . . . . .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'R Menu . . . . . . . . . . . . . . . . . . . . . . . . . . .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  . . . . . . . . . . . . . . . . . . . . . . . . . . 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 . . . . . . . . . . . . . . . . . . . . . . . . . . . 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A Menuing System  . . . . . . . . . . . . . . . . .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Execute ZIP'R? . . . . . . . . . . . . . . . . .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 And Error Messages  . . . . . . . . . . . . . . . . . .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ompression Options . . . . . . . . . . . . . . . . . . . .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DESQview  . . . . . . . . . . . . . . . . . . . . .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Tips &amp; Techniques . . . . . . . . . . . . . . . . . . . . .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Windows . . . . . . . . . . . . . . . . . . . . . .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Doorway . . . . . . . . . . . . . . . . . . . . . .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Command Line Parameters . . . . . . . . . . . . . .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ffective Is ZIP'R?  . . . . . . . . . . . . . . . . . . . . . .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When Using ZIP'R  . . . . . . . . . . . . . . . . . . . . .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Registration Form  . . . . . . . . . . . . . . . . . . . . . .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 in  a  hurry to get ZIP'R up and running, follow these Quick-Start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reate a sub-directory on your hard drive, preferably C:\ZI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the new sub-directory is not C:\ZIPR,  edit  your AUTOEXEC.BAT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ZIPR=DRIVE:\PATH     (Replace with your drive and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statement  instructs  ZIP'R to look for its program  files 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boot your  machine  to  ensure that the new changes to you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py the  compression program(s)  of  your  choice  into  the  ZIP'R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you use ZIP, copy the files PKZIP.EXE and  PKUNZIP.EX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'R  sub-directory.   If you use ARJ, copy the file ARJ.EX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sub-directory.  If you use LHA, copy the file LHA.EXE into the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, and if you use SQZ,  copy  the  file SQZ.EXE into the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.  (Registered ZIP'R users may store the compress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y  drive  and  in any sub-directory.  See the section  entitled  "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Menu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ecute the ZIF Editor from the \ZIPR sub-directory (or wherever you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) by typing "ZIFEDIT", and create a new .ZIF file for the progra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ompress and launch through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Once you  have created a .ZIF file, exit the ZIF Editor, make sur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located in the ZIP'R program directory, and type "ZIPR PROGRAM.ZIF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ZIF must be specified on the command  line,  or  ZIP'R  will not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potential command 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 PCSHELL.Z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N PSDELUXE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f the  fields  of the .ZIF file have been entered correctly,  ZIP'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prelog screen for 10 seconds, and then execute the progra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in  the  .ZIF  file.  When you exit the program, ZIP'R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 compression  method   to   compress  the  program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all sub-directories), and will display a 10 second epi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eturning  to  a  DOS  prompt  or the menu system  you  are 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gistered users  may  reduce  or completely eliminate these delay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section entitled "The ZIP'R Menu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e next  time  you  want  to run this program, use the sam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will display the prelog screen,  decompress the program, and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normally.  Once again, after exiting the program, ZIP'R  will  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display the epilog delay,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o calculate how much disk space you are gaining by using ZIP'R,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hard  drive  space  prior  to  compressing a program, and agai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the program.  Subtract  the two numbers, and the tota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pace saved through using ZIP'R.  The more programs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, the greater the savings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ZIP'R For DOS and/or the ZIF Editor, users indicate  their acceptance</w:t>
      </w:r>
    </w:p>
    <w:p>
      <w:pPr>
        <w:pStyle w:val="PreformattedText"/>
        <w:bidi w:val="0"/>
        <w:jc w:val="left"/>
        <w:rPr/>
      </w:pPr>
      <w:r>
        <w:rPr/>
        <w:t>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For DOS  and  the  ZIF Editor are supplied as is.  The author disclaims</w:t>
      </w:r>
    </w:p>
    <w:p>
      <w:pPr>
        <w:pStyle w:val="PreformattedText"/>
        <w:bidi w:val="0"/>
        <w:jc w:val="left"/>
        <w:rPr/>
      </w:pPr>
      <w:r>
        <w:rPr/>
        <w:t>all warranties, expressed  or  implied,  including,  without  limitation, 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  Neither  STSI,</w:t>
      </w:r>
    </w:p>
    <w:p>
      <w:pPr>
        <w:pStyle w:val="PreformattedText"/>
        <w:bidi w:val="0"/>
        <w:jc w:val="left"/>
        <w:rPr/>
      </w:pPr>
      <w:r>
        <w:rPr/>
        <w:t>The Bertha BBS,  or  any  STSI  employees  will  be  held  responsible for any</w:t>
      </w:r>
    </w:p>
    <w:p>
      <w:pPr>
        <w:pStyle w:val="PreformattedText"/>
        <w:bidi w:val="0"/>
        <w:jc w:val="left"/>
        <w:rPr/>
      </w:pPr>
      <w:r>
        <w:rPr/>
        <w:t>damages, direct or consequential, which  may  result from the use of ZIP'R For</w:t>
      </w:r>
    </w:p>
    <w:p>
      <w:pPr>
        <w:pStyle w:val="PreformattedText"/>
        <w:bidi w:val="0"/>
        <w:jc w:val="left"/>
        <w:rPr/>
      </w:pPr>
      <w:r>
        <w:rPr/>
        <w:t>DOS and/or the ZIF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 documentation  is subject to change without  notice  and</w:t>
      </w:r>
    </w:p>
    <w:p>
      <w:pPr>
        <w:pStyle w:val="PreformattedText"/>
        <w:bidi w:val="0"/>
        <w:jc w:val="left"/>
        <w:rPr/>
      </w:pPr>
      <w:r>
        <w:rPr/>
        <w:t>does not represent   a  commitment  on  the  part  of  STSI.   STSI  may 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 or  in 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is distributed under the shareware concept.  You may  try  ZIP'R  for  a</w:t>
      </w:r>
    </w:p>
    <w:p>
      <w:pPr>
        <w:pStyle w:val="PreformattedText"/>
        <w:bidi w:val="0"/>
        <w:jc w:val="left"/>
        <w:rPr/>
      </w:pPr>
      <w:r>
        <w:rPr/>
        <w:t>period of two weeks.  After this period, you must either discontinue using it,</w:t>
      </w:r>
    </w:p>
    <w:p>
      <w:pPr>
        <w:pStyle w:val="PreformattedText"/>
        <w:bidi w:val="0"/>
        <w:jc w:val="left"/>
        <w:rPr/>
      </w:pPr>
      <w:r>
        <w:rPr/>
        <w:t>or register it.  A single-user license is only $39.95 (+$5.00 S&amp;H in the U.S.,</w:t>
      </w:r>
    </w:p>
    <w:p>
      <w:pPr>
        <w:pStyle w:val="PreformattedText"/>
        <w:bidi w:val="0"/>
        <w:jc w:val="left"/>
        <w:rPr/>
      </w:pPr>
      <w:r>
        <w:rPr/>
        <w:t>or $12.50 S&amp;H  on Foreign Orders).  This price includes printed documentation,</w:t>
      </w:r>
    </w:p>
    <w:p>
      <w:pPr>
        <w:pStyle w:val="PreformattedText"/>
        <w:bidi w:val="0"/>
        <w:jc w:val="left"/>
        <w:rPr/>
      </w:pPr>
      <w:r>
        <w:rPr/>
        <w:t>3 1/2" and  5  1/4"  diskettes, along with  a  Registration  Name  and  Number</w:t>
      </w:r>
    </w:p>
    <w:p>
      <w:pPr>
        <w:pStyle w:val="PreformattedText"/>
        <w:bidi w:val="0"/>
        <w:jc w:val="left"/>
        <w:rPr/>
      </w:pPr>
      <w:r>
        <w:rPr/>
        <w:t>allowing you to register all future versions of ZIP'R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lso  receive  the  ability  to  use  the following  advanced</w:t>
      </w:r>
    </w:p>
    <w:p>
      <w:pPr>
        <w:pStyle w:val="PreformattedText"/>
        <w:bidi w:val="0"/>
        <w:jc w:val="left"/>
        <w:rPr/>
      </w:pPr>
      <w:r>
        <w:rPr/>
        <w:t>features of ZIP'R Fo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ime of (or completely remove) pre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ime of (or completely remove) epi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delay from "Update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ccurate File Size Calcula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efault Cluste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Sorted Extrac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here ZIP'R looks for compression program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ZIP'R For  DOS  and  the  ZIF  Editor  are  distributed  as one product.</w:t>
      </w:r>
    </w:p>
    <w:p>
      <w:pPr>
        <w:pStyle w:val="PreformattedText"/>
        <w:bidi w:val="0"/>
        <w:jc w:val="left"/>
        <w:rPr/>
      </w:pPr>
      <w:r>
        <w:rPr/>
        <w:t>Registered users of ZIP'R are automatically registered to use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a hurry to get a registered  version of ZIP'R For DOS, call STSI</w:t>
      </w:r>
    </w:p>
    <w:p>
      <w:pPr>
        <w:pStyle w:val="PreformattedText"/>
        <w:bidi w:val="0"/>
        <w:jc w:val="left"/>
        <w:rPr/>
      </w:pPr>
      <w:r>
        <w:rPr/>
        <w:t>at (218) 924-2050, and charge it to your Visa, MasterCard,  American  Exp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Discover credit   card.    Upon  request,  you  will  receive  a  temporary</w:t>
      </w:r>
    </w:p>
    <w:p>
      <w:pPr>
        <w:pStyle w:val="PreformattedText"/>
        <w:bidi w:val="0"/>
        <w:jc w:val="left"/>
        <w:rPr/>
      </w:pPr>
      <w:r>
        <w:rPr/>
        <w:t>registration name and  number  over  the   telephone.   This  will  allow  the</w:t>
      </w:r>
    </w:p>
    <w:p>
      <w:pPr>
        <w:pStyle w:val="PreformattedText"/>
        <w:bidi w:val="0"/>
        <w:jc w:val="left"/>
        <w:rPr/>
      </w:pPr>
      <w:r>
        <w:rPr/>
        <w:t>modification of all  of  the ZIP'R Program Defaults, thus removing  the  delay</w:t>
      </w:r>
    </w:p>
    <w:p>
      <w:pPr>
        <w:pStyle w:val="PreformattedText"/>
        <w:bidi w:val="0"/>
        <w:jc w:val="left"/>
        <w:rPr/>
      </w:pPr>
      <w:r>
        <w:rPr/>
        <w:t>screens, if desired.  For further registration information and pricing, please</w:t>
      </w:r>
    </w:p>
    <w:p>
      <w:pPr>
        <w:pStyle w:val="PreformattedText"/>
        <w:bidi w:val="0"/>
        <w:jc w:val="left"/>
        <w:rPr/>
      </w:pPr>
      <w:r>
        <w:rPr/>
        <w:t>read the REGISTER.DOC  file included with ZIP'R.  There is also a registration</w:t>
      </w:r>
    </w:p>
    <w:p>
      <w:pPr>
        <w:pStyle w:val="PreformattedText"/>
        <w:bidi w:val="0"/>
        <w:jc w:val="left"/>
        <w:rPr/>
      </w:pPr>
      <w:r>
        <w:rPr/>
        <w:t>form contained at 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a previous version  of  ZIP'R  (prior  to 3.0), feel</w:t>
      </w:r>
    </w:p>
    <w:p>
      <w:pPr>
        <w:pStyle w:val="PreformattedText"/>
        <w:bidi w:val="0"/>
        <w:jc w:val="left"/>
        <w:rPr/>
      </w:pPr>
      <w:r>
        <w:rPr/>
        <w:t>free to use  the  ZIF  Editor  to  simplify  your ZIP'R command  line.   I  am</w:t>
      </w:r>
    </w:p>
    <w:p>
      <w:pPr>
        <w:pStyle w:val="PreformattedText"/>
        <w:bidi w:val="0"/>
        <w:jc w:val="left"/>
        <w:rPr/>
      </w:pPr>
      <w:r>
        <w:rPr/>
        <w:t>confident you will  find  it  very  easy to use, and much less cumbersome than</w:t>
      </w:r>
    </w:p>
    <w:p>
      <w:pPr>
        <w:pStyle w:val="PreformattedText"/>
        <w:bidi w:val="0"/>
        <w:jc w:val="left"/>
        <w:rPr/>
      </w:pPr>
      <w:r>
        <w:rPr/>
        <w:t>trying to remember  all  of  the necessary  command  line  parameters,  as  in</w:t>
      </w:r>
    </w:p>
    <w:p>
      <w:pPr>
        <w:pStyle w:val="PreformattedText"/>
        <w:bidi w:val="0"/>
        <w:jc w:val="left"/>
        <w:rPr/>
      </w:pPr>
      <w:r>
        <w:rPr/>
        <w:t>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ZIP'R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ZIP'R will be posted here  as  soon as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vailable.   The  Bertha BBS uses a U.S. Robotics Du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Modem, which is capable of V.32bis, V.32, HS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 baud connect speeds.  The access number for The Bert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is (218)-924-2060.   Technical support question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support questions 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 to  the  FAX  machine.   If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our  FAX  machine,  wait 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What Is ZIP'R?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is a program designed to use an existing compression  program,  such  as</w:t>
      </w:r>
    </w:p>
    <w:p>
      <w:pPr>
        <w:pStyle w:val="PreformattedText"/>
        <w:bidi w:val="0"/>
        <w:jc w:val="left"/>
        <w:rPr/>
      </w:pPr>
      <w:r>
        <w:rPr/>
        <w:t>PKZIP/PKUNZIP, ARJ, LHA,  or  SQZ  to  automatically  compress entire programs</w:t>
      </w:r>
    </w:p>
    <w:p>
      <w:pPr>
        <w:pStyle w:val="PreformattedText"/>
        <w:bidi w:val="0"/>
        <w:jc w:val="left"/>
        <w:rPr/>
      </w:pPr>
      <w:r>
        <w:rPr/>
        <w:t>(including sub-directories) when programs  are  exited,  and  decompress  them</w:t>
      </w:r>
    </w:p>
    <w:p>
      <w:pPr>
        <w:pStyle w:val="PreformattedText"/>
        <w:bidi w:val="0"/>
        <w:jc w:val="left"/>
        <w:rPr/>
      </w:pPr>
      <w:r>
        <w:rPr/>
        <w:t>prior to execution.   This  process  saves  valuable  hard   drive   space  by</w:t>
      </w:r>
    </w:p>
    <w:p>
      <w:pPr>
        <w:pStyle w:val="PreformattedText"/>
        <w:bidi w:val="0"/>
        <w:jc w:val="left"/>
        <w:rPr/>
      </w:pPr>
      <w:r>
        <w:rPr/>
        <w:t>compressing program when   they  are  not  in  use.   ZIP'R  even  achieves  a</w:t>
      </w:r>
    </w:p>
    <w:p>
      <w:pPr>
        <w:pStyle w:val="PreformattedText"/>
        <w:bidi w:val="0"/>
        <w:jc w:val="left"/>
        <w:rPr/>
      </w:pPr>
      <w:r>
        <w:rPr/>
        <w:t>substantial amount of compression on hard  drives  that already use an on-the-</w:t>
      </w:r>
    </w:p>
    <w:p>
      <w:pPr>
        <w:pStyle w:val="PreformattedText"/>
        <w:bidi w:val="0"/>
        <w:jc w:val="left"/>
        <w:rPr/>
      </w:pPr>
      <w:r>
        <w:rPr/>
        <w:t>fly compression program, such as SuperStor, Stacker or DoubleSpace!   ZIP'R is</w:t>
      </w:r>
    </w:p>
    <w:p>
      <w:pPr>
        <w:pStyle w:val="PreformattedText"/>
        <w:bidi w:val="0"/>
        <w:jc w:val="left"/>
        <w:rPr/>
      </w:pPr>
      <w:r>
        <w:rPr/>
        <w:t>unique because it not only compresses and decompresses entire programs, but it</w:t>
      </w:r>
    </w:p>
    <w:p>
      <w:pPr>
        <w:pStyle w:val="PreformattedText"/>
        <w:bidi w:val="0"/>
        <w:jc w:val="left"/>
        <w:rPr/>
      </w:pPr>
      <w:r>
        <w:rPr/>
        <w:t>launches them as  well!   This  feature  makes  it possible to fully integrate</w:t>
      </w:r>
    </w:p>
    <w:p>
      <w:pPr>
        <w:pStyle w:val="PreformattedText"/>
        <w:bidi w:val="0"/>
        <w:jc w:val="left"/>
        <w:rPr/>
      </w:pPr>
      <w:r>
        <w:rPr/>
        <w:t>ZIP'R into most, if not all menu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Why Was ZIP'R Created?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usiness never  seems  to  have  enough  hard  drive space.  In the past, I</w:t>
      </w:r>
    </w:p>
    <w:p>
      <w:pPr>
        <w:pStyle w:val="PreformattedText"/>
        <w:bidi w:val="0"/>
        <w:jc w:val="left"/>
        <w:rPr/>
      </w:pPr>
      <w:r>
        <w:rPr/>
        <w:t>always wanted to make sure that I owned the biggest hard drive in town, but my</w:t>
      </w:r>
    </w:p>
    <w:p>
      <w:pPr>
        <w:pStyle w:val="PreformattedText"/>
        <w:bidi w:val="0"/>
        <w:jc w:val="left"/>
        <w:rPr/>
      </w:pPr>
      <w:r>
        <w:rPr/>
        <w:t>budget rarely accommodated my needs for more drive space.  Although hard drive</w:t>
      </w:r>
    </w:p>
    <w:p>
      <w:pPr>
        <w:pStyle w:val="PreformattedText"/>
        <w:bidi w:val="0"/>
        <w:jc w:val="left"/>
        <w:rPr/>
      </w:pPr>
      <w:r>
        <w:rPr/>
        <w:t>prices have dropped substantially in the  past  year,  computer  programs have</w:t>
      </w:r>
    </w:p>
    <w:p>
      <w:pPr>
        <w:pStyle w:val="PreformattedText"/>
        <w:bidi w:val="0"/>
        <w:jc w:val="left"/>
        <w:rPr/>
      </w:pPr>
      <w:r>
        <w:rPr/>
        <w:t>continued to increase  in  size, making it necessary to purchase  even  larger</w:t>
      </w:r>
    </w:p>
    <w:p>
      <w:pPr>
        <w:pStyle w:val="PreformattedText"/>
        <w:bidi w:val="0"/>
        <w:jc w:val="left"/>
        <w:rPr/>
      </w:pPr>
      <w:r>
        <w:rPr/>
        <w:t>hard drives.  In  my  quest  to squeeze the last drop out of every megabyte of</w:t>
      </w:r>
    </w:p>
    <w:p>
      <w:pPr>
        <w:pStyle w:val="PreformattedText"/>
        <w:bidi w:val="0"/>
        <w:jc w:val="left"/>
        <w:rPr/>
      </w:pPr>
      <w:r>
        <w:rPr/>
        <w:t>hard drive space, I tried the top two  on-the-fly  data  compression programs,</w:t>
      </w:r>
    </w:p>
    <w:p>
      <w:pPr>
        <w:pStyle w:val="PreformattedText"/>
        <w:bidi w:val="0"/>
        <w:jc w:val="left"/>
        <w:rPr/>
      </w:pPr>
      <w:r>
        <w:rPr/>
        <w:t>SuperStor and Stacker.  These programs do have merit, but they certainly don't</w:t>
      </w:r>
    </w:p>
    <w:p>
      <w:pPr>
        <w:pStyle w:val="PreformattedText"/>
        <w:bidi w:val="0"/>
        <w:jc w:val="left"/>
        <w:rPr/>
      </w:pPr>
      <w:r>
        <w:rPr/>
        <w:t>achieve the compression  ratios  typical of archiving utilities.   On  top  of</w:t>
      </w:r>
    </w:p>
    <w:p>
      <w:pPr>
        <w:pStyle w:val="PreformattedText"/>
        <w:bidi w:val="0"/>
        <w:jc w:val="left"/>
        <w:rPr/>
      </w:pPr>
      <w:r>
        <w:rPr/>
        <w:t>that, I faced  an  additional  dilemma,  because  neither SuperStor or Stacker</w:t>
      </w:r>
    </w:p>
    <w:p>
      <w:pPr>
        <w:pStyle w:val="PreformattedText"/>
        <w:bidi w:val="0"/>
        <w:jc w:val="left"/>
        <w:rPr/>
      </w:pPr>
      <w:r>
        <w:rPr/>
        <w:t>would work on a Novell file server.  This  rendered  these  programs virtually</w:t>
      </w:r>
    </w:p>
    <w:p>
      <w:pPr>
        <w:pStyle w:val="PreformattedText"/>
        <w:bidi w:val="0"/>
        <w:jc w:val="left"/>
        <w:rPr/>
      </w:pPr>
      <w:r>
        <w:rPr/>
        <w:t>useless, as far as my primary needs we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othered me the most about buying a larger hard drive  was  that  most of</w:t>
      </w:r>
    </w:p>
    <w:p>
      <w:pPr>
        <w:pStyle w:val="PreformattedText"/>
        <w:bidi w:val="0"/>
        <w:jc w:val="left"/>
        <w:rPr/>
      </w:pPr>
      <w:r>
        <w:rPr/>
        <w:t>the programs contained  on  my  current  hard  drive were not used that often.</w:t>
      </w:r>
    </w:p>
    <w:p>
      <w:pPr>
        <w:pStyle w:val="PreformattedText"/>
        <w:bidi w:val="0"/>
        <w:jc w:val="left"/>
        <w:rPr/>
      </w:pPr>
      <w:r>
        <w:rPr/>
        <w:t>Nevertheless, I needed to have access  to  each  of  them about once every few</w:t>
      </w:r>
    </w:p>
    <w:p>
      <w:pPr>
        <w:pStyle w:val="PreformattedText"/>
        <w:bidi w:val="0"/>
        <w:jc w:val="left"/>
        <w:rPr/>
      </w:pPr>
      <w:r>
        <w:rPr/>
        <w:t>weeks.  In the  meantime,  they  took up valuable hard drive  space  that  was</w:t>
      </w:r>
    </w:p>
    <w:p>
      <w:pPr>
        <w:pStyle w:val="PreformattedText"/>
        <w:bidi w:val="0"/>
        <w:jc w:val="left"/>
        <w:rPr/>
      </w:pPr>
      <w:r>
        <w:rPr/>
        <w:t>desperately needed for  other  things.   I decided it would be handy to have a</w:t>
      </w:r>
    </w:p>
    <w:p>
      <w:pPr>
        <w:pStyle w:val="PreformattedText"/>
        <w:bidi w:val="0"/>
        <w:jc w:val="left"/>
        <w:rPr/>
      </w:pPr>
      <w:r>
        <w:rPr/>
        <w:t>utility that could compress these programs when they weren't it use, yet leave</w:t>
      </w:r>
    </w:p>
    <w:p>
      <w:pPr>
        <w:pStyle w:val="PreformattedText"/>
        <w:bidi w:val="0"/>
        <w:jc w:val="left"/>
        <w:rPr/>
      </w:pPr>
      <w:r>
        <w:rPr/>
        <w:t>them at my complete disposal  for the times  that  I needed them.  That's when</w:t>
      </w:r>
    </w:p>
    <w:p>
      <w:pPr>
        <w:pStyle w:val="PreformattedText"/>
        <w:bidi w:val="0"/>
        <w:jc w:val="left"/>
        <w:rPr/>
      </w:pPr>
      <w:r>
        <w:rPr/>
        <w:t>the idea for ZIP'R was bo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urface, ZIP'R performs three consecut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f  a compressed file exists, ZIP'R decompresses the  program's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b-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ZIP'R executes the chose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ZIP'R re-compresses the program once it is no long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best  part  of  all  is that it is entirely automatic!  What does this</w:t>
      </w:r>
    </w:p>
    <w:p>
      <w:pPr>
        <w:pStyle w:val="PreformattedText"/>
        <w:bidi w:val="0"/>
        <w:jc w:val="left"/>
        <w:rPr/>
      </w:pPr>
      <w:r>
        <w:rPr/>
        <w:t>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ho have not yet purchased an  on-the-fly  data compression program,</w:t>
      </w:r>
    </w:p>
    <w:p>
      <w:pPr>
        <w:pStyle w:val="PreformattedText"/>
        <w:bidi w:val="0"/>
        <w:jc w:val="left"/>
        <w:rPr/>
      </w:pPr>
      <w:r>
        <w:rPr/>
        <w:t>ZIP'R is ideal.  It is far less expensive than SuperStor or  Stacker,  and the</w:t>
      </w:r>
    </w:p>
    <w:p>
      <w:pPr>
        <w:pStyle w:val="PreformattedText"/>
        <w:bidi w:val="0"/>
        <w:jc w:val="left"/>
        <w:rPr/>
      </w:pPr>
      <w:r>
        <w:rPr/>
        <w:t>compression ratios achieved   depend   solely  on  the  effectiveness  of  the</w:t>
      </w:r>
    </w:p>
    <w:p>
      <w:pPr>
        <w:pStyle w:val="PreformattedText"/>
        <w:bidi w:val="0"/>
        <w:jc w:val="left"/>
        <w:rPr/>
      </w:pPr>
      <w:r>
        <w:rPr/>
        <w:t>archiving utility used.  You can virtually  double  your  current  hard  drive</w:t>
      </w:r>
    </w:p>
    <w:p>
      <w:pPr>
        <w:pStyle w:val="PreformattedText"/>
        <w:bidi w:val="0"/>
        <w:jc w:val="left"/>
        <w:rPr/>
      </w:pPr>
      <w:r>
        <w:rPr/>
        <w:t>space, for a fraction of the cost of buying a new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ho already own SuperStor or Stacker, and still  struggle with space</w:t>
      </w:r>
    </w:p>
    <w:p>
      <w:pPr>
        <w:pStyle w:val="PreformattedText"/>
        <w:bidi w:val="0"/>
        <w:jc w:val="left"/>
        <w:rPr/>
      </w:pPr>
      <w:r>
        <w:rPr/>
        <w:t>limitations, ZIP'R can  still  make  a  big  difference  on their hard drives.</w:t>
      </w:r>
    </w:p>
    <w:p>
      <w:pPr>
        <w:pStyle w:val="PreformattedText"/>
        <w:bidi w:val="0"/>
        <w:jc w:val="left"/>
        <w:rPr/>
      </w:pPr>
      <w:r>
        <w:rPr/>
        <w:t>According to my  calculations,  these compression  programs  only  achieve  an</w:t>
      </w:r>
    </w:p>
    <w:p>
      <w:pPr>
        <w:pStyle w:val="PreformattedText"/>
        <w:bidi w:val="0"/>
        <w:jc w:val="left"/>
        <w:rPr/>
      </w:pPr>
      <w:r>
        <w:rPr/>
        <w:t>average of 33% compression on most hard drives.  Using ZIP'R with an archiving</w:t>
      </w:r>
    </w:p>
    <w:p>
      <w:pPr>
        <w:pStyle w:val="PreformattedText"/>
        <w:bidi w:val="0"/>
        <w:jc w:val="left"/>
        <w:rPr/>
      </w:pPr>
      <w:r>
        <w:rPr/>
        <w:t>utility can reach compression ratios of 53%.  That's an additional 20% of hard</w:t>
      </w:r>
    </w:p>
    <w:p>
      <w:pPr>
        <w:pStyle w:val="PreformattedText"/>
        <w:bidi w:val="0"/>
        <w:jc w:val="left"/>
        <w:rPr/>
      </w:pPr>
      <w:r>
        <w:rPr/>
        <w:t>drive space!  For every 100 megabytes of hard drive space  you  own,  you  can</w:t>
      </w:r>
    </w:p>
    <w:p>
      <w:pPr>
        <w:pStyle w:val="PreformattedText"/>
        <w:bidi w:val="0"/>
        <w:jc w:val="left"/>
        <w:rPr/>
      </w:pPr>
      <w:r>
        <w:rPr/>
        <w:t>gain an extra 20 megabytes back, just by using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ho operate on a Novell network, ZIP'R is a fast, easy and automatic</w:t>
      </w:r>
    </w:p>
    <w:p>
      <w:pPr>
        <w:pStyle w:val="PreformattedText"/>
        <w:bidi w:val="0"/>
        <w:jc w:val="left"/>
        <w:rPr/>
      </w:pPr>
      <w:r>
        <w:rPr/>
        <w:t>solution to hard drive dilemmas.  By utilizing the network/multitasker version</w:t>
      </w:r>
    </w:p>
    <w:p>
      <w:pPr>
        <w:pStyle w:val="PreformattedText"/>
        <w:bidi w:val="0"/>
        <w:jc w:val="left"/>
        <w:rPr/>
      </w:pPr>
      <w:r>
        <w:rPr/>
        <w:t>of ZIP'R (ZIPRN.EXE),  network  users  can  store  seldom  used, but necessary</w:t>
      </w:r>
    </w:p>
    <w:p>
      <w:pPr>
        <w:pStyle w:val="PreformattedText"/>
        <w:bidi w:val="0"/>
        <w:jc w:val="left"/>
        <w:rPr/>
      </w:pPr>
      <w:r>
        <w:rPr/>
        <w:t>programs in a tightly compressed form,  taking  up  far less hard drive space.</w:t>
      </w:r>
    </w:p>
    <w:p>
      <w:pPr>
        <w:pStyle w:val="PreformattedText"/>
        <w:bidi w:val="0"/>
        <w:jc w:val="left"/>
        <w:rPr/>
      </w:pPr>
      <w:r>
        <w:rPr/>
        <w:t>This effectively increases  the  storage capacity of the  server  hard  drive,</w:t>
      </w:r>
    </w:p>
    <w:p>
      <w:pPr>
        <w:pStyle w:val="PreformattedText"/>
        <w:bidi w:val="0"/>
        <w:jc w:val="left"/>
        <w:rPr/>
      </w:pPr>
      <w:r>
        <w:rPr/>
        <w:t>extending its usefu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How Does ZIP'R Work?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works in  combination  with  existing  compression  programs to compress</w:t>
      </w:r>
    </w:p>
    <w:p>
      <w:pPr>
        <w:pStyle w:val="PreformattedText"/>
        <w:bidi w:val="0"/>
        <w:jc w:val="left"/>
        <w:rPr/>
      </w:pPr>
      <w:r>
        <w:rPr/>
        <w:t>directories, sub-directories, and the  files  they  contain  into one smaller,</w:t>
      </w:r>
    </w:p>
    <w:p>
      <w:pPr>
        <w:pStyle w:val="PreformattedText"/>
        <w:bidi w:val="0"/>
        <w:jc w:val="left"/>
        <w:rPr/>
      </w:pPr>
      <w:r>
        <w:rPr/>
        <w:t>compressed file on  the  hard drive.  This allows an entire  directory  filled</w:t>
      </w:r>
    </w:p>
    <w:p>
      <w:pPr>
        <w:pStyle w:val="PreformattedText"/>
        <w:bidi w:val="0"/>
        <w:jc w:val="left"/>
        <w:rPr/>
      </w:pPr>
      <w:r>
        <w:rPr/>
        <w:t>with files to  be  stored  in  compressed  form  when  not  in  use,  saving a</w:t>
      </w:r>
    </w:p>
    <w:p>
      <w:pPr>
        <w:pStyle w:val="PreformattedText"/>
        <w:bidi w:val="0"/>
        <w:jc w:val="left"/>
        <w:rPr/>
      </w:pPr>
      <w:r>
        <w:rPr/>
        <w:t>substantial amount of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executed, ZIP'R invokes  the  proper  compression program to</w:t>
      </w:r>
    </w:p>
    <w:p>
      <w:pPr>
        <w:pStyle w:val="PreformattedText"/>
        <w:bidi w:val="0"/>
        <w:jc w:val="left"/>
        <w:rPr/>
      </w:pPr>
      <w:r>
        <w:rPr/>
        <w:t>decompress the desired directory, and executes the requested  program.  During</w:t>
      </w:r>
    </w:p>
    <w:p>
      <w:pPr>
        <w:pStyle w:val="PreformattedText"/>
        <w:bidi w:val="0"/>
        <w:jc w:val="left"/>
        <w:rPr/>
      </w:pPr>
      <w:r>
        <w:rPr/>
        <w:t>this time ZIP'R  swaps itself to disk or EMS memory, leaving behind only about</w:t>
      </w:r>
    </w:p>
    <w:p>
      <w:pPr>
        <w:pStyle w:val="PreformattedText"/>
        <w:bidi w:val="0"/>
        <w:jc w:val="left"/>
        <w:rPr/>
      </w:pPr>
      <w:r>
        <w:rPr/>
        <w:t>2.5K plus the size of the command processor and its environment.  This usually</w:t>
      </w:r>
    </w:p>
    <w:p>
      <w:pPr>
        <w:pStyle w:val="PreformattedText"/>
        <w:bidi w:val="0"/>
        <w:jc w:val="left"/>
        <w:rPr/>
      </w:pPr>
      <w:r>
        <w:rPr/>
        <w:t>is less than  10K.  When the program  is  exited,  ZIP'R  invokes  the  chosen</w:t>
      </w:r>
    </w:p>
    <w:p>
      <w:pPr>
        <w:pStyle w:val="PreformattedText"/>
        <w:bidi w:val="0"/>
        <w:jc w:val="left"/>
        <w:rPr/>
      </w:pPr>
      <w:r>
        <w:rPr/>
        <w:t>compression program to compress the 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Installing ZIP'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testing a new piece of software is to perform  a  backup and</w:t>
      </w:r>
    </w:p>
    <w:p>
      <w:pPr>
        <w:pStyle w:val="PreformattedText"/>
        <w:bidi w:val="0"/>
        <w:jc w:val="left"/>
        <w:rPr/>
      </w:pPr>
      <w:r>
        <w:rPr/>
        <w:t>test its integrity.   Since  ZIP'R  will  compress  entire  directories into a</w:t>
      </w:r>
    </w:p>
    <w:p>
      <w:pPr>
        <w:pStyle w:val="PreformattedText"/>
        <w:bidi w:val="0"/>
        <w:jc w:val="left"/>
        <w:rPr/>
      </w:pPr>
      <w:r>
        <w:rPr/>
        <w:t>single file, your potential losses are  much greater if this file becomes lost</w:t>
      </w:r>
    </w:p>
    <w:p>
      <w:pPr>
        <w:pStyle w:val="PreformattedText"/>
        <w:bidi w:val="0"/>
        <w:jc w:val="left"/>
        <w:rPr/>
      </w:pP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C:\ZIPR sub-directory and extract all of the ZIP'R related files into</w:t>
      </w:r>
    </w:p>
    <w:p>
      <w:pPr>
        <w:pStyle w:val="PreformattedText"/>
        <w:bidi w:val="0"/>
        <w:jc w:val="left"/>
        <w:rPr/>
      </w:pPr>
      <w:r>
        <w:rPr/>
        <w:t>this sub-directory.  Copy the compression program(s) of your  choice into this</w:t>
      </w:r>
    </w:p>
    <w:p>
      <w:pPr>
        <w:pStyle w:val="PreformattedText"/>
        <w:bidi w:val="0"/>
        <w:jc w:val="left"/>
        <w:rPr/>
      </w:pPr>
      <w:r>
        <w:rPr/>
        <w:t>sub-directory.  If you  decide to use PKZIP, you will need the files PKZIP.EXE</w:t>
      </w:r>
    </w:p>
    <w:p>
      <w:pPr>
        <w:pStyle w:val="PreformattedText"/>
        <w:bidi w:val="0"/>
        <w:jc w:val="left"/>
        <w:rPr/>
      </w:pPr>
      <w:r>
        <w:rPr/>
        <w:t>and PKUNZIP.EXE.  If you use ARJ, you will  need the file ARJ.EXE.  If you use</w:t>
      </w:r>
    </w:p>
    <w:p>
      <w:pPr>
        <w:pStyle w:val="PreformattedText"/>
        <w:bidi w:val="0"/>
        <w:jc w:val="left"/>
        <w:rPr/>
      </w:pPr>
      <w:r>
        <w:rPr/>
        <w:t>LHA, you will need the file LHA.EXE, and if you use SQZ,  you  will  need  the</w:t>
      </w:r>
    </w:p>
    <w:p>
      <w:pPr>
        <w:pStyle w:val="PreformattedText"/>
        <w:bidi w:val="0"/>
        <w:jc w:val="left"/>
        <w:rPr/>
      </w:pPr>
      <w:r>
        <w:rPr/>
        <w:t>file SQZ.EXE.  ZIP'R  has  been tested with PKZIP versions 1.10 and 2.04g, ARJ</w:t>
      </w:r>
    </w:p>
    <w:p>
      <w:pPr>
        <w:pStyle w:val="PreformattedText"/>
        <w:bidi w:val="0"/>
        <w:jc w:val="left"/>
        <w:rPr/>
      </w:pPr>
      <w:r>
        <w:rPr/>
        <w:t>version 2.30, LHA  version 2.13, and SQZ  version  1.08.3.   ARJ  consistently</w:t>
      </w:r>
    </w:p>
    <w:p>
      <w:pPr>
        <w:pStyle w:val="PreformattedText"/>
        <w:bidi w:val="0"/>
        <w:jc w:val="left"/>
        <w:rPr/>
      </w:pPr>
      <w:r>
        <w:rPr/>
        <w:t>provides the tightest archives, but is not nearly as fast  as  ZIP.   ARJ also</w:t>
      </w:r>
    </w:p>
    <w:p>
      <w:pPr>
        <w:pStyle w:val="PreformattedText"/>
        <w:bidi w:val="0"/>
        <w:jc w:val="left"/>
        <w:rPr/>
      </w:pPr>
      <w:r>
        <w:rPr/>
        <w:t>has the ability  to  test  the  integrity of the archive, which is useful when</w:t>
      </w:r>
    </w:p>
    <w:p>
      <w:pPr>
        <w:pStyle w:val="PreformattedText"/>
        <w:bidi w:val="0"/>
        <w:jc w:val="left"/>
        <w:rPr/>
      </w:pPr>
      <w:r>
        <w:rPr/>
        <w:t>running ZIP'R under a multitasker, such  as  DESQview  or  Windows.  (Since my</w:t>
      </w:r>
    </w:p>
    <w:p>
      <w:pPr>
        <w:pStyle w:val="PreformattedText"/>
        <w:bidi w:val="0"/>
        <w:jc w:val="left"/>
        <w:rPr/>
      </w:pPr>
      <w:r>
        <w:rPr/>
        <w:t>company uses PKZip internally, more extensive testing has  been performed with</w:t>
      </w:r>
    </w:p>
    <w:p>
      <w:pPr>
        <w:pStyle w:val="PreformattedText"/>
        <w:bidi w:val="0"/>
        <w:jc w:val="left"/>
        <w:rPr/>
      </w:pPr>
      <w:r>
        <w:rPr/>
        <w:t>ZIP than with ARJ, LHA, or SQ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can be installed on any drive in your system, including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 to include a SET ZIPR=N:\ZIPR statement (or wherev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ZIP'R),  in  your AUTOEXEC.BAT  file.   If  this 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not found, ZIP'R defaults to using  the  C:\ZIPR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Using The ZIF Edito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Editor  is  a user-friendly interface that was created to assist ZIP'R</w:t>
      </w:r>
    </w:p>
    <w:p>
      <w:pPr>
        <w:pStyle w:val="PreformattedText"/>
        <w:bidi w:val="0"/>
        <w:jc w:val="left"/>
        <w:rPr/>
      </w:pPr>
      <w:r>
        <w:rPr/>
        <w:t>users in the maintenance of all ZIP'R  related  files.   The ZIF Editor allows</w:t>
      </w:r>
    </w:p>
    <w:p>
      <w:pPr>
        <w:pStyle w:val="PreformattedText"/>
        <w:bidi w:val="0"/>
        <w:jc w:val="left"/>
        <w:rPr/>
      </w:pPr>
      <w:r>
        <w:rPr/>
        <w:t>the direct editing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IF Files         ZIP'R  Information  Files  (.ZIF  Files)   contain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information  that  instruct ZIP'R how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program,  and  what  archiving utilit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  This information is used to decompress, execu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compress program files and their sub-directorie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ZIF files  are referenced from the ZIP'R command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ZIP'R   an  easy-to-use   utility   for   novice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ienced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R.INI File  This file contains program defaults for ZIP'R. 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ZIF Editor, users can enter their registration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, and alter several program settings  described l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 / .OUT Files   The ZIF Editor also allows users to create and modify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.IN  and  .OUT  extensions.   These  files  allow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DOS commands prior and subsequent to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ual program.   For  more  information  on  how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work,  see  the  section  entitled   "Advanced 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Executing The ZIF Edito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 ZIF  Editor,  type  "ZIFEDIT"  from the \ZIPR sub-directory (or</w:t>
      </w:r>
    </w:p>
    <w:p>
      <w:pPr>
        <w:pStyle w:val="PreformattedText"/>
        <w:bidi w:val="0"/>
        <w:jc w:val="left"/>
        <w:rPr/>
      </w:pPr>
      <w:r>
        <w:rPr/>
        <w:t>wherever you store ZIP'R), and press [ENTER].  The ZIF Editor's opening screen</w:t>
      </w:r>
    </w:p>
    <w:p>
      <w:pPr>
        <w:pStyle w:val="PreformattedText"/>
        <w:bidi w:val="0"/>
        <w:jc w:val="left"/>
        <w:rPr/>
      </w:pPr>
      <w:r>
        <w:rPr/>
        <w:t>will display version number and copyright information.  After pressing [ENTER]</w:t>
      </w:r>
    </w:p>
    <w:p>
      <w:pPr>
        <w:pStyle w:val="PreformattedText"/>
        <w:bidi w:val="0"/>
        <w:jc w:val="left"/>
        <w:rPr/>
      </w:pPr>
      <w:r>
        <w:rPr/>
        <w:t>or using the mouse to click on "OK", the ZIF Editor main menu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File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function of the ZIF Editor is to create and modify .ZIF files for use</w:t>
      </w:r>
    </w:p>
    <w:p>
      <w:pPr>
        <w:pStyle w:val="PreformattedText"/>
        <w:bidi w:val="0"/>
        <w:jc w:val="left"/>
        <w:rPr/>
      </w:pPr>
      <w:r>
        <w:rPr/>
        <w:t>with ZIP'R.  The "File" menu allows users  to create a "New" .ZIF file, "Open"</w:t>
      </w:r>
    </w:p>
    <w:p>
      <w:pPr>
        <w:pStyle w:val="PreformattedText"/>
        <w:bidi w:val="0"/>
        <w:jc w:val="left"/>
        <w:rPr/>
      </w:pPr>
      <w:r>
        <w:rPr/>
        <w:t>an existing .ZIF file, or "Delete" an existing .ZIF file.  Selecting "New from</w:t>
      </w:r>
    </w:p>
    <w:p>
      <w:pPr>
        <w:pStyle w:val="PreformattedText"/>
        <w:bidi w:val="0"/>
        <w:jc w:val="left"/>
        <w:rPr/>
      </w:pPr>
      <w:r>
        <w:rPr/>
        <w:t>the file menu causes the following screen to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In   Out   ZIP'R   Quit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 </w:t>
      </w:r>
      <w:r>
        <w:rPr/>
        <w:t>N:\ZIPR\UNTITLED.ZIF 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ZIP'R Filename..: UNTITLED  (ZIP'R will add a .ZIF extension.)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rive...........:     (Enter DRIVE: where program resides.)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Path............: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ZipName.........:           (Enter name of compressed file.)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ZipType.........:              (ARJ, LHA, NONE, SQZ, or ZIP)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Executable File.:           (Do not specify extension!)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Parameters......: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Alternate \DIR\.:                      (Optional program subdirectory)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Maximum Users...:      (Network/Multitasker version of ZIP'R only.)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[ ESC=Cancel ]�[ TAB=Move ]������[ RETURN Through All Entries To Save ]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diting screen that will be used most often within the ZIF Editor.</w:t>
      </w:r>
    </w:p>
    <w:p>
      <w:pPr>
        <w:pStyle w:val="PreformattedText"/>
        <w:bidi w:val="0"/>
        <w:jc w:val="left"/>
        <w:rPr/>
      </w:pPr>
      <w:r>
        <w:rPr/>
        <w:t>An explanation of each field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 Filename:     The  entry typed in this field will be the name of the .Z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used to contain  the  program  preferences  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creen.   This file will be referenced  on  the 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to execute this program.  This filename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lect the  name  of  the  program  being  executed. 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NTER] or [TAB] is  pressed,  the  ZIF  Editor  mov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next field, and updates the filename shown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:             This field should contain the drive where the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resides.   When  you enter the  drive  letter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ENTER]   or  [TAB],  the  ZIF  Editor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s a colon (:)  to the end of the field.  (If you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n, the ZIF Editor detects this, and does not app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l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:              This field should contain the path where  the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is  located.   Do  NOT specify the drive lette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line!   A  proper  path would be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\PCTOOLS".  The path should contain a backslash (\)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haracter on this line.  When you  press  [ENTER]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TAB], the  ZIF Editor automatically detect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racter is present.   If  it  is not,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pends the  backslash,  thus  avoiding   potential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when executing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Do  not  specify  a lone backslash (\) in this field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ells ZIP'R that you want to compress your entire h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into one file,  which  would cause your hard dri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nbootable.   I  have  added  a  special   precaution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sure to ZIP'R which will not allow users to do this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oesn't mean that the possibility is 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ame:           This is  the  name  of  the  compressed  file 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and used by  ZIP'R.  After you exit from the chos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ZIP'R creates the compressed  file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you enter here.  Normally, this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directory name,  but that is not a requirement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n extension  after  the  filename.  If you do,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 operate  properly.  Simply specify  up  to  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for the filename, and ZIP'R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Type:           This field  should  contain  the  name  of 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you want to  use  to  compress this program and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directories.  The following table shows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 currently   supported   by    ZIP'R,    and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Utility                       Fiel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J Version 2.30                          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A Version 2.13                          L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ompression  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Z Version 1.08.3                        SQ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 1.10                 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s 2.04c, 2.04e, and 2.04g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"NONE"  is entered as the ZipType, ZIP'R will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isting compressed  file prior to execut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but  will  not  compress the directory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s  exited.   Advanced  options  for this field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 "Advanced  Compression Options"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:   This  field  should contain the name  of  the  fil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.  Do  NOT  specify an extension in this field!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, when you attempt  to  execute  this  program,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play    an   error   message.     Instead,   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checks  for the existence of a .BAT, .COM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XE file, and executes the prop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    This field can optionally  contain  any (and all)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that  should  be  passed to  the  program 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.  These parameters are passed as one variabl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some   programs   require   case   sensitiv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, ZIP'R does  not  automatically conver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\DIR\:   Advanced  users  will want to use this optional  field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with  unique  requirements.   While  mos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 theie  primary   executable  file  in  the  pa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directory,  some  programs maintain  their 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  in  a  lower-level  sub-directory.  A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of this problem is found with Borland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       &lt;---- Most executabl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      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to compensate  for  situations  like  this, 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ong with  the ZIF Editor), allows users  to  specify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sub-directory  for  the executable file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, the alternate  sub-directory  entered  in 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e "\BIN\".  Since ZIP'R already  knows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sub-directory   (\BP),  it  appends  the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in order to find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users enter a lower-level  sub-directory  nam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, the ZIF Editor detects whether or  no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is  preceded  and followed by a backslash (\).  I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oth  backslashes  are  not present, the ZIF Editor ad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, reducing the chance for errors when ZIP'R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:     If you are using the Network/Multitasking version of ZIP'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the number of concurrent accesses for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if a network program is only licensed for f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, you will want  to enter 5 in this field.  This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not  to  allow more than 5 users in  this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t   the   same   time.    If  you  are  running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tasker, you may  run  the  risk  of  opening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 of the same program at the same  time. 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 benefit to enter 1 in this field.  That way,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only allow you  to execute one copy of this program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  network/multitasker   version   of   ZIP'R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limited  to 2 concurrent users. 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users attempt to  access  the  same program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with  the  network/multitasker version  of  ZIP'R,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  will  display  indicating  that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user numbers available.   This prevents large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using ZIP'R without registering the  proper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s.  If  you  need  to  register  a  network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, please see the ZIP'R registration form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 few technical notes about specific editing features within</w:t>
      </w:r>
    </w:p>
    <w:p>
      <w:pPr>
        <w:pStyle w:val="PreformattedText"/>
        <w:bidi w:val="0"/>
        <w:jc w:val="left"/>
        <w:rPr/>
      </w:pPr>
      <w:r>
        <w:rPr/>
        <w:t>the ZIF Editor, and how the ZIF Editor will respond to certain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Characters:  When new field  entries  are added to the ZIF Edit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screen,  the  ZIF  Editor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them to UPPER CASE characters.  This speed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yping process and provides consistenc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F Editor.    The   only  field  that  serves  a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ion to this  rule  is  the  "Parameters:"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programs are case sensitive when accepting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, so  the ZIF Editor does  not  conver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in this 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a Field:          When  the  ZIF Editor detects that the end of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been reached, it automatically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xt field.  For example, if you enter "C: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: field,  when  the  ZIF  Editor detect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 character  has  been  enter,  it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s the cursor to the Pa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AB] vs [ENTER]:        Although  the  [TAB]  and [ENTER] keys ser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 function while editing a .ZIF file, there 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difference  that  users  must be aware of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in  the  last field of the editing  screen,  [TAB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dvance  the  cursor back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screen.  Pressing [ENTER] in the last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diting screen  will  end  the editing pro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 you the option to save the .ZIF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ust as users may press [TAB] to  advance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field,  [SHIFT-TAB]  may  be  pressed 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 to the previous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Entries:      If you wish to edit a field within the ZIF Edito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field  must be retyped.  This may seem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mbersome, but  it  is  also  a  handy  featur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reason.  For example, when  the  ZIF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s the  default template "UNTITLED.ZIF",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to type a  couple  of characters in the fiel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[ENTER].   The  ZIF Editor automatically 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 the  remaining  characters  from the field,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ent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tes:            The ZIF Editor  does  not currently support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[INSERT], [DELETE], [PGUP], [PGDN], [HOME], [END]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rrow  keys  while  editing  .ZIF   file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s will  be added to a future version of the Z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unction available from the  File  menu  is  the  ability to open a</w:t>
      </w:r>
    </w:p>
    <w:p>
      <w:pPr>
        <w:pStyle w:val="PreformattedText"/>
        <w:bidi w:val="0"/>
        <w:jc w:val="left"/>
        <w:rPr/>
      </w:pPr>
      <w:r>
        <w:rPr/>
        <w:t>previously created .ZIF file.  When you select "Open", the ZIF Editor displays</w:t>
      </w:r>
    </w:p>
    <w:p>
      <w:pPr>
        <w:pStyle w:val="PreformattedText"/>
        <w:bidi w:val="0"/>
        <w:jc w:val="left"/>
        <w:rPr/>
      </w:pPr>
      <w:r>
        <w:rPr/>
        <w:t>a pop-up scrollable  window  showing  all  of the .ZIF files  in  the  current</w:t>
      </w:r>
    </w:p>
    <w:p>
      <w:pPr>
        <w:pStyle w:val="PreformattedText"/>
        <w:bidi w:val="0"/>
        <w:jc w:val="left"/>
        <w:rPr/>
      </w:pPr>
      <w:r>
        <w:rPr/>
        <w:t>directory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In   Out   ZIP'R   Quit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    .ZIF Fil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   .ZIF File �����������������������������Ŀ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 ���������������</w:t>
      </w:r>
      <w:r>
        <w:rPr/>
        <w:t>UQ-OS2Q.ZIF    ����� ������������������Ŀ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.ZIF File ���������������UQ-NOVF.ZIF    ����� �     To Move:     � �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 ���������������</w:t>
      </w:r>
      <w:r>
        <w:rPr/>
        <w:t>UQ-LANT.ZIF    ����� �   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ape To Main   ���������������UQ-DDOS.ZIF    ����� � [HOME]   [PGUP]  �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            ���������������STOW-090.ZIF   ����� � [END]    [PGDN]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ٰ�������������</w:t>
      </w:r>
      <w:r>
        <w:rPr/>
        <w:t>STOW-BBS.ZIF   ����� � [ ] (Up Arrow)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STOW-PRO.ZIF   ����� � [ ] (Down Arrow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STOW-NET.ZIF   ����� ������������������Ĵ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STOW-TD0.ZIF   ����� �    To Select: 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DPOS.ZIF       ����� �               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MANIFEST.ZIF   ����� �  Press [ENTER]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EDIT4.ZIF      ����� �  or Click Left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NEOPAINT.ZIF   ����� �   Mouse Button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NEWPS.ZIF      ����� ������������������Ĵ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STOW-PCX.ZIF   ����� � [ESC] to Cancel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PCTOOLS6.ZIF   ����� �����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1993 Stevenson Technical Services Incorporated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can  be  selected  using  the  mouse  or the arrow keys, as well as the</w:t>
      </w:r>
    </w:p>
    <w:p>
      <w:pPr>
        <w:pStyle w:val="PreformattedText"/>
        <w:bidi w:val="0"/>
        <w:jc w:val="left"/>
        <w:rPr/>
      </w:pPr>
      <w:r>
        <w:rPr/>
        <w:t>[PGUP], [PGDN], [HOME], and [END] keys.  Once you've located the file you want</w:t>
      </w:r>
    </w:p>
    <w:p>
      <w:pPr>
        <w:pStyle w:val="PreformattedText"/>
        <w:bidi w:val="0"/>
        <w:jc w:val="left"/>
        <w:rPr/>
      </w:pPr>
      <w:r>
        <w:rPr/>
        <w:t>to open, click on it with the mouse, or press [ENTER] when it is selected with</w:t>
      </w:r>
    </w:p>
    <w:p>
      <w:pPr>
        <w:pStyle w:val="PreformattedText"/>
        <w:bidi w:val="0"/>
        <w:jc w:val="left"/>
        <w:rPr/>
      </w:pPr>
      <w:r>
        <w:rPr/>
        <w:t>the highlight bar, and the ZIF Editor will  read the information and import it</w:t>
      </w:r>
    </w:p>
    <w:p>
      <w:pPr>
        <w:pStyle w:val="PreformattedText"/>
        <w:bidi w:val="0"/>
        <w:jc w:val="left"/>
        <w:rPr/>
      </w:pPr>
      <w:r>
        <w:rPr/>
        <w:t>into the editing screen to 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unction  available from the File Menu is the ability  to  delete  a</w:t>
      </w:r>
    </w:p>
    <w:p>
      <w:pPr>
        <w:pStyle w:val="PreformattedText"/>
        <w:bidi w:val="0"/>
        <w:jc w:val="left"/>
        <w:rPr/>
      </w:pPr>
      <w:r>
        <w:rPr/>
        <w:t>previously created .ZIF file.  Selecting "Delete" will display the same pop-up</w:t>
      </w:r>
    </w:p>
    <w:p>
      <w:pPr>
        <w:pStyle w:val="PreformattedText"/>
        <w:bidi w:val="0"/>
        <w:jc w:val="left"/>
        <w:rPr/>
      </w:pPr>
      <w:r>
        <w:rPr/>
        <w:t>scrollable window as shown above.  The same keys may be used to select a file,</w:t>
      </w:r>
    </w:p>
    <w:p>
      <w:pPr>
        <w:pStyle w:val="PreformattedText"/>
        <w:bidi w:val="0"/>
        <w:jc w:val="left"/>
        <w:rPr/>
      </w:pPr>
      <w:r>
        <w:rPr/>
        <w:t>and the ZIF  Editor  will  display a confirmation dialog box prior to deleting</w:t>
      </w:r>
    </w:p>
    <w:p>
      <w:pPr>
        <w:pStyle w:val="PreformattedText"/>
        <w:bidi w:val="0"/>
        <w:jc w:val="left"/>
        <w:rPr/>
      </w:pPr>
      <w:r>
        <w:rPr/>
        <w:t>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The In Menu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n" menu  provides  access to options allowing users to create, edit, and</w:t>
      </w:r>
    </w:p>
    <w:p>
      <w:pPr>
        <w:pStyle w:val="PreformattedText"/>
        <w:bidi w:val="0"/>
        <w:jc w:val="left"/>
        <w:rPr/>
      </w:pPr>
      <w:r>
        <w:rPr/>
        <w:t>delete .IN files.  .IN files are used to execute DOS commands prior to running</w:t>
      </w:r>
    </w:p>
    <w:p>
      <w:pPr>
        <w:pStyle w:val="PreformattedText"/>
        <w:bidi w:val="0"/>
        <w:jc w:val="left"/>
        <w:rPr/>
      </w:pPr>
      <w:r>
        <w:rPr/>
        <w:t>a desired program.  An example of this  would  be to swap a printer port prior</w:t>
      </w:r>
    </w:p>
    <w:p>
      <w:pPr>
        <w:pStyle w:val="PreformattedText"/>
        <w:bidi w:val="0"/>
        <w:jc w:val="left"/>
        <w:rPr/>
      </w:pPr>
      <w:r>
        <w:rPr/>
        <w:t>to executing a  particular program.  Another example would  be  to  flush  and</w:t>
      </w:r>
    </w:p>
    <w:p>
      <w:pPr>
        <w:pStyle w:val="PreformattedText"/>
        <w:bidi w:val="0"/>
        <w:jc w:val="left"/>
        <w:rPr/>
      </w:pPr>
      <w:r>
        <w:rPr/>
        <w:t>disable write caching  before  running  a disk utility program.  The following</w:t>
      </w:r>
    </w:p>
    <w:p>
      <w:pPr>
        <w:pStyle w:val="PreformattedText"/>
        <w:bidi w:val="0"/>
        <w:jc w:val="left"/>
        <w:rPr/>
      </w:pPr>
      <w:r>
        <w:rPr/>
        <w:t>screen shows a real-world example of how the ZIF Editor can maintain .IN files</w:t>
      </w:r>
    </w:p>
    <w:p>
      <w:pPr>
        <w:pStyle w:val="PreformattedText"/>
        <w:bidi w:val="0"/>
        <w:jc w:val="left"/>
        <w:rPr/>
      </w:pP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In   Out   ZIP'R   Quit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 </w:t>
      </w:r>
      <w:r>
        <w:rPr/>
        <w:t>N:\ZIPR\DISKFIX.IN 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Filename......: DISKFIX   (ZIP'R will add a .IN extension.)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1: C:\PCKWIK\SUPERPCK /F /D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2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3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4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5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6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7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8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[ ESC=Cancel ]�[ TAB=Move ]������[ RETURN Through All Entries To Save ]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8 lines of DOS commands can be added for each .IN file created.  The .IN</w:t>
      </w:r>
    </w:p>
    <w:p>
      <w:pPr>
        <w:pStyle w:val="PreformattedText"/>
        <w:bidi w:val="0"/>
        <w:jc w:val="left"/>
        <w:rPr/>
      </w:pPr>
      <w:r>
        <w:rPr/>
        <w:t>editing screen can be edited by using the same keys that are available to edit</w:t>
      </w:r>
    </w:p>
    <w:p>
      <w:pPr>
        <w:pStyle w:val="PreformattedText"/>
        <w:bidi w:val="0"/>
        <w:jc w:val="left"/>
        <w:rPr/>
      </w:pPr>
      <w:r>
        <w:rPr/>
        <w:t>.ZIF files on the .ZIF editing screen.   Pressing [ENTER] in the last field of</w:t>
      </w:r>
    </w:p>
    <w:p>
      <w:pPr>
        <w:pStyle w:val="PreformattedText"/>
        <w:bidi w:val="0"/>
        <w:jc w:val="left"/>
        <w:rPr/>
      </w:pPr>
      <w:r>
        <w:rPr/>
        <w:t>this screen will cause the ZIF Editor to prompt you whether  or  not this file</w:t>
      </w:r>
    </w:p>
    <w:p>
      <w:pPr>
        <w:pStyle w:val="PreformattedText"/>
        <w:bidi w:val="0"/>
        <w:jc w:val="left"/>
        <w:rPr/>
      </w:pPr>
      <w:r>
        <w:rPr/>
        <w:t>should be saved.   (Keep  in  mind  that  in  order  for  these commands to be</w:t>
      </w:r>
    </w:p>
    <w:p>
      <w:pPr>
        <w:pStyle w:val="PreformattedText"/>
        <w:bidi w:val="0"/>
        <w:jc w:val="left"/>
        <w:rPr/>
      </w:pPr>
      <w:r>
        <w:rPr/>
        <w:t>executed prior to the corresponding program,  the  "Filename"  field  shown on</w:t>
      </w:r>
    </w:p>
    <w:p>
      <w:pPr>
        <w:pStyle w:val="PreformattedText"/>
        <w:bidi w:val="0"/>
        <w:jc w:val="left"/>
        <w:rPr/>
      </w:pPr>
      <w:r>
        <w:rPr/>
        <w:t>this screen must match the "ZipName" field given on the .ZIF editing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Do NOT attempt to use a .IN and/or a .OUT file to invoke or remove</w:t>
      </w:r>
    </w:p>
    <w:p>
      <w:pPr>
        <w:pStyle w:val="PreformattedText"/>
        <w:bidi w:val="0"/>
        <w:jc w:val="left"/>
        <w:rPr/>
      </w:pPr>
      <w:r>
        <w:rPr/>
        <w:t>TSR (Terminate and  Stay-Resident) programs from memory.   This  is  virtually</w:t>
      </w:r>
    </w:p>
    <w:p>
      <w:pPr>
        <w:pStyle w:val="PreformattedText"/>
        <w:bidi w:val="0"/>
        <w:jc w:val="left"/>
        <w:rPr/>
      </w:pPr>
      <w:r>
        <w:rPr/>
        <w:t>guaranteed to cause  conflicts with ZIP'R.  If you need to invoke a TSR before</w:t>
      </w:r>
    </w:p>
    <w:p>
      <w:pPr>
        <w:pStyle w:val="PreformattedText"/>
        <w:bidi w:val="0"/>
        <w:jc w:val="left"/>
        <w:rPr/>
      </w:pPr>
      <w:r>
        <w:rPr/>
        <w:t>running a program, or remove one after  exiting  a program, see the "Questions</w:t>
      </w:r>
    </w:p>
    <w:p>
      <w:pPr>
        <w:pStyle w:val="PreformattedText"/>
        <w:bidi w:val="0"/>
        <w:jc w:val="left"/>
        <w:rPr/>
      </w:pPr>
      <w:r>
        <w:rPr/>
        <w:t>And Answers" section of this documentation.  Question #2 instructs  users  how</w:t>
      </w:r>
    </w:p>
    <w:p>
      <w:pPr>
        <w:pStyle w:val="PreformattedText"/>
        <w:bidi w:val="0"/>
        <w:jc w:val="left"/>
        <w:rPr/>
      </w:pPr>
      <w:r>
        <w:rPr/>
        <w:t>to load and unload TSR's, without using the .IN and/or .O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ed  arises to edit previously created .IN files, the In menu of the</w:t>
      </w:r>
    </w:p>
    <w:p>
      <w:pPr>
        <w:pStyle w:val="PreformattedText"/>
        <w:bidi w:val="0"/>
        <w:jc w:val="left"/>
        <w:rPr/>
      </w:pPr>
      <w:r>
        <w:rPr/>
        <w:t>ZIF Editor allows users to open a file  and browse through a pop-up scrollable</w:t>
      </w:r>
    </w:p>
    <w:p>
      <w:pPr>
        <w:pStyle w:val="PreformattedText"/>
        <w:bidi w:val="0"/>
        <w:jc w:val="left"/>
        <w:rPr/>
      </w:pPr>
      <w:r>
        <w:rPr/>
        <w:t>window that lists  all files containing a .IN extension.   When  the  file  is</w:t>
      </w:r>
    </w:p>
    <w:p>
      <w:pPr>
        <w:pStyle w:val="PreformattedText"/>
        <w:bidi w:val="0"/>
        <w:jc w:val="left"/>
        <w:rPr/>
      </w:pPr>
      <w:r>
        <w:rPr/>
        <w:t>selected, the ZIF  Editor  reads  the  information contained in this file, and</w:t>
      </w:r>
    </w:p>
    <w:p>
      <w:pPr>
        <w:pStyle w:val="PreformattedText"/>
        <w:bidi w:val="0"/>
        <w:jc w:val="left"/>
        <w:rPr/>
      </w:pPr>
      <w:r>
        <w:rPr/>
        <w:t>displays it on the screen for editing purposes.   In the same way, the In menu</w:t>
      </w:r>
    </w:p>
    <w:p>
      <w:pPr>
        <w:pStyle w:val="PreformattedText"/>
        <w:bidi w:val="0"/>
        <w:jc w:val="left"/>
        <w:rPr/>
      </w:pPr>
      <w:r>
        <w:rPr/>
        <w:t>allows users to  delete  .IN  files  by browsing through a  pop-up  scrollable</w:t>
      </w:r>
    </w:p>
    <w:p>
      <w:pPr>
        <w:pStyle w:val="PreformattedText"/>
        <w:bidi w:val="0"/>
        <w:jc w:val="left"/>
        <w:rPr/>
      </w:pPr>
      <w:r>
        <w:rPr/>
        <w:t>window, and selecting  the file to delete.  This gives the ZIF Editor complete</w:t>
      </w:r>
    </w:p>
    <w:p>
      <w:pPr>
        <w:pStyle w:val="PreformattedText"/>
        <w:bidi w:val="0"/>
        <w:jc w:val="left"/>
        <w:rPr/>
      </w:pPr>
      <w:r>
        <w:rPr/>
        <w:t>control over all files needed for the operation of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The Out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users  may  need  to  create .IN files to execute DOS commands prior to</w:t>
      </w:r>
    </w:p>
    <w:p>
      <w:pPr>
        <w:pStyle w:val="PreformattedText"/>
        <w:bidi w:val="0"/>
        <w:jc w:val="left"/>
        <w:rPr/>
      </w:pPr>
      <w:r>
        <w:rPr/>
        <w:t>running a program, users may also find  a  need to create .OUT files to execute</w:t>
      </w:r>
    </w:p>
    <w:p>
      <w:pPr>
        <w:pStyle w:val="PreformattedText"/>
        <w:bidi w:val="0"/>
        <w:jc w:val="left"/>
        <w:rPr/>
      </w:pPr>
      <w:r>
        <w:rPr/>
        <w:t>DOS commands after exiting from a program.  These commands  can  be added using</w:t>
      </w:r>
    </w:p>
    <w:p>
      <w:pPr>
        <w:pStyle w:val="PreformattedText"/>
        <w:bidi w:val="0"/>
        <w:jc w:val="left"/>
        <w:rPr/>
      </w:pPr>
      <w:r>
        <w:rPr/>
        <w:t>the "Out" menu.  In the .IN example shown above, the disk cache was flushed and</w:t>
      </w:r>
    </w:p>
    <w:p>
      <w:pPr>
        <w:pStyle w:val="PreformattedText"/>
        <w:bidi w:val="0"/>
        <w:jc w:val="left"/>
        <w:rPr/>
      </w:pPr>
      <w:r>
        <w:rPr/>
        <w:t>disable prior to executing DISKFIX.  A .OUT file could be used to re-enable the</w:t>
      </w:r>
    </w:p>
    <w:p>
      <w:pPr>
        <w:pStyle w:val="PreformattedText"/>
        <w:bidi w:val="0"/>
        <w:jc w:val="left"/>
        <w:rPr/>
      </w:pPr>
      <w:r>
        <w:rPr/>
        <w:t>cache after the program has been exited,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In   Out   ZIP'R   Quit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 </w:t>
      </w:r>
      <w:r>
        <w:rPr/>
        <w:t>N:\ZIPR\DISKFIX.OUT 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Filename......: DISKFIX   (ZIP'R will add a .OUT extension.)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1: C:\PCKWIK\SUPERPCK /E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2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3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4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5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6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7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8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[ ESC=Cancel ]�[ TAB=Move ]������[ RETURN Through All Entries To Save ]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up  to  8  lines  of  DOS commands can be added for each .OUT file</w:t>
      </w:r>
    </w:p>
    <w:p>
      <w:pPr>
        <w:pStyle w:val="PreformattedText"/>
        <w:bidi w:val="0"/>
        <w:jc w:val="left"/>
        <w:rPr/>
      </w:pPr>
      <w:r>
        <w:rPr/>
        <w:t>created.  The .OUT files also come in handy to place a PAUSE after executing a</w:t>
      </w:r>
    </w:p>
    <w:p>
      <w:pPr>
        <w:pStyle w:val="PreformattedText"/>
        <w:bidi w:val="0"/>
        <w:jc w:val="left"/>
        <w:rPr/>
      </w:pPr>
      <w:r>
        <w:rPr/>
        <w:t>specific program.  If you use a menuing  system  and  want  a program to pause</w:t>
      </w:r>
    </w:p>
    <w:p>
      <w:pPr>
        <w:pStyle w:val="PreformattedText"/>
        <w:bidi w:val="0"/>
        <w:jc w:val="left"/>
        <w:rPr/>
      </w:pPr>
      <w:r>
        <w:rPr/>
        <w:t>after it exits,  use  the  ZIF  Editor's .OUT file capability.   For  example,</w:t>
      </w:r>
    </w:p>
    <w:p>
      <w:pPr>
        <w:pStyle w:val="PreformattedText"/>
        <w:bidi w:val="0"/>
        <w:jc w:val="left"/>
        <w:rPr/>
      </w:pPr>
      <w:r>
        <w:rPr/>
        <w:t>attempting to run  CHKDSK  through  a  menuing  system may cause the screen to</w:t>
      </w:r>
    </w:p>
    <w:p>
      <w:pPr>
        <w:pStyle w:val="PreformattedText"/>
        <w:bidi w:val="0"/>
        <w:jc w:val="left"/>
        <w:rPr/>
      </w:pPr>
      <w:r>
        <w:rPr/>
        <w:t>return back to the menu before you have  a  chance  to  view  the information.</w:t>
      </w:r>
    </w:p>
    <w:p>
      <w:pPr>
        <w:pStyle w:val="PreformattedText"/>
        <w:bidi w:val="0"/>
        <w:jc w:val="left"/>
        <w:rPr/>
      </w:pPr>
      <w:r>
        <w:rPr/>
        <w:t>Simply enter the command "PAUSE" in the "DOS Command #1" field, and ZIP'R will</w:t>
      </w:r>
    </w:p>
    <w:p>
      <w:pPr>
        <w:pStyle w:val="PreformattedText"/>
        <w:bidi w:val="0"/>
        <w:jc w:val="left"/>
        <w:rPr/>
      </w:pPr>
      <w:r>
        <w:rPr/>
        <w:t>force this program to pause before returning to the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Do NOT attempt to use a .IN and/or a .OUT file to invoke or remove</w:t>
      </w:r>
    </w:p>
    <w:p>
      <w:pPr>
        <w:pStyle w:val="PreformattedText"/>
        <w:bidi w:val="0"/>
        <w:jc w:val="left"/>
        <w:rPr/>
      </w:pPr>
      <w:r>
        <w:rPr/>
        <w:t>TSR (Terminate and  Stay-Resident) programs from memory.   This  is  virtually</w:t>
      </w:r>
    </w:p>
    <w:p>
      <w:pPr>
        <w:pStyle w:val="PreformattedText"/>
        <w:bidi w:val="0"/>
        <w:jc w:val="left"/>
        <w:rPr/>
      </w:pPr>
      <w:r>
        <w:rPr/>
        <w:t>guaranteed to cause  conflicts with ZIP'R.  If you need to invoke a TSR before</w:t>
      </w:r>
    </w:p>
    <w:p>
      <w:pPr>
        <w:pStyle w:val="PreformattedText"/>
        <w:bidi w:val="0"/>
        <w:jc w:val="left"/>
        <w:rPr/>
      </w:pPr>
      <w:r>
        <w:rPr/>
        <w:t>running a program, or remove one after  exiting  a program, see the "Questions</w:t>
      </w:r>
    </w:p>
    <w:p>
      <w:pPr>
        <w:pStyle w:val="PreformattedText"/>
        <w:bidi w:val="0"/>
        <w:jc w:val="left"/>
        <w:rPr/>
      </w:pPr>
      <w:r>
        <w:rPr/>
        <w:t>And Answers" section of this documentation.  Question #2 instructs  users  how</w:t>
      </w:r>
    </w:p>
    <w:p>
      <w:pPr>
        <w:pStyle w:val="PreformattedText"/>
        <w:bidi w:val="0"/>
        <w:jc w:val="left"/>
        <w:rPr/>
      </w:pPr>
      <w:r>
        <w:rPr/>
        <w:t>to load and unload TSR's, without using the .IN and/or .O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 menu  also  provides the ability to open and delete previously created</w:t>
      </w:r>
    </w:p>
    <w:p>
      <w:pPr>
        <w:pStyle w:val="PreformattedText"/>
        <w:bidi w:val="0"/>
        <w:jc w:val="left"/>
        <w:rPr/>
      </w:pPr>
      <w:r>
        <w:rPr/>
        <w:t>.OUT files by browsing through pop-up scroll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The ZIP'R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"ZIP'R"  menu,  users can have access to the registration and default</w:t>
      </w:r>
    </w:p>
    <w:p>
      <w:pPr>
        <w:pStyle w:val="PreformattedText"/>
        <w:bidi w:val="0"/>
        <w:jc w:val="left"/>
        <w:rPr/>
      </w:pPr>
      <w:r>
        <w:rPr/>
        <w:t>settings for ZIP'R.  These settings are  contained  in a file called ZIPR.INI.</w:t>
      </w:r>
    </w:p>
    <w:p>
      <w:pPr>
        <w:pStyle w:val="PreformattedText"/>
        <w:bidi w:val="0"/>
        <w:jc w:val="left"/>
        <w:rPr/>
      </w:pPr>
      <w:r>
        <w:rPr/>
        <w:t>While this file  can be edited manually using a text editor,  the  ZIF  Editor</w:t>
      </w:r>
    </w:p>
    <w:p>
      <w:pPr>
        <w:pStyle w:val="PreformattedText"/>
        <w:bidi w:val="0"/>
        <w:jc w:val="left"/>
        <w:rPr/>
      </w:pPr>
      <w:r>
        <w:rPr/>
        <w:t>allows fast and easy maintenance, with the assurance that the file can be read</w:t>
      </w:r>
    </w:p>
    <w:p>
      <w:pPr>
        <w:pStyle w:val="PreformattedText"/>
        <w:bidi w:val="0"/>
        <w:jc w:val="left"/>
        <w:rPr/>
      </w:pPr>
      <w:r>
        <w:rPr/>
        <w:t>correctly by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gister from   the   ZIP'R   Menu  will  allow  users  to  enter  a</w:t>
      </w:r>
    </w:p>
    <w:p>
      <w:pPr>
        <w:pStyle w:val="PreformattedText"/>
        <w:bidi w:val="0"/>
        <w:jc w:val="left"/>
        <w:rPr/>
      </w:pPr>
      <w:r>
        <w:rPr/>
        <w:t>Registration Name and Number which will  register  their  copy  of ZIP'R.  For</w:t>
      </w:r>
    </w:p>
    <w:p>
      <w:pPr>
        <w:pStyle w:val="PreformattedText"/>
        <w:bidi w:val="0"/>
        <w:jc w:val="left"/>
        <w:rPr/>
      </w:pPr>
      <w:r>
        <w:rPr/>
        <w:t>registered users who are upgrading from a previous version  of  ZIP'R, the ZIF</w:t>
      </w:r>
    </w:p>
    <w:p>
      <w:pPr>
        <w:pStyle w:val="PreformattedText"/>
        <w:bidi w:val="0"/>
        <w:jc w:val="left"/>
        <w:rPr/>
      </w:pPr>
      <w:r>
        <w:rPr/>
        <w:t>Editor will read  in the contents of the ZIPR.INI file, and display the proper</w:t>
      </w:r>
    </w:p>
    <w:p>
      <w:pPr>
        <w:pStyle w:val="PreformattedText"/>
        <w:bidi w:val="0"/>
        <w:jc w:val="left"/>
        <w:rPr/>
      </w:pPr>
      <w:r>
        <w:rPr/>
        <w:t>Registration Name and Number.  If you  accidentally  overwrote  your  ZIPR.INI</w:t>
      </w:r>
    </w:p>
    <w:p>
      <w:pPr>
        <w:pStyle w:val="PreformattedText"/>
        <w:bidi w:val="0"/>
        <w:jc w:val="left"/>
        <w:rPr/>
      </w:pPr>
      <w:r>
        <w:rPr/>
        <w:t>file when updating to the new version, simply re-enter your  name  and  number</w:t>
      </w:r>
    </w:p>
    <w:p>
      <w:pPr>
        <w:pStyle w:val="PreformattedText"/>
        <w:bidi w:val="0"/>
        <w:jc w:val="left"/>
        <w:rPr/>
      </w:pPr>
      <w:r>
        <w:rPr/>
        <w:t>here.  The ZIF  Editor  will  save  your  changes and re-register your copy of</w:t>
      </w:r>
    </w:p>
    <w:p>
      <w:pPr>
        <w:pStyle w:val="PreformattedText"/>
        <w:bidi w:val="0"/>
        <w:jc w:val="left"/>
        <w:rPr/>
      </w:pPr>
      <w:r>
        <w:rPr/>
        <w:t>ZIP'R.  If you do not enter a valid Registration  Name and Registration Number</w:t>
      </w:r>
    </w:p>
    <w:p>
      <w:pPr>
        <w:pStyle w:val="PreformattedText"/>
        <w:bidi w:val="0"/>
        <w:jc w:val="left"/>
        <w:rPr/>
      </w:pPr>
      <w:r>
        <w:rPr/>
        <w:t>in the two  fields  provided on this screen, options specified  on  the  ZIP'R</w:t>
      </w:r>
    </w:p>
    <w:p>
      <w:pPr>
        <w:pStyle w:val="PreformattedText"/>
        <w:bidi w:val="0"/>
        <w:jc w:val="left"/>
        <w:rPr/>
      </w:pPr>
      <w:r>
        <w:rPr/>
        <w:t>defaults screen will not take ef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efaults from   the  ZIP'R  Menu  will  allow  registered  users  to</w:t>
      </w:r>
    </w:p>
    <w:p>
      <w:pPr>
        <w:pStyle w:val="PreformattedText"/>
        <w:bidi w:val="0"/>
        <w:jc w:val="left"/>
        <w:rPr/>
      </w:pPr>
      <w:r>
        <w:rPr/>
        <w:t>customize their ZIP'R   program  defaults.    (The   Registration   Name   and</w:t>
      </w:r>
    </w:p>
    <w:p>
      <w:pPr>
        <w:pStyle w:val="PreformattedText"/>
        <w:bidi w:val="0"/>
        <w:jc w:val="left"/>
        <w:rPr/>
      </w:pPr>
      <w:r>
        <w:rPr/>
        <w:t>Registration Number fields described above MUST be filled in correctly for the</w:t>
      </w:r>
    </w:p>
    <w:p>
      <w:pPr>
        <w:pStyle w:val="PreformattedText"/>
        <w:bidi w:val="0"/>
        <w:jc w:val="left"/>
        <w:rPr/>
      </w:pPr>
      <w:r>
        <w:rPr/>
        <w:t>changes to the defaults screen to take effect.  If the Registration  Name  and</w:t>
      </w:r>
    </w:p>
    <w:p>
      <w:pPr>
        <w:pStyle w:val="PreformattedText"/>
        <w:bidi w:val="0"/>
        <w:jc w:val="left"/>
        <w:rPr/>
      </w:pPr>
      <w:r>
        <w:rPr/>
        <w:t>Number are invalid,  or  were  entered incorrectly, ZIP'R will use its default</w:t>
      </w:r>
    </w:p>
    <w:p>
      <w:pPr>
        <w:pStyle w:val="PreformattedText"/>
        <w:bidi w:val="0"/>
        <w:jc w:val="left"/>
        <w:rPr/>
      </w:pPr>
      <w:r>
        <w:rPr/>
        <w:t>settings, regardless of what this screen  says!)   The  following  is a screen</w:t>
      </w:r>
    </w:p>
    <w:p>
      <w:pPr>
        <w:pStyle w:val="PreformattedText"/>
        <w:bidi w:val="0"/>
        <w:jc w:val="left"/>
        <w:rPr/>
      </w:pPr>
      <w:r>
        <w:rPr/>
        <w:t>capture of the ZIP'R Defaul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In   Out   ZIP'R   Quit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N:\ZIPR\ZIPR.INI 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Prelog Delay.....: 10  (Enter delay time for prelog screen.)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Epilog Delay.....: 10  (Enter delay time for epilog screen.)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AFSC.............: YES  (Accurate File Size Calculation YES/NO)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Cluster Size.....: 4096  (512, 1024, 2048, 4096, 8192, 16384, 32768)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Sorted Extraction: NO   (Extract files alphabetically YES/NO)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ARJ Path.........: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LHA Path.........: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SQZ Path.........: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ZIP Path.........: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[ ESC=Cancel ]�[ TAB=Move ]����[ RETURN Through All Entries To Save ]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users may  not  see  a  need  to  edit this screen  very  often,  the</w:t>
      </w:r>
    </w:p>
    <w:p>
      <w:pPr>
        <w:pStyle w:val="PreformattedText"/>
        <w:bidi w:val="0"/>
        <w:jc w:val="left"/>
        <w:rPr/>
      </w:pPr>
      <w:r>
        <w:rPr/>
        <w:t>information contained here  will  dictate how ZIP'R operates, and what options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og Delay:      This  field  contains the number of seconds that ZIP'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the prelog  screen each time a program is laun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ZIP'R.  Experienced ZIP'R users  can set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0,  which  will prevent ZIP'R from displaying the pre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 Novice users  may want to use set this field to 4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llow a short time to view the information 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elog screen.  The default prelog delay time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og Delay:      This  field  contains the number of seconds that ZIP'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the epilog screen each time a program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unched through ZIP'R  is  exited.  Most users will lik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is field to 0, which will force ZIP'R  to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pilog screen at all.  The default epilog delay ti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SC:              AFSC stands  for Accurate File Size Calculation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contains  the   word  "YES",  ZIP'R  will  examin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 prior to decompressing it,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ct amount of hard drive space required  to decompres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sfully.  Although  this  is an extremely safe metho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does require a short time to complete.  If this dela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acceptable, registered  users may disable this featur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"NO" in this field.  When "NO"  is  entered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, ZIP'R  still checks to see if sufficient drive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vailable to decompress  a  file,  but  uses  a  simp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ion method.   This method is  not  as  accurate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Accurate File Size Calculation, but it is fas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 setting for this field is "YES", which en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Size:      This field instructs ZIP'R what cluster size (or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t) to  use  when   performing  the  Accurate  File 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ion.  ZIP'R will estimate the amount 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to  successfully  decompress  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alculation takes  into  consideration both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of  the decompressed files, and  an  estimat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wasted  by  those  files,  based on the cluster siz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cluster sizes are 2048, 4096, 8192, 16384, and 32768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value is 4096.  (To further understand the ro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luster sizes  play  in  allocating  hard drive spa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the section entitled "How Does ZIP'R  Save 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?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nsure of what value to enter in this fiel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table  can  be  used  to determine which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for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Size (Megabytes)        Enter This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127                     20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8 - 255                     409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6 - 511                     81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2 - 1023                   163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4 - 2047                  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possible dilemma  you  may face is that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 two  hard  drives of different  capacities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uster size may differ between the two drives.  I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se,  enter  the  cluster size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ger of the two hard  drives.   This  will allow ZIP'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 on the safe side, making sure you have more than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free to decompress a file, no matter  what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resid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ed Extraction: The  answer  given in this field instructs ZIP'R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to extract files  from  the  compressed  file in "nam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.  If this field contains "YES",  all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acted in  alphabetical  order,  effectively so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directory.  This   feature   is  especially  useful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drives  that generally prevent  utilities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ure from  working.   The  default setting is "NO"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s this feature.  Sorted extraction is on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users of PKZIP/PKUNZIP  versions 1.1, 2.04c, 2.04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04g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Path:          This  field  allows  ARJ  users  to  specify  an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for  the  ARJ.EXE file.  Normally, ZIP'R user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the file ARJ.EXE into the ZIP'R program 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this field allows  users to change where ZIP'R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file.  This entry must have a  trailing 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\).  If  [ENTER]  or  [TAB]  is pressed, and ZIP'R det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 trailing backslash  has  not  been  entered, 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s one.  The default setting is blank,  causing 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ook  for this file in the same directory where ZIP'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Path:          This  field  allows  LHA  users  to  specify  an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for the LHA.EXE file.  Normally,  ZIP'R  user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the file LHA.EXE into the ZIP'R program 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this  field allows users to change where ZIP'R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file.  This  entry  must have a 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\).  If  [ENTER] or [TAB] is pressed,  and  ZIP'R  det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 trailing  backslash  has  not  been  entered,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s one.  The default  setting  is blank, causing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ook for this file in the same directory  where ZIP'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 Path:          This  field  allows  SQZ  users  to  specify  an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for the SQZ.EXE  file.   Normally, ZIP'R user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the file SQZ.EXE into the ZIP'R program 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this field allows users to change where  ZIP'R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 file.   This entry must have a 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\).  If [ENTER] or  [TAB]  is  pressed,  and ZIP'R det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 trailing  backslash  has  not been  entered, 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s one.   The  default setting is blank, causing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ook for this file  in the same directory where ZIP'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Path:          This  field  allows  PKZIP/PKUNZIP  users   to  specify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location for the PKZIP.EXE and PKUNZIP.EXE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ZIP'R  users  can  copy  the  files PKZIP.EX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UNZIP.EXE into the  ZIP'R program sub-directory,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allows users to change where ZIP'R searches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This entry must have a trailing  backslash  (\)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NTER] or  [TAB]  is  pressed,  and  ZIP'R  detect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iling backslash has not been entered, ZIP'R appends 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 setting  is  blank,  causing ZIP'R to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files in the same  directory  where ZIP'R is loc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planation of the available keys and  methods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ments are described above, under "Editing Information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ally, the  same  keys  that  can  be  used on the .Z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screen are applicable on this scre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Hel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elp" menu provides users with access  to  version  number  and copyright</w:t>
      </w:r>
    </w:p>
    <w:p>
      <w:pPr>
        <w:pStyle w:val="PreformattedText"/>
        <w:bidi w:val="0"/>
        <w:jc w:val="left"/>
        <w:rPr/>
      </w:pPr>
      <w:r>
        <w:rPr/>
        <w:t>information about the  ZIF Editor, Registration Information,  and  ZIF  Editor</w:t>
      </w:r>
    </w:p>
    <w:p>
      <w:pPr>
        <w:pStyle w:val="PreformattedText"/>
        <w:bidi w:val="0"/>
        <w:jc w:val="left"/>
        <w:rPr/>
      </w:pPr>
      <w:r>
        <w:rPr/>
        <w:t>Help.  ZIF Editor  Help  provides  basic  information  on  the concepts behind</w:t>
      </w:r>
    </w:p>
    <w:p>
      <w:pPr>
        <w:pStyle w:val="PreformattedText"/>
        <w:bidi w:val="0"/>
        <w:jc w:val="left"/>
        <w:rPr/>
      </w:pPr>
      <w:r>
        <w:rPr/>
        <w:t>ZIP'R, what it  is intended to do, and  how  the  ZIF  Editor  fits  into  the</w:t>
      </w:r>
    </w:p>
    <w:p>
      <w:pPr>
        <w:pStyle w:val="PreformattedText"/>
        <w:bidi w:val="0"/>
        <w:jc w:val="left"/>
        <w:rPr/>
      </w:pP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Using ZIP'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ZIP'R system  preferences have been set up in the ZIF  Editor,  and  .ZIF</w:t>
      </w:r>
    </w:p>
    <w:p>
      <w:pPr>
        <w:pStyle w:val="PreformattedText"/>
        <w:bidi w:val="0"/>
        <w:jc w:val="left"/>
        <w:rPr/>
      </w:pPr>
      <w:r>
        <w:rPr/>
        <w:t>files have been  created for each program, you are ready to use ZIP'R.  Log to</w:t>
      </w:r>
    </w:p>
    <w:p>
      <w:pPr>
        <w:pStyle w:val="PreformattedText"/>
        <w:bidi w:val="0"/>
        <w:jc w:val="left"/>
        <w:rPr/>
      </w:pPr>
      <w:r>
        <w:rPr/>
        <w:t>the ZIP'R program sub-directory (C:\ZIPR,  or wherever you store ZIP'R).  Type</w:t>
      </w:r>
    </w:p>
    <w:p>
      <w:pPr>
        <w:pStyle w:val="PreformattedText"/>
        <w:bidi w:val="0"/>
        <w:jc w:val="left"/>
        <w:rPr/>
      </w:pPr>
      <w:r>
        <w:rPr/>
        <w:t>the command to  execute  ZIP'R  ("ZIPR"  if  you use the single-user  version;</w:t>
      </w:r>
    </w:p>
    <w:p>
      <w:pPr>
        <w:pStyle w:val="PreformattedText"/>
        <w:bidi w:val="0"/>
        <w:jc w:val="left"/>
        <w:rPr/>
      </w:pPr>
      <w:r>
        <w:rPr/>
        <w:t>"ZIPRN" if you  use the network/multitasker version), and then append a space,</w:t>
      </w:r>
    </w:p>
    <w:p>
      <w:pPr>
        <w:pStyle w:val="PreformattedText"/>
        <w:bidi w:val="0"/>
        <w:jc w:val="left"/>
        <w:rPr/>
      </w:pPr>
      <w:r>
        <w:rPr/>
        <w:t>along with the name of the .ZIF file  to  be  referenced.   The  command  line</w:t>
      </w:r>
    </w:p>
    <w:p>
      <w:pPr>
        <w:pStyle w:val="PreformattedText"/>
        <w:bidi w:val="0"/>
        <w:jc w:val="left"/>
        <w:rPr/>
      </w:pPr>
      <w:r>
        <w:rPr/>
        <w:t>structure should look similar to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'R (Single-User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 PCSHELL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 PW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 PSDELUXE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 LOTUS123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 THEDRA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'R (Network/Multitasker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N DEA4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N ROLODEX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N KEEN1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N EDIT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N LABELS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 The extension .ZIF MUST be located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ZIF Filename in order for ZIP'R to work properl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planation of this, see the "Questions And Answers"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Using ZIP'R With A Menuing System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ZIP'R  with  a menuing system, you must modify the location and program</w:t>
      </w:r>
    </w:p>
    <w:p>
      <w:pPr>
        <w:pStyle w:val="PreformattedText"/>
        <w:bidi w:val="0"/>
        <w:jc w:val="left"/>
        <w:rPr/>
      </w:pPr>
      <w:r>
        <w:rPr/>
        <w:t>name specified for each program that will be run through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Location:  C:\ZIP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ZIPR P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ZIP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R PW.Z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that are executed through  ZIP'R must have C:\ZIPR (or the actual</w:t>
      </w:r>
    </w:p>
    <w:p>
      <w:pPr>
        <w:pStyle w:val="PreformattedText"/>
        <w:bidi w:val="0"/>
        <w:jc w:val="left"/>
        <w:rPr/>
      </w:pPr>
      <w:r>
        <w:rPr/>
        <w:t>location of the  ZIP'R  files)  specified as the path.  The  location  of  the</w:t>
      </w:r>
    </w:p>
    <w:p>
      <w:pPr>
        <w:pStyle w:val="PreformattedText"/>
        <w:bidi w:val="0"/>
        <w:jc w:val="left"/>
        <w:rPr/>
      </w:pPr>
      <w:r>
        <w:rPr/>
        <w:t>program to be executed is specified in the .ZIF file that was created with the</w:t>
      </w:r>
    </w:p>
    <w:p>
      <w:pPr>
        <w:pStyle w:val="PreformattedText"/>
        <w:bidi w:val="0"/>
        <w:jc w:val="left"/>
        <w:rPr/>
      </w:pPr>
      <w:r>
        <w:rPr/>
        <w:t>ZIF Editor.  ZIP'R  automatically  changes  to  the  proper  directory  before</w:t>
      </w:r>
    </w:p>
    <w:p>
      <w:pPr>
        <w:pStyle w:val="PreformattedText"/>
        <w:bidi w:val="0"/>
        <w:jc w:val="left"/>
        <w:rPr/>
      </w:pPr>
      <w:r>
        <w:rPr/>
        <w:t>executing 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What Happens When I Execute ZIP'R?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take place through the course  of using ZIP'R.  Here is a brief</w:t>
      </w:r>
    </w:p>
    <w:p>
      <w:pPr>
        <w:pStyle w:val="PreformattedText"/>
        <w:bidi w:val="0"/>
        <w:jc w:val="left"/>
        <w:rPr/>
      </w:pPr>
      <w:r>
        <w:rPr/>
        <w:t>summary of what ZIP'R does, and what you can expect to se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following variable on the ZIF Editor's .ZIF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Filename:    PC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:            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:              \PCTO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Name:           PCTO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Type:    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:   PC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\DIR\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tering the command line:    ZIPR PCSHELL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vents would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ZIP'R checks  for the existence of the .ZIF file, if .ZIF was specif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.ZIF was not specified, ZIP'R checks for a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  parameters.   (See   "Using   ZIP'R   With   Command 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".)  If  the .ZIF file or the five command line  parameter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given on the command line, ZIP'R issues an error message,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following  section,  "Help  Screens  And  Error Messages"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was entered correctly, ZIP'R proceeds 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ZIP'R displays the prelog screen.   The unregistered version of ZIP'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for  10  seconds while this screen displays.  Registered  users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delay period, or remove it entirely by using the ZIP'R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in  the  ZIF  Editor.   (For  more  information, see "The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".)  An example of the prelog screen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����������������������������������������������</w:t>
      </w:r>
      <w:r>
        <w:rPr/>
        <w:t>ͻ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       </w:t>
      </w:r>
      <w:r>
        <w:rPr/>
        <w:t>ZIP'R For DOS v3.2 (Single-User)           �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</w:t>
      </w:r>
      <w:r>
        <w:rPr/>
        <w:t>Copyright 1993 by Stevenson Technical Services, Inc.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�����������������������������������������������������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    </w:t>
      </w:r>
      <w:r>
        <w:rPr/>
        <w:t>This is an UNREGISTERED copy of ZIP'R!       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                                                     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</w:t>
      </w:r>
      <w:r>
        <w:rPr/>
        <w:t>Registration allows the removal of all delays.   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                                                     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</w:t>
      </w:r>
      <w:r>
        <w:rPr/>
        <w:t>Please read REGISTER.DOC for registration information.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����������������������������������������������</w:t>
      </w:r>
      <w:r>
        <w:rPr/>
        <w:t>ͼ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nventional:   332,144 � VCPI..: No             � DESQview: No   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vironment.:       826 � DPMI..: Yes (v0.90)    � Windows.: Yes (v3.10)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MS.........:   180,224 � EMS...: Yes (v4.0)     � QEMM....: Yes (v0.00)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MS.........:   192,512 � XMS...: Yes (v2.0)     � 386MAX..: No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</w:t>
      </w:r>
      <w:r>
        <w:rPr/>
        <w:t>ZIPR C: \PCTOOLS PCTOOLS ZIP PCSHELL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command line shown at  the  bottom  of  this  screen shows the</w:t>
      </w:r>
    </w:p>
    <w:p>
      <w:pPr>
        <w:pStyle w:val="PreformattedText"/>
        <w:bidi w:val="0"/>
        <w:jc w:val="left"/>
        <w:rPr/>
      </w:pPr>
      <w:r>
        <w:rPr/>
        <w:t>parameters passed to  ZIP'R  through  the  .ZIF  file.   This  is  useful  for</w:t>
      </w:r>
    </w:p>
    <w:p>
      <w:pPr>
        <w:pStyle w:val="PreformattedText"/>
        <w:bidi w:val="0"/>
        <w:jc w:val="left"/>
        <w:rPr/>
      </w:pPr>
      <w:r>
        <w:rPr/>
        <w:t>detecting any errors  that may have been made while creating or editing a .ZIF</w:t>
      </w:r>
    </w:p>
    <w:p>
      <w:pPr>
        <w:pStyle w:val="PreformattedText"/>
        <w:bidi w:val="0"/>
        <w:jc w:val="left"/>
        <w:rPr/>
      </w:pPr>
      <w:r>
        <w:rPr/>
        <w:t>file.  This screen  also  contains a wealth  of  information  for  users  with</w:t>
      </w:r>
    </w:p>
    <w:p>
      <w:pPr>
        <w:pStyle w:val="PreformattedText"/>
        <w:bidi w:val="0"/>
        <w:jc w:val="left"/>
        <w:rPr/>
      </w:pPr>
      <w:r>
        <w:rPr/>
        <w:t>different system configurations.   The  following  is  a   summary   of   this</w:t>
      </w:r>
    </w:p>
    <w:p>
      <w:pPr>
        <w:pStyle w:val="PreformattedText"/>
        <w:bidi w:val="0"/>
        <w:jc w:val="left"/>
        <w:rPr/>
      </w:pPr>
      <w:r>
        <w:rPr/>
        <w:t>information, and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elo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al:   Displays the amount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:    Displays the amount of availabl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:            Display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:            Displays the amount of availabl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PI:           Detects whether  or  not  Virtual Control Program Interfac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, and if so, displays the version numb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MI:           Detects whether or not  a  DPMI  host  is  present, and if 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version numb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:            Detects whether or not an EMS memory manager  is  presen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, displays the version numb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:            Detects whether  or  not an XMS memory manager is presen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, displays the version numb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:       Detects whether  or  not  this  program  is  being  run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, and if so, displays the version  number  of DESQ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:        Detects whether  or  not  this  program  is  being  run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, and if so, displays  the  version  number  of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:           Detects whether or not QEMM is installed, and if so, 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ersion numb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MAX:         Detects whether or not 386-to-the-Max is installed, and if 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version numb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fter displaying the prelog screen, ZIP'R checks the validity of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 that were entered in the .ZIF file.  If ZIP'R  cannot  fi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/or path, it issues an error message.  If ZIP'R is able to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 and  path  specified,  it  then  checks  for the existenc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, bearing the name  entered  in  the "ZipName" fiel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F editing screen.  One of the many benefits of ZIP'R  is that i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 to change compression programs at any time.  ZIP'R chec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ence of any one of four  different  compressed  files.  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ZIP'R   checks  for  PCTOOLS.ARJ,  PCTOOLS.LHA,   PCTOOLS.SQZ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.ZIP.  The  compressed  file  that  is  found  first  by  ZIP'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d using  the  corresponding  compression/decompression 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ep #4).   If  ZIP'R  does  not  find a compressed file,  it  skip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process and begins to execute the program (step 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ZIP'R begins  the decompression process by viewing the compressed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ng the disk space required  to decompress the entire file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,  ZIP'R displays a one-line message on  top  of  the 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"Calculating disk space required for decompression.  Please wa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'R  determines  that  there  is  not  enough disk spac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entire file, a warning  message  will  be issued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at  sufficient  disk  space is available  to  decompr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,  it invokes the necessary decompression program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ext  step  performed by ZIP'R is automatic execution of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is  step makes ZIP'R unique  from  most  other  compression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utilities.   Rather  than  forcing  users  to  compres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programs separately, ZIP'R does it all automatically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 able  to  locate  the  executable file, it issues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the problem.  If ZIP'R is able  to  locate the executable fil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progra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Once the  program is exited, ZIP'R begins to compress (or-recompress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ory  using  the  compression  utility  specified in the .Z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mount of time this takes depends on the numbe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nce the compression process has been completed, ZIP'R displays the epi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����������������������������������������������</w:t>
      </w:r>
      <w:r>
        <w:rPr/>
        <w:t>ͻ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       </w:t>
      </w:r>
      <w:r>
        <w:rPr/>
        <w:t>ZIP'R For DOS v3.2 (Single-User)           �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</w:t>
      </w:r>
      <w:r>
        <w:rPr/>
        <w:t>Copyright 1993 by Stevenson Technical Services, Inc.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�����������������������������������������������������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    </w:t>
      </w:r>
      <w:r>
        <w:rPr/>
        <w:t>This is an UNREGISTERED copy of ZIP'R!       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                                                     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</w:t>
      </w:r>
      <w:r>
        <w:rPr/>
        <w:t>Registration allows the removal of all delays.   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                                                     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</w:t>
      </w:r>
      <w:r>
        <w:rPr/>
        <w:t>Please read REGISTER.DOC for registration information.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����������������������������������������������</w:t>
      </w:r>
      <w:r>
        <w:rPr/>
        <w:t>ͼ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Delaying... 10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fter displaying the epilog screen,  ZIP'R returns control of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a DOS prompt or the menu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Help Screens And Error Messag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ecute ZIP'R, you will notice prelog and epilog  screens,  help  and</w:t>
      </w:r>
    </w:p>
    <w:p>
      <w:pPr>
        <w:pStyle w:val="PreformattedText"/>
        <w:bidi w:val="0"/>
        <w:jc w:val="left"/>
        <w:rPr/>
      </w:pPr>
      <w:r>
        <w:rPr/>
        <w:t>error messages, as  well as warning messages when compression or decompression</w:t>
      </w:r>
    </w:p>
    <w:p>
      <w:pPr>
        <w:pStyle w:val="PreformattedText"/>
        <w:bidi w:val="0"/>
        <w:jc w:val="left"/>
        <w:rPr/>
      </w:pPr>
      <w:r>
        <w:rPr/>
        <w:t>is in progress.  Help is available from  the command line by typing ZIPR /H or</w:t>
      </w:r>
    </w:p>
    <w:p>
      <w:pPr>
        <w:pStyle w:val="PreformattedText"/>
        <w:bidi w:val="0"/>
        <w:jc w:val="left"/>
        <w:rPr/>
      </w:pPr>
      <w:r>
        <w:rPr/>
        <w:t>ZIPR /?.  The  following  screen  shows  the help screen for  the  single-user</w:t>
      </w:r>
    </w:p>
    <w:p>
      <w:pPr>
        <w:pStyle w:val="PreformattedText"/>
        <w:bidi w:val="0"/>
        <w:jc w:val="left"/>
        <w:rPr/>
      </w:pPr>
      <w:r>
        <w:rPr/>
        <w:t>version of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      </w:t>
      </w:r>
      <w:r>
        <w:rPr/>
        <w:t>ZIP'R For DOS v3.2 (Single-User)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ZIPR DRIVE: \PATH ZIPNAME COMPRESSION FILENAME P1 P2 P3 P4 ...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ZIPR        - The ZIPR.EXE program.                       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DRIVE:      - Drive where program to be executed is located.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\PATH       - Location of program to be executed (Backslash first).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ZIPNAME     - Name of compressed file to be used (No extension).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COMPRESSION - Type of compression (ARJ, LHA, NONE, SQZ, or ZIP).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FILENAME    - Name of file to be executed (No extension). 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P1 - P8     - Passed parameters to program (Optional). 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Example 1   - ZIPR C: \PFS PFS ZIP PW                     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Example 2   - ZIPR C: \PCTOOLS PCTOOLS ARJ PCSHELL /LCD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   </w:t>
      </w:r>
      <w:r>
        <w:rPr/>
        <w:t>Press Any Key To Continue... 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attempted  to execute a program through ZIP'R several thrings take</w:t>
      </w:r>
    </w:p>
    <w:p>
      <w:pPr>
        <w:pStyle w:val="PreformattedText"/>
        <w:bidi w:val="0"/>
        <w:jc w:val="left"/>
        <w:rPr/>
      </w:pPr>
      <w:r>
        <w:rPr/>
        <w:t>place.  First ZIP'R checks to make sure  that  the  .ZIF  file  exists.  If it</w:t>
      </w:r>
    </w:p>
    <w:p>
      <w:pPr>
        <w:pStyle w:val="PreformattedText"/>
        <w:bidi w:val="0"/>
        <w:jc w:val="left"/>
        <w:rPr/>
      </w:pPr>
      <w:r>
        <w:rPr/>
        <w:t>does, ZIP'R performs another check to make sure that the  .ZIF  file  contains</w:t>
      </w:r>
    </w:p>
    <w:p>
      <w:pPr>
        <w:pStyle w:val="PreformattedText"/>
        <w:bidi w:val="0"/>
        <w:jc w:val="left"/>
        <w:rPr/>
      </w:pPr>
      <w:r>
        <w:rPr/>
        <w:t>all the necessary  information  to  execute  the program.  If a field was left</w:t>
      </w:r>
    </w:p>
    <w:p>
      <w:pPr>
        <w:pStyle w:val="PreformattedText"/>
        <w:bidi w:val="0"/>
        <w:jc w:val="left"/>
        <w:rPr/>
      </w:pPr>
      <w:r>
        <w:rPr/>
        <w:t>blank in the ZIF Editor, ZIP'R will issue an error messag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      </w:t>
      </w:r>
      <w:r>
        <w:rPr/>
        <w:t>ZIP'R For DOS v3.2 (Single-User)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</w:t>
      </w:r>
      <w:r>
        <w:rPr/>
        <w:t>You did not specify a program name.   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</w:t>
      </w:r>
      <w:r>
        <w:rPr/>
        <w:t>You must specify the executable filename of the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</w:t>
      </w:r>
      <w:r>
        <w:rPr/>
        <w:t>program you wish to execute.  (No Extension!)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        </w:t>
      </w:r>
      <w:r>
        <w:rPr/>
        <w:t>Example:  PCSHELL            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</w:t>
      </w:r>
      <w:r>
        <w:rPr/>
        <w:t>The Command Line You Entered Was:                 �   ��</w:t>
      </w:r>
    </w:p>
    <w:p>
      <w:pPr>
        <w:pStyle w:val="PreformattedText"/>
        <w:bidi w:val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</w:t>
      </w:r>
      <w:r>
        <w:rPr/>
        <w:t>Ŀ �   ��</w:t>
      </w:r>
    </w:p>
    <w:p>
      <w:pPr>
        <w:pStyle w:val="PreformattedText"/>
        <w:bidi w:val="0"/>
        <w:jc w:val="left"/>
        <w:rPr/>
      </w:pPr>
      <w:r>
        <w:rPr/>
        <w:t xml:space="preserve">�� � �                   </w:t>
      </w:r>
      <w:r>
        <w:rPr/>
        <w:t>ZIPR C: \PCTOOLS PCTOOLS ZIP                  � �   ��</w:t>
      </w:r>
    </w:p>
    <w:p>
      <w:pPr>
        <w:pStyle w:val="PreformattedText"/>
        <w:bidi w:val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�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   </w:t>
      </w:r>
      <w:r>
        <w:rPr/>
        <w:t>Press Any Key To Continue... 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also contains special error trapping  for  users  who  might  attempt to</w:t>
      </w:r>
    </w:p>
    <w:p>
      <w:pPr>
        <w:pStyle w:val="PreformattedText"/>
        <w:bidi w:val="0"/>
        <w:jc w:val="left"/>
        <w:rPr/>
      </w:pPr>
      <w:r>
        <w:rPr/>
        <w:t>compress their entire hard drive.  If users mistakenly specify  that they want</w:t>
      </w:r>
    </w:p>
    <w:p>
      <w:pPr>
        <w:pStyle w:val="PreformattedText"/>
        <w:bidi w:val="0"/>
        <w:jc w:val="left"/>
        <w:rPr/>
      </w:pPr>
      <w:r>
        <w:rPr/>
        <w:t>to compress the  root directory, ZIP'R displays the error message shown on the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      </w:t>
      </w:r>
      <w:r>
        <w:rPr/>
        <w:t>ZIP'R For DOS v3.2 (Single-User)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</w:t>
      </w:r>
      <w:r>
        <w:rPr/>
        <w:t>You cannot compress the entire drive!  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</w:t>
      </w:r>
      <w:r>
        <w:rPr/>
        <w:t>Do NOT specify the ROOT directory!  If you   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 </w:t>
      </w:r>
      <w:r>
        <w:rPr/>
        <w:t>do this, you won't be able to access ZIP'R!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</w:t>
      </w:r>
      <w:r>
        <w:rPr/>
        <w:t>See the ZIP'R help screen for more information.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</w:t>
      </w:r>
      <w:r>
        <w:rPr/>
        <w:t>The Command Line You Entered Was:                 �   ��</w:t>
      </w:r>
    </w:p>
    <w:p>
      <w:pPr>
        <w:pStyle w:val="PreformattedText"/>
        <w:bidi w:val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</w:t>
      </w:r>
      <w:r>
        <w:rPr/>
        <w:t>Ŀ �   ��</w:t>
      </w:r>
    </w:p>
    <w:p>
      <w:pPr>
        <w:pStyle w:val="PreformattedText"/>
        <w:bidi w:val="0"/>
        <w:jc w:val="left"/>
        <w:rPr/>
      </w:pPr>
      <w:r>
        <w:rPr/>
        <w:t xml:space="preserve">�� � �                       </w:t>
      </w:r>
      <w:r>
        <w:rPr/>
        <w:t>ZIPR C: \ XXX ZIP XXX                     � �   ��</w:t>
      </w:r>
    </w:p>
    <w:p>
      <w:pPr>
        <w:pStyle w:val="PreformattedText"/>
        <w:bidi w:val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�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   </w:t>
      </w:r>
      <w:r>
        <w:rPr/>
        <w:t>Press Any Key To Continue... 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-trapping capability  of ZIP'R is quite extensive.  Most of the error</w:t>
      </w:r>
    </w:p>
    <w:p>
      <w:pPr>
        <w:pStyle w:val="PreformattedText"/>
        <w:bidi w:val="0"/>
        <w:jc w:val="left"/>
        <w:rPr/>
      </w:pPr>
      <w:r>
        <w:rPr/>
        <w:t>messages and accompanying  help screens  are  self-explanatory.   If  you  are</w:t>
      </w:r>
    </w:p>
    <w:p>
      <w:pPr>
        <w:pStyle w:val="PreformattedText"/>
        <w:bidi w:val="0"/>
        <w:jc w:val="left"/>
        <w:rPr/>
      </w:pPr>
      <w:r>
        <w:rPr/>
        <w:t>having trouble  with  a  specific  error  message,  see the "Troubleshooting /</w:t>
      </w:r>
    </w:p>
    <w:p>
      <w:pPr>
        <w:pStyle w:val="PreformattedText"/>
        <w:bidi w:val="0"/>
        <w:jc w:val="left"/>
        <w:rPr/>
      </w:pPr>
      <w:r>
        <w:rPr/>
        <w:t>Common Problems" section  near  the  end  of this documentation.  If you still</w:t>
      </w:r>
    </w:p>
    <w:p>
      <w:pPr>
        <w:pStyle w:val="PreformattedText"/>
        <w:bidi w:val="0"/>
        <w:jc w:val="left"/>
        <w:rPr/>
      </w:pPr>
      <w:r>
        <w:rPr/>
        <w:t>need assistance, see the "Technical Support"  section  near  the  beginning of</w:t>
      </w:r>
    </w:p>
    <w:p>
      <w:pPr>
        <w:pStyle w:val="PreformattedText"/>
        <w:bidi w:val="0"/>
        <w:jc w:val="left"/>
        <w:rPr/>
      </w:pP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Advanced Compression Options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ced ARJ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T  =  Test archive integrity before deletin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0  =  ARJ -m0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1  =  ARJ -m1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2  =  ARJ -m2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3  =  ARJ -m3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4  =  ARJ -m4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5  =  ARJ -m1 -jm swit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6  =  ARJ -m2 -jm swit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7  =  ARJ -m1 -jm1 swit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8  =  ARJ -m2 -jm1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gures were generated with ARJ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Compression       ARJ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0           2,980,853           2,983,500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1           2,980,853           1,406,625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2           2,980,853           1,414,245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3           2,980,853           1,444,400       5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4           2,980,853           1,593,074       47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5     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6     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7           2,980,853           1,404,949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8           2,980,853           1,404,949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T is used  to  provide an extra level of assurance that the files have been</w:t>
      </w:r>
    </w:p>
    <w:p>
      <w:pPr>
        <w:pStyle w:val="PreformattedText"/>
        <w:bidi w:val="0"/>
        <w:jc w:val="left"/>
        <w:rPr/>
      </w:pPr>
      <w:r>
        <w:rPr/>
        <w:t>stored correctly in the archive.  When  this  switch  is used, ARJ will verify</w:t>
      </w:r>
    </w:p>
    <w:p>
      <w:pPr>
        <w:pStyle w:val="PreformattedText"/>
        <w:bidi w:val="0"/>
        <w:jc w:val="left"/>
        <w:rPr/>
      </w:pPr>
      <w:r>
        <w:rPr/>
        <w:t>the integrity of the archive before deleting any files.  Other ARJ options may</w:t>
      </w:r>
    </w:p>
    <w:p>
      <w:pPr>
        <w:pStyle w:val="PreformattedText"/>
        <w:bidi w:val="0"/>
        <w:jc w:val="left"/>
        <w:rPr/>
      </w:pPr>
      <w:r>
        <w:rPr/>
        <w:t>be used to  choose  less  compression  in  exchange for more  speed,  or  more</w:t>
      </w:r>
    </w:p>
    <w:p>
      <w:pPr>
        <w:pStyle w:val="PreformattedText"/>
        <w:bidi w:val="0"/>
        <w:jc w:val="left"/>
        <w:rPr/>
      </w:pPr>
      <w:r>
        <w:rPr/>
        <w:t>compression in exchange  for  less speed.  The default ARJ compression setting</w:t>
      </w:r>
    </w:p>
    <w:p>
      <w:pPr>
        <w:pStyle w:val="PreformattedText"/>
        <w:bidi w:val="0"/>
        <w:jc w:val="left"/>
        <w:rPr/>
      </w:pPr>
      <w:r>
        <w:rPr/>
        <w:t>is to use the -m1 switch.  (Use ARJ or ARJ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ced ZI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0 = ZIP -e0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1 = ZIP -es switch.  (PKZIP 1.1 or 2.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2 = ZIP -ef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3 = ZIP -en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4 = ZIP -ex switch.  (PKZIP 1.1 o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gures were generated using PKZIP 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Compression       ZIP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0           2,980,853           2,985,751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1           2,980,853           1,535,935       48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2           2,980,853           1,432,248       5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3           2,980,853           1,401,026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4           2,980,853           1,392,625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may be used to trade lower  compression  for  greater  speed and</w:t>
      </w:r>
    </w:p>
    <w:p>
      <w:pPr>
        <w:pStyle w:val="PreformattedText"/>
        <w:bidi w:val="0"/>
        <w:jc w:val="left"/>
        <w:rPr/>
      </w:pPr>
      <w:r>
        <w:rPr/>
        <w:t>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se options, additional parameters may be  added to the PKZIP</w:t>
      </w:r>
    </w:p>
    <w:p>
      <w:pPr>
        <w:pStyle w:val="PreformattedText"/>
        <w:bidi w:val="0"/>
        <w:jc w:val="left"/>
        <w:rPr/>
      </w:pPr>
      <w:r>
        <w:rPr/>
        <w:t>2.04c, 2.04e, and  2.04g command lines to solve specific hardware and software</w:t>
      </w:r>
    </w:p>
    <w:p>
      <w:pPr>
        <w:pStyle w:val="PreformattedText"/>
        <w:bidi w:val="0"/>
        <w:jc w:val="left"/>
        <w:rPr/>
      </w:pPr>
      <w:r>
        <w:rPr/>
        <w:t>compatibility problems.  These extra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-&gt;  Disable 32-bit Instruction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 -&gt;  Disable DPMI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-&gt;  Use "Slow" Mem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-&gt;  Disable EMS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-&gt;  Disable XMS/UMB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-&gt;  Disable Network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 parameters  is  explained  completely  in  the  troubleshooting</w:t>
      </w:r>
    </w:p>
    <w:p>
      <w:pPr>
        <w:pStyle w:val="PreformattedText"/>
        <w:bidi w:val="0"/>
        <w:jc w:val="left"/>
        <w:rPr/>
      </w:pPr>
      <w:r>
        <w:rPr/>
        <w:t>section of the PKZI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that must be used to pass these parameters to ZIP'R is ZIP-??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marks should  be  replaced  by  a  two  digit  code  chosen  from the</w:t>
      </w:r>
    </w:p>
    <w:p>
      <w:pPr>
        <w:pStyle w:val="PreformattedText"/>
        <w:bidi w:val="0"/>
        <w:jc w:val="left"/>
        <w:rPr/>
      </w:pPr>
      <w:r>
        <w:rPr/>
        <w:t>following table.  The code is selected  based on the combination of parameters</w:t>
      </w:r>
    </w:p>
    <w:p>
      <w:pPr>
        <w:pStyle w:val="PreformattedText"/>
        <w:bidi w:val="0"/>
        <w:jc w:val="left"/>
        <w:rPr/>
      </w:pPr>
      <w:r>
        <w:rPr/>
        <w:t>necessary to run PKZIP reliably on your machine.  For example,  to disable 32-</w:t>
      </w:r>
    </w:p>
    <w:p>
      <w:pPr>
        <w:pStyle w:val="PreformattedText"/>
        <w:bidi w:val="0"/>
        <w:jc w:val="left"/>
        <w:rPr/>
      </w:pPr>
      <w:r>
        <w:rPr/>
        <w:t>bit instruction usage  and  use "slow" memcopy, the code "07" would be chosen.</w:t>
      </w:r>
    </w:p>
    <w:p>
      <w:pPr>
        <w:pStyle w:val="PreformattedText"/>
        <w:bidi w:val="0"/>
        <w:jc w:val="left"/>
        <w:rPr/>
      </w:pPr>
      <w:r>
        <w:rPr/>
        <w:t>The ZipType specified within the ZIF Editor would be ZIP-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'R / PKZIP v2.0 Parameter Matrix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0 &gt;  3      � 10 &gt;  3(-    � 20 &gt;  3)(+~  � 30 &gt;  )(+~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1 &gt;  )      � 11 &gt;  3(~    � 21 &gt;  3)(-~  � 31 &gt;  )(-~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2 &gt;  (      � 12 &gt;  3+-    � 22 &gt;  3)+-~  � 32 &gt;  )(+-~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3 &gt;  +      � 13 &gt;  3+~    � 23 &gt;  3(+-~  � 33 &gt;  (+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4 &gt;  -      � 14 &gt;  3-~    � 24 &gt;  3)(+-~ � 34 &gt;  (-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5 &gt;  ~      � 15 &gt;  3)(+   � 25 &gt;  )(     � 35 &gt;  (~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 &gt;  3)     � 16 &gt;  3)(-   � 26 &gt;  )+     � 36 &gt;  (+-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7 &gt;  3(     � 17 &gt;  3)(~   � 27 &gt;  )-     � 37 &gt;  (+~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8 &gt;  3+     � 18 &gt;  3)+-   � 28 &gt;  )~     � 38 &gt;  (-~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9 &gt;  3-     � 19 &gt;  3)+~   � 29 &gt;  )(+    � 39 &gt;  (+-~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A &gt;  3~     � 1A &gt;  3)-~   � 2A &gt;  )(-    � 3A &gt;  +-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B &gt;  3)(    � 1B &gt;  3(+-   � 2B &gt;  )(~    � 3B &gt;  +~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C &gt;  3)+    � 1C &gt;  3(+~   � 2C &gt;  )+-    � 3C &gt;  +-~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D &gt;  3)-    � 1D &gt;  3(-~   � 2D &gt;  )+~    � 3D &gt;  -~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E &gt;  3)~    � 1E &gt;  3+-~   � 2E &gt;  )-~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F &gt;  3(+    � 1F &gt;  3)(+-  � 2F &gt;  )(+-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Updat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pdate" option is a ZIP'R feature which can significantly reduce the time</w:t>
      </w:r>
    </w:p>
    <w:p>
      <w:pPr>
        <w:pStyle w:val="PreformattedText"/>
        <w:bidi w:val="0"/>
        <w:jc w:val="left"/>
        <w:rPr/>
      </w:pPr>
      <w:r>
        <w:rPr/>
        <w:t>required to recompress  a  program.   Normally,   when  ZIP'R  decompresses  a</w:t>
      </w:r>
    </w:p>
    <w:p>
      <w:pPr>
        <w:pStyle w:val="PreformattedText"/>
        <w:bidi w:val="0"/>
        <w:jc w:val="left"/>
        <w:rPr/>
      </w:pPr>
      <w:r>
        <w:rPr/>
        <w:t>program, it extracts all of the program files and sub-directories, and deletes</w:t>
      </w:r>
    </w:p>
    <w:p>
      <w:pPr>
        <w:pStyle w:val="PreformattedText"/>
        <w:bidi w:val="0"/>
        <w:jc w:val="left"/>
        <w:rPr/>
      </w:pPr>
      <w:r>
        <w:rPr/>
        <w:t>the old compressed file.  During the compression process,  ZIP'R creates a new</w:t>
      </w:r>
    </w:p>
    <w:p>
      <w:pPr>
        <w:pStyle w:val="PreformattedText"/>
        <w:bidi w:val="0"/>
        <w:jc w:val="left"/>
        <w:rPr/>
      </w:pPr>
      <w:r>
        <w:rPr/>
        <w:t>compressed file, and  moves  all of the program files and sub-directories into</w:t>
      </w:r>
    </w:p>
    <w:p>
      <w:pPr>
        <w:pStyle w:val="PreformattedText"/>
        <w:bidi w:val="0"/>
        <w:jc w:val="left"/>
        <w:rPr/>
      </w:pPr>
      <w:r>
        <w:rPr/>
        <w:t>it.  This method makes the most efficient  use  of  hard  disk  space, but can</w:t>
      </w:r>
    </w:p>
    <w:p>
      <w:pPr>
        <w:pStyle w:val="PreformattedText"/>
        <w:bidi w:val="0"/>
        <w:jc w:val="left"/>
        <w:rPr/>
      </w:pPr>
      <w:r>
        <w:rPr/>
        <w:t>require a significant amount of time to recompress the program,  depending  on</w:t>
      </w:r>
    </w:p>
    <w:p>
      <w:pPr>
        <w:pStyle w:val="PreformattedText"/>
        <w:bidi w:val="0"/>
        <w:jc w:val="left"/>
        <w:rPr/>
      </w:pPr>
      <w:r>
        <w:rPr/>
        <w:t>the number and size of files that need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pdate" option  of  ZIP'R  can  save  a tremendous amount of time in this</w:t>
      </w:r>
    </w:p>
    <w:p>
      <w:pPr>
        <w:pStyle w:val="PreformattedText"/>
        <w:bidi w:val="0"/>
        <w:jc w:val="left"/>
        <w:rPr/>
      </w:pPr>
      <w:r>
        <w:rPr/>
        <w:t>process.  Instead of deleting the old compressed  file  when the program files</w:t>
      </w:r>
    </w:p>
    <w:p>
      <w:pPr>
        <w:pStyle w:val="PreformattedText"/>
        <w:bidi w:val="0"/>
        <w:jc w:val="left"/>
        <w:rPr/>
      </w:pPr>
      <w:r>
        <w:rPr/>
        <w:t>and sub-directories are extracted, ZIP'R leaves it in the program's directory.</w:t>
      </w:r>
    </w:p>
    <w:p>
      <w:pPr>
        <w:pStyle w:val="PreformattedText"/>
        <w:bidi w:val="0"/>
        <w:jc w:val="left"/>
        <w:rPr/>
      </w:pPr>
      <w:r>
        <w:rPr/>
        <w:t>When the compression  process  starts, ZIP'R uses PKZIP to  update  any  files</w:t>
      </w:r>
    </w:p>
    <w:p>
      <w:pPr>
        <w:pStyle w:val="PreformattedText"/>
        <w:bidi w:val="0"/>
        <w:jc w:val="left"/>
        <w:rPr/>
      </w:pPr>
      <w:r>
        <w:rPr/>
        <w:t>and/or sub-directories that  have been added or changed, and deletes any files</w:t>
      </w:r>
    </w:p>
    <w:p>
      <w:pPr>
        <w:pStyle w:val="PreformattedText"/>
        <w:bidi w:val="0"/>
        <w:jc w:val="left"/>
        <w:rPr/>
      </w:pPr>
      <w:r>
        <w:rPr/>
        <w:t>and/or sub-directories that have been deleted since the program was extracted.</w:t>
      </w:r>
    </w:p>
    <w:p>
      <w:pPr>
        <w:pStyle w:val="PreformattedText"/>
        <w:bidi w:val="0"/>
        <w:jc w:val="left"/>
        <w:rPr/>
      </w:pPr>
      <w:r>
        <w:rPr/>
        <w:t>In essence, if no files or sub-directories  were  added,  changed,  or deleted</w:t>
      </w:r>
    </w:p>
    <w:p>
      <w:pPr>
        <w:pStyle w:val="PreformattedText"/>
        <w:bidi w:val="0"/>
        <w:jc w:val="left"/>
        <w:rPr/>
      </w:pPr>
      <w:r>
        <w:rPr/>
        <w:t>since the program was decompressed, PKZIP does not need to  update  any files.</w:t>
      </w:r>
    </w:p>
    <w:p>
      <w:pPr>
        <w:pStyle w:val="PreformattedText"/>
        <w:bidi w:val="0"/>
        <w:jc w:val="left"/>
        <w:rPr/>
      </w:pPr>
      <w:r>
        <w:rPr/>
        <w:t>The old compressed  file  is  left  in  the  directory while PKZIP deletes the</w:t>
      </w:r>
    </w:p>
    <w:p>
      <w:pPr>
        <w:pStyle w:val="PreformattedText"/>
        <w:bidi w:val="0"/>
        <w:jc w:val="left"/>
        <w:rPr/>
      </w:pPr>
      <w:r>
        <w:rPr/>
        <w:t>program's files and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feature, modify a program's  .ZIF  file  using the ZIF Editor.  In</w:t>
      </w:r>
    </w:p>
    <w:p>
      <w:pPr>
        <w:pStyle w:val="PreformattedText"/>
        <w:bidi w:val="0"/>
        <w:jc w:val="left"/>
        <w:rPr/>
      </w:pPr>
      <w:r>
        <w:rPr/>
        <w:t>the "ZipType" field, enter the string "ZIP-U".  This tells  ZIP'R  to  use the</w:t>
      </w:r>
    </w:p>
    <w:p>
      <w:pPr>
        <w:pStyle w:val="PreformattedText"/>
        <w:bidi w:val="0"/>
        <w:jc w:val="left"/>
        <w:rPr/>
      </w:pPr>
      <w:r>
        <w:rPr/>
        <w:t>"Update" method when compres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an  example  of  how much time this feature can save, I have performed</w:t>
      </w:r>
    </w:p>
    <w:p>
      <w:pPr>
        <w:pStyle w:val="PreformattedText"/>
        <w:bidi w:val="0"/>
        <w:jc w:val="left"/>
        <w:rPr/>
      </w:pPr>
      <w:r>
        <w:rPr/>
        <w:t>speed comparisons on  a  few  of my most-used  programs.   (All  timings  were</w:t>
      </w:r>
    </w:p>
    <w:p>
      <w:pPr>
        <w:pStyle w:val="PreformattedText"/>
        <w:bidi w:val="0"/>
        <w:jc w:val="left"/>
        <w:rPr/>
      </w:pPr>
      <w:r>
        <w:rPr/>
        <w:t>performed on a 486SX-25MHZ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�      </w:t>
      </w:r>
      <w:r>
        <w:rPr/>
        <w:t>Compression Time (In Seconds)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mpressed Program   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�  </w:t>
      </w:r>
      <w:r>
        <w:rPr/>
        <w:t>(Normal Method)   �  (Update Method)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EZ                   �         15         �          3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ch Note Index        �         22         �          5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olodex Live! 2.0      �         29         �         18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fessional Write 2.2 �         69         �         28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modemPro 1.0          �         80         �         15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endor #1 Price List   �         84         �          4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endor #2 Price List   �        135         �          4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amount of time saved varies between programs.  I encourage</w:t>
      </w:r>
    </w:p>
    <w:p>
      <w:pPr>
        <w:pStyle w:val="PreformattedText"/>
        <w:bidi w:val="0"/>
        <w:jc w:val="left"/>
        <w:rPr/>
      </w:pPr>
      <w:r>
        <w:rPr/>
        <w:t>you to try  this  option  on a few of your own programs.  Here are a few hints</w:t>
      </w:r>
    </w:p>
    <w:p>
      <w:pPr>
        <w:pStyle w:val="PreformattedText"/>
        <w:bidi w:val="0"/>
        <w:jc w:val="left"/>
        <w:rPr/>
      </w:pPr>
      <w:r>
        <w:rPr/>
        <w:t>that I've figured out from experimenting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greatest difference in speed will  be  noticed  on  progra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 and/or files that have not changed.  The reason the "Vendor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List"  compressed  so quickly under the update  method  was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bout a dozen large program files that never change.  It tak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ong  time to compress these files using the normal method.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ethod, PKZIP detects that they  are  identical to the one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ed in  the compressed file.  All it needs to do  is  delete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ut of the directory, and the recompression process is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may notice that any lower-level sub-directories within the progra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updated  when  the update method is enabled.  Since directo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when a program is compressed,  PKZIP must create thes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ecompressing  the  program.   When PKZIP attempts  to  upd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,  it  detects  that  the  directories  have "changed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s forced to update them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 see  PKZIP flash on the  screen  several  times  in  very  rap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on when it performs the update option.  This  process  is  norm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 not  cause alarm.  If files have been deleted from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ZIP'R must delete these  out  of the compressed file. 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is operation, ZIP'R needs to create two  lists  using  PK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are them.  This is the reason for the rapid flashing you may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is option  is  useful  to  speed  up  the  recompression process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but it may actually increase  the time of compression on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that may not compress as quickly with the  update  metho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that  have  large  numbers  of small files and/or ones that h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dded, changed, or deleted during each session.  If you're not s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watch and time each method  to  see  which  way  would s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nformation  on  how  to  combine  several  ZIP   Options,  see  the</w:t>
      </w:r>
    </w:p>
    <w:p>
      <w:pPr>
        <w:pStyle w:val="PreformattedText"/>
        <w:bidi w:val="0"/>
        <w:jc w:val="left"/>
        <w:rPr/>
      </w:pPr>
      <w:r>
        <w:rPr/>
        <w:t>"Questions And Answers" section of this documentation.  Question #4 presents a</w:t>
      </w:r>
    </w:p>
    <w:p>
      <w:pPr>
        <w:pStyle w:val="PreformattedText"/>
        <w:bidi w:val="0"/>
        <w:jc w:val="left"/>
        <w:rPr/>
      </w:pPr>
      <w:r>
        <w:rPr/>
        <w:t>couple of examples to help you use several option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: Due to the dramatic amount of time that can be saved by using</w:t>
      </w:r>
    </w:p>
    <w:p>
      <w:pPr>
        <w:pStyle w:val="PreformattedText"/>
        <w:bidi w:val="0"/>
        <w:jc w:val="left"/>
        <w:rPr/>
      </w:pPr>
      <w:r>
        <w:rPr/>
        <w:t>this feature, I  saw  the  necessity  to  encourage  non-registered  users  to</w:t>
      </w:r>
    </w:p>
    <w:p>
      <w:pPr>
        <w:pStyle w:val="PreformattedText"/>
        <w:bidi w:val="0"/>
        <w:jc w:val="left"/>
        <w:rPr/>
      </w:pPr>
      <w:r>
        <w:rPr/>
        <w:t>register by implementing another nag  screen.   This  one  only  delays  for 5</w:t>
      </w:r>
    </w:p>
    <w:p>
      <w:pPr>
        <w:pStyle w:val="PreformattedText"/>
        <w:bidi w:val="0"/>
        <w:jc w:val="left"/>
        <w:rPr/>
      </w:pPr>
      <w:r>
        <w:rPr/>
        <w:t>seconds, and requires  the user to press a key before continuing.  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never  see  this  screen!   If you want to remove all delays from</w:t>
      </w:r>
    </w:p>
    <w:p>
      <w:pPr>
        <w:pStyle w:val="PreformattedText"/>
        <w:bidi w:val="0"/>
        <w:jc w:val="left"/>
        <w:rPr/>
      </w:pPr>
      <w:r>
        <w:rPr/>
        <w:t>ZIP'R, register!  See the "Registration"  section  for  more  information.   A</w:t>
      </w:r>
    </w:p>
    <w:p>
      <w:pPr>
        <w:pStyle w:val="PreformattedText"/>
        <w:bidi w:val="0"/>
        <w:jc w:val="left"/>
        <w:rPr/>
      </w:pPr>
      <w:r>
        <w:rPr/>
        <w:t>registration form is contained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Query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ery" option is a ZIP'R feature that allows users to  choose,  after the</w:t>
      </w:r>
    </w:p>
    <w:p>
      <w:pPr>
        <w:pStyle w:val="PreformattedText"/>
        <w:bidi w:val="0"/>
        <w:jc w:val="left"/>
        <w:rPr/>
      </w:pPr>
      <w:r>
        <w:rPr/>
        <w:t>program is exited, whether or not it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ZIF  Editor,  edit  a  .ZIF file, and enter the string "ZIP-Q" in the</w:t>
      </w:r>
    </w:p>
    <w:p>
      <w:pPr>
        <w:pStyle w:val="PreformattedText"/>
        <w:bidi w:val="0"/>
        <w:jc w:val="left"/>
        <w:rPr/>
      </w:pPr>
      <w:r>
        <w:rPr/>
        <w:t>"ZipType" field.  This tells ZIP'R to query  (ask) the user whether or not the</w:t>
      </w:r>
    </w:p>
    <w:p>
      <w:pPr>
        <w:pStyle w:val="PreformattedText"/>
        <w:bidi w:val="0"/>
        <w:jc w:val="left"/>
        <w:rPr/>
      </w:pPr>
      <w:r>
        <w:rPr/>
        <w:t>program should be compressed each time it is exited.  This  allows the user to</w:t>
      </w:r>
    </w:p>
    <w:p>
      <w:pPr>
        <w:pStyle w:val="PreformattedText"/>
        <w:bidi w:val="0"/>
        <w:jc w:val="left"/>
        <w:rPr/>
      </w:pPr>
      <w:r>
        <w:rPr/>
        <w:t>have more control  over  the  compression  process, instead of forcing them to</w:t>
      </w:r>
    </w:p>
    <w:p>
      <w:pPr>
        <w:pStyle w:val="PreformattedText"/>
        <w:bidi w:val="0"/>
        <w:jc w:val="left"/>
        <w:rPr/>
      </w:pPr>
      <w:r>
        <w:rPr/>
        <w:t>decide in advance whether a program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exited, ZIP'R simply presents a dialog box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mpress this program?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Yes  �         No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�������        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Yes" is chosen, ZIP'R will compress  this  program  normally.   If "No" is</w:t>
      </w:r>
    </w:p>
    <w:p>
      <w:pPr>
        <w:pStyle w:val="PreformattedText"/>
        <w:bidi w:val="0"/>
        <w:jc w:val="left"/>
        <w:rPr/>
      </w:pPr>
      <w:r>
        <w:rPr/>
        <w:t>chosen, ZIP'R will immediately exit, leaving the program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nformation  on  how  to  combine  several  ZIP   Options,  see  the</w:t>
      </w:r>
    </w:p>
    <w:p>
      <w:pPr>
        <w:pStyle w:val="PreformattedText"/>
        <w:bidi w:val="0"/>
        <w:jc w:val="left"/>
        <w:rPr/>
      </w:pPr>
      <w:r>
        <w:rPr/>
        <w:t>"Questions And Answers" section of this documentation.  Question #4 presents a</w:t>
      </w:r>
    </w:p>
    <w:p>
      <w:pPr>
        <w:pStyle w:val="PreformattedText"/>
        <w:bidi w:val="0"/>
        <w:jc w:val="left"/>
        <w:rPr/>
      </w:pPr>
      <w:r>
        <w:rPr/>
        <w:t>couple of examples to help you use several option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Using ZIP'R with DESQview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has been tested under DESQview.  However, caution is advised since it is</w:t>
      </w:r>
    </w:p>
    <w:p>
      <w:pPr>
        <w:pStyle w:val="PreformattedText"/>
        <w:bidi w:val="0"/>
        <w:jc w:val="left"/>
        <w:rPr/>
      </w:pPr>
      <w:r>
        <w:rPr/>
        <w:t>possible under any  multitasker  to  have  two  or  more windows attempting to</w:t>
      </w:r>
    </w:p>
    <w:p>
      <w:pPr>
        <w:pStyle w:val="PreformattedText"/>
        <w:bidi w:val="0"/>
        <w:jc w:val="left"/>
        <w:rPr/>
      </w:pPr>
      <w:r>
        <w:rPr/>
        <w:t>compress or decompress the same file  at  the  same  time.   This scenario can</w:t>
      </w:r>
    </w:p>
    <w:p>
      <w:pPr>
        <w:pStyle w:val="PreformattedText"/>
        <w:bidi w:val="0"/>
        <w:jc w:val="left"/>
        <w:rPr/>
      </w:pPr>
      <w:r>
        <w:rPr/>
        <w:t>cause data corruption.  The network/multitasker version of  ZIP'R  (ZIPRN.EXE)</w:t>
      </w:r>
    </w:p>
    <w:p>
      <w:pPr>
        <w:pStyle w:val="PreformattedText"/>
        <w:bidi w:val="0"/>
        <w:jc w:val="left"/>
        <w:rPr/>
      </w:pPr>
      <w:r>
        <w:rPr/>
        <w:t>has additional features which limit simultaneous access during the compression</w:t>
      </w:r>
    </w:p>
    <w:p>
      <w:pPr>
        <w:pStyle w:val="PreformattedText"/>
        <w:bidi w:val="0"/>
        <w:jc w:val="left"/>
        <w:rPr/>
      </w:pPr>
      <w:r>
        <w:rPr/>
        <w:t>and decompression phases.   However, due to some quirks when operating under a</w:t>
      </w:r>
    </w:p>
    <w:p>
      <w:pPr>
        <w:pStyle w:val="PreformattedText"/>
        <w:bidi w:val="0"/>
        <w:jc w:val="left"/>
        <w:rPr/>
      </w:pPr>
      <w:r>
        <w:rPr/>
        <w:t>multitasker, this system is not 100% fool-proof.  Caution and common sense are</w:t>
      </w:r>
    </w:p>
    <w:p>
      <w:pPr>
        <w:pStyle w:val="PreformattedText"/>
        <w:bidi w:val="0"/>
        <w:jc w:val="left"/>
        <w:rPr/>
      </w:pPr>
      <w:r>
        <w:rPr/>
        <w:t>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 a  Tame  user,  copy the files TAME-RES.COM, and TAME.EXE into the</w:t>
      </w:r>
    </w:p>
    <w:p>
      <w:pPr>
        <w:pStyle w:val="PreformattedText"/>
        <w:bidi w:val="0"/>
        <w:jc w:val="left"/>
        <w:rPr/>
      </w:pPr>
      <w:r>
        <w:rPr/>
        <w:t>ZIP'R sub-directory.  Use the ZIPRTAME.BAT  file supplied with ZIP'R to invoke</w:t>
      </w:r>
    </w:p>
    <w:p>
      <w:pPr>
        <w:pStyle w:val="PreformattedText"/>
        <w:bidi w:val="0"/>
        <w:jc w:val="left"/>
        <w:rPr/>
      </w:pPr>
      <w:r>
        <w:rPr/>
        <w:t>TAME-RES.COM before executing ZIP'R.  To run the previous example program, the</w:t>
      </w:r>
    </w:p>
    <w:p>
      <w:pPr>
        <w:pStyle w:val="PreformattedText"/>
        <w:bidi w:val="0"/>
        <w:jc w:val="left"/>
        <w:rPr/>
      </w:pPr>
      <w:r>
        <w:rPr/>
        <w:t>.DVP command lines would be chang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T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ZIPRN P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IPRTAME.BAT is  a batch file containing an EXIT statement,  you  should</w:t>
      </w:r>
    </w:p>
    <w:p>
      <w:pPr>
        <w:pStyle w:val="PreformattedText"/>
        <w:bidi w:val="0"/>
        <w:jc w:val="left"/>
        <w:rPr/>
      </w:pPr>
      <w:r>
        <w:rPr/>
        <w:t>also make the following change to your .DV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Close on exit (Y,N,blank)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 Close on exit (Y,N,blank)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lows  control  to  return  to  the ZIPRTAME.BAT file after ZIP'R</w:t>
      </w:r>
    </w:p>
    <w:p>
      <w:pPr>
        <w:pStyle w:val="PreformattedText"/>
        <w:bidi w:val="0"/>
        <w:jc w:val="left"/>
        <w:rPr/>
      </w:pPr>
      <w:r>
        <w:rPr/>
        <w:t>complet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TAME.BAT is a modified TAME-RUN.BAT batch file containing the proper paths</w:t>
      </w:r>
    </w:p>
    <w:p>
      <w:pPr>
        <w:pStyle w:val="PreformattedText"/>
        <w:bidi w:val="0"/>
        <w:jc w:val="left"/>
        <w:rPr/>
      </w:pPr>
      <w:r>
        <w:rPr/>
        <w:t>to TAME-RES.COM and  TAME.EXE.   Stay   tuned!    There  will  be  more  ZIP'R</w:t>
      </w:r>
    </w:p>
    <w:p>
      <w:pPr>
        <w:pStyle w:val="PreformattedText"/>
        <w:bidi w:val="0"/>
        <w:jc w:val="left"/>
        <w:rPr/>
      </w:pPr>
      <w:r>
        <w:rPr/>
        <w:t>enhancements working in combination with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ng about 300K of EMS memory to programs executed  through  ZIP'R  will</w:t>
      </w:r>
    </w:p>
    <w:p>
      <w:pPr>
        <w:pStyle w:val="PreformattedText"/>
        <w:bidi w:val="0"/>
        <w:jc w:val="left"/>
        <w:rPr/>
      </w:pPr>
      <w:r>
        <w:rPr/>
        <w:t>allow ZIP'R to  swap  itself  to EMS memory, rather than disk.  This speeds up</w:t>
      </w:r>
    </w:p>
    <w:p>
      <w:pPr>
        <w:pStyle w:val="PreformattedText"/>
        <w:bidi w:val="0"/>
        <w:jc w:val="left"/>
        <w:rPr/>
      </w:pPr>
      <w:r>
        <w:rPr/>
        <w:t>the swapping process somewhat.  If you  are  already  allocating EMS memory to</w:t>
      </w:r>
    </w:p>
    <w:p>
      <w:pPr>
        <w:pStyle w:val="PreformattedText"/>
        <w:bidi w:val="0"/>
        <w:jc w:val="left"/>
        <w:rPr/>
      </w:pPr>
      <w:r>
        <w:rPr/>
        <w:t>the program, increasing  the amount by 300K will provide extra  room  for  the</w:t>
      </w:r>
    </w:p>
    <w:p>
      <w:pPr>
        <w:pStyle w:val="PreformattedText"/>
        <w:bidi w:val="0"/>
        <w:jc w:val="left"/>
        <w:rPr/>
      </w:pPr>
      <w:r>
        <w:rPr/>
        <w:t>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ZIP'R  screen  will  indicate  how much EMS memory is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.  If this  figure  is  less than 300K, increase the amount of EMS memory</w:t>
      </w:r>
    </w:p>
    <w:p>
      <w:pPr>
        <w:pStyle w:val="PreformattedText"/>
        <w:bidi w:val="0"/>
        <w:jc w:val="left"/>
        <w:rPr/>
      </w:pP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KZIP 2.0 can also use EMS memory, additional memory should be set aside</w:t>
      </w:r>
    </w:p>
    <w:p>
      <w:pPr>
        <w:pStyle w:val="PreformattedText"/>
        <w:bidi w:val="0"/>
        <w:jc w:val="left"/>
        <w:rPr/>
      </w:pPr>
      <w:r>
        <w:rPr/>
        <w:t>as swap space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ZIPRN (without Tame), you can save about 8K of memory by specifying</w:t>
      </w:r>
    </w:p>
    <w:p>
      <w:pPr>
        <w:pStyle w:val="PreformattedText"/>
        <w:bidi w:val="0"/>
        <w:jc w:val="left"/>
        <w:rPr/>
      </w:pPr>
      <w:r>
        <w:rPr/>
        <w:t>the .EXE extension for ZIPRN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about 8K of memory by allowing  DESQview to execute ZIP'R directly,</w:t>
      </w:r>
    </w:p>
    <w:p>
      <w:pPr>
        <w:pStyle w:val="PreformattedText"/>
        <w:bidi w:val="0"/>
        <w:jc w:val="left"/>
        <w:rPr/>
      </w:pPr>
      <w:r>
        <w:rPr/>
        <w:t>rather than loading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ZIP'R with Window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is only effective when running DOS programs under Windows.   It will NOT</w:t>
      </w:r>
    </w:p>
    <w:p>
      <w:pPr>
        <w:pStyle w:val="PreformattedText"/>
        <w:bidi w:val="0"/>
        <w:jc w:val="left"/>
        <w:rPr/>
      </w:pPr>
      <w:r>
        <w:rPr/>
        <w:t>work with Windows specific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has been  tested  under  Windows,  but  the  same cautions that apply to</w:t>
      </w:r>
    </w:p>
    <w:p>
      <w:pPr>
        <w:pStyle w:val="PreformattedText"/>
        <w:bidi w:val="0"/>
        <w:jc w:val="left"/>
        <w:rPr/>
      </w:pPr>
      <w:r>
        <w:rPr/>
        <w:t>DESQview apply to Windows.  Since Windows  is a multitasker, it is possible to</w:t>
      </w:r>
    </w:p>
    <w:p>
      <w:pPr>
        <w:pStyle w:val="PreformattedText"/>
        <w:bidi w:val="0"/>
        <w:jc w:val="left"/>
        <w:rPr/>
      </w:pPr>
      <w:r>
        <w:rPr/>
        <w:t>have two or more windows attempting to compress or decompress the same file at</w:t>
      </w:r>
    </w:p>
    <w:p>
      <w:pPr>
        <w:pStyle w:val="PreformattedText"/>
        <w:bidi w:val="0"/>
        <w:jc w:val="left"/>
        <w:rPr/>
      </w:pPr>
      <w:r>
        <w:rPr/>
        <w:t>the same time.     This    scenario   can   cause   data   corruption.     The</w:t>
      </w:r>
    </w:p>
    <w:p>
      <w:pPr>
        <w:pStyle w:val="PreformattedText"/>
        <w:bidi w:val="0"/>
        <w:jc w:val="left"/>
        <w:rPr/>
      </w:pPr>
      <w:r>
        <w:rPr/>
        <w:t>network/multitasker version of ZIP'R (ZIPRN.EXE) has additional features which</w:t>
      </w:r>
    </w:p>
    <w:p>
      <w:pPr>
        <w:pStyle w:val="PreformattedText"/>
        <w:bidi w:val="0"/>
        <w:jc w:val="left"/>
        <w:rPr/>
      </w:pPr>
      <w:r>
        <w:rPr/>
        <w:t>limit simultaneous access  during  the  compression  and decompression phases.</w:t>
      </w:r>
    </w:p>
    <w:p>
      <w:pPr>
        <w:pStyle w:val="PreformattedText"/>
        <w:bidi w:val="0"/>
        <w:jc w:val="left"/>
        <w:rPr/>
      </w:pPr>
      <w:r>
        <w:rPr/>
        <w:t>However, due to some quirks when operating under a multitasker, this system is</w:t>
      </w:r>
    </w:p>
    <w:p>
      <w:pPr>
        <w:pStyle w:val="PreformattedText"/>
        <w:bidi w:val="0"/>
        <w:jc w:val="left"/>
        <w:rPr/>
      </w:pPr>
      <w:r>
        <w:rPr/>
        <w:t>not 100% fool-proof.  Cuation and common sense are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N PW.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N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.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may also  be  used in combination with ZIP'R under Windows.  If you are a</w:t>
      </w:r>
    </w:p>
    <w:p>
      <w:pPr>
        <w:pStyle w:val="PreformattedText"/>
        <w:bidi w:val="0"/>
        <w:jc w:val="left"/>
        <w:rPr/>
      </w:pPr>
      <w:r>
        <w:rPr/>
        <w:t>Tame user, copy the files TAME-RES.COM,  and  TAME.EXE  into  the  ZIP'R  sub-</w:t>
      </w:r>
    </w:p>
    <w:p>
      <w:pPr>
        <w:pStyle w:val="PreformattedText"/>
        <w:bidi w:val="0"/>
        <w:jc w:val="left"/>
        <w:rPr/>
      </w:pPr>
      <w:r>
        <w:rPr/>
        <w:t>directory.  Use the  ZIPRTAME.BAT  file supplied with ZIP'R  to  invoke  TAME-</w:t>
      </w:r>
    </w:p>
    <w:p>
      <w:pPr>
        <w:pStyle w:val="PreformattedText"/>
        <w:bidi w:val="0"/>
        <w:jc w:val="left"/>
        <w:rPr/>
      </w:pPr>
      <w:r>
        <w:rPr/>
        <w:t>RES.COM before executing  ZIP'R.   To  run  the  previous example program, the</w:t>
      </w:r>
    </w:p>
    <w:p>
      <w:pPr>
        <w:pStyle w:val="PreformattedText"/>
        <w:bidi w:val="0"/>
        <w:jc w:val="left"/>
        <w:rPr/>
      </w:pPr>
      <w:r>
        <w:rPr/>
        <w:t>Windows command lines would be chang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N PW.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TAME ZIPRN PW.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ZIPRN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.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TAM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ZIPRN PW.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ZIP'R With DoorWay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has been tested in combination with  DoorWay.  However, the command line</w:t>
      </w:r>
    </w:p>
    <w:p>
      <w:pPr>
        <w:pStyle w:val="PreformattedText"/>
        <w:bidi w:val="0"/>
        <w:jc w:val="left"/>
        <w:rPr/>
      </w:pPr>
      <w:r>
        <w:rPr/>
        <w:t>structure must be changed slightly.  DoorWay requires the  .EXE  extension  to</w:t>
      </w:r>
    </w:p>
    <w:p>
      <w:pPr>
        <w:pStyle w:val="PreformattedText"/>
        <w:bidi w:val="0"/>
        <w:jc w:val="left"/>
        <w:rPr/>
      </w:pPr>
      <w:r>
        <w:rPr/>
        <w:t>appear on the  command  line.  An example of an actual DoorWay command line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P:C:\ZIPR\ZIPR.EXE THEDRA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Using ZIP'R With Command Line Parameters: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Editor was designed to make using ZIP'R fast and easy.  Before the ZIF</w:t>
      </w:r>
    </w:p>
    <w:p>
      <w:pPr>
        <w:pStyle w:val="PreformattedText"/>
        <w:bidi w:val="0"/>
        <w:jc w:val="left"/>
        <w:rPr/>
      </w:pPr>
      <w:r>
        <w:rPr/>
        <w:t>Editor was introduced,  ZIP'R  was  strictly a command line utility.  Although</w:t>
      </w:r>
    </w:p>
    <w:p>
      <w:pPr>
        <w:pStyle w:val="PreformattedText"/>
        <w:bidi w:val="0"/>
        <w:jc w:val="left"/>
        <w:rPr/>
      </w:pPr>
      <w:r>
        <w:rPr/>
        <w:t>the majority of ZIP'R users will prefer  the  format  of  the .ZIF files, some</w:t>
      </w:r>
    </w:p>
    <w:p>
      <w:pPr>
        <w:pStyle w:val="PreformattedText"/>
        <w:bidi w:val="0"/>
        <w:jc w:val="left"/>
        <w:rPr/>
      </w:pPr>
      <w:r>
        <w:rPr/>
        <w:t>users may still  want  the ability to use ZIP'R from the  command  line.   The</w:t>
      </w:r>
    </w:p>
    <w:p>
      <w:pPr>
        <w:pStyle w:val="PreformattedText"/>
        <w:bidi w:val="0"/>
        <w:jc w:val="left"/>
        <w:rPr/>
      </w:pPr>
      <w:r>
        <w:rPr/>
        <w:t>following command line  string  shows the structure that must be used if ZIP'R</w:t>
      </w:r>
    </w:p>
    <w:p>
      <w:pPr>
        <w:pStyle w:val="PreformattedText"/>
        <w:bidi w:val="0"/>
        <w:jc w:val="left"/>
        <w:rPr/>
      </w:pPr>
      <w:r>
        <w:rPr/>
        <w:t>will be executed without accessing a .Z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(N) DRIVE: \PATH ZIPNAME ZIPTYPE FILENAME P1 P2 P3 P4 P5 P6 P7 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(N)     - ZIPR should always be the  first  entry  entered 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All  command line entries should be in  UPPER  CASE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 separated  by  a  single space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/multitasker version  of  ZIP'R,  this  entry  should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:      - This entry should contain the drive letter (with  colon)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containing the progra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TH       - This  entry  should contain the path to the program tha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.  (The backslash is required!)  Do NOT specify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or you could compress  your entire hard disk into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which would cause your hard drive to be un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AME     - This is the name of the compressed file that  will be crea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by  ZIP'R.   Normally,  this is the sub-directory nam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t a requirement.   Do NOT enter an extension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NAME.  ZIP'R will automatically append the  proper exten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 the type of compression selected.  This entry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ight 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TYPE     - This entry specifies the  type  of  compression  that ZIP'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use.  Valid choices are ZIP, ARJ,  LHA, SQZ, or N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NE   is   selected,   ZIP'R  will  decompress  an 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 prior to executing the desired program, bu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ompress  the  directory   after   the  program  is  exi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compression  options  are explained  in  the  "Adv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Options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- This  entry  should contain the name of the file to be execu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specify an extension.   ZIP'R checks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.BAT, .COM, or .EXE file and execu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1          - This entry is optional, and contains the first  parameter 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2          - This  entry is optional, and contains the second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3          - This  entry  is optional, and contains the third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          - This entry is optional, and  contains the fourth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5          - This entry is optional, and contains the fifth  parameter 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6          - This  entry  is optional, and contains the sixth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7          - This entry is optional, and contains the seventh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8          - This entry is optional, and  contains the eighth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'R (Single-User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 C: \PFS PFS ZIP P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 C: \PCTOOLS PCTOOLS SQZ PCSHELL /L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 C: \PCTOOLS PCTOOLS ZIP-07 PC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 C: \PCTOOLS PCTOOLS ARJ DESK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 C: \PCTOOLS PCTOOLS NONE 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 C: \PSDELUXE DELUXE LHA P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'R (Network/Multitasker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N C: \PFS PFS ZIP P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N C: \PCTOOLS PCTOOLS SQZ PCSHELL /L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N C: \PCTOOLS PCTOOLS ZIP-07 PC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N C: \PCTOOLS PCTOOLS ARJ DESK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N C: \PCTOOLS PCTOOLS NONE 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N C: \PSDELUXE DELUXE LHA P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!   The first time you use ZIP'R on a specific  program,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necessary  to  compress  the  directory  or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.  ZIP'R will automatically  compress  them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How Effective Is ZIP'R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can save  a  typical computer user a substantial amount  of  hard  drive</w:t>
      </w:r>
    </w:p>
    <w:p>
      <w:pPr>
        <w:pStyle w:val="PreformattedText"/>
        <w:bidi w:val="0"/>
        <w:jc w:val="left"/>
        <w:rPr/>
      </w:pPr>
      <w:r>
        <w:rPr/>
        <w:t>space.  Most users  have several programs on their hard drives that are seldom</w:t>
      </w:r>
    </w:p>
    <w:p>
      <w:pPr>
        <w:pStyle w:val="PreformattedText"/>
        <w:bidi w:val="0"/>
        <w:jc w:val="left"/>
        <w:rPr/>
      </w:pPr>
      <w:r>
        <w:rPr/>
        <w:t>used, but take up a tremendous amount of  hard  disk real-estate.  Rather than</w:t>
      </w:r>
    </w:p>
    <w:p>
      <w:pPr>
        <w:pStyle w:val="PreformattedText"/>
        <w:bidi w:val="0"/>
        <w:jc w:val="left"/>
        <w:rPr/>
      </w:pPr>
      <w:r>
        <w:rPr/>
        <w:t>deleting these programs completely, ZIP'R allows these programs to be accessed</w:t>
      </w:r>
    </w:p>
    <w:p>
      <w:pPr>
        <w:pStyle w:val="PreformattedText"/>
        <w:bidi w:val="0"/>
        <w:jc w:val="left"/>
        <w:rPr/>
      </w:pPr>
      <w:r>
        <w:rPr/>
        <w:t>when needed, storing them in a compressed form when they are  not in use.  The</w:t>
      </w:r>
    </w:p>
    <w:p>
      <w:pPr>
        <w:pStyle w:val="PreformattedText"/>
        <w:bidi w:val="0"/>
        <w:jc w:val="left"/>
        <w:rPr/>
      </w:pPr>
      <w:r>
        <w:rPr/>
        <w:t>amount of hard  drive  space saved depends totally on the effectiven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program used  by  ZIP'R.  As compression programs improve, so will</w:t>
      </w:r>
    </w:p>
    <w:p>
      <w:pPr>
        <w:pStyle w:val="PreformattedText"/>
        <w:bidi w:val="0"/>
        <w:jc w:val="left"/>
        <w:rPr/>
      </w:pPr>
      <w:r>
        <w:rPr/>
        <w:t>the ratios that ZIP'R is able 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programs  used  by ZIP'R  do  not  provide  "on-the-fly"  data</w:t>
      </w:r>
    </w:p>
    <w:p>
      <w:pPr>
        <w:pStyle w:val="PreformattedText"/>
        <w:bidi w:val="0"/>
        <w:jc w:val="left"/>
        <w:rPr/>
      </w:pPr>
      <w:r>
        <w:rPr/>
        <w:t>compression.  As a  result, there is a time delay during the  compression  and</w:t>
      </w:r>
    </w:p>
    <w:p>
      <w:pPr>
        <w:pStyle w:val="PreformattedText"/>
        <w:bidi w:val="0"/>
        <w:jc w:val="left"/>
        <w:rPr/>
      </w:pPr>
      <w:r>
        <w:rPr/>
        <w:t>decompression processes.  However,  ZIP'R  does  not  require  50K of valuable</w:t>
      </w:r>
    </w:p>
    <w:p>
      <w:pPr>
        <w:pStyle w:val="PreformattedText"/>
        <w:bidi w:val="0"/>
        <w:jc w:val="left"/>
        <w:rPr/>
      </w:pPr>
      <w:r>
        <w:rPr/>
        <w:t>memory, either.  In addition, ZIP'R does  not  degrade  the performance of the</w:t>
      </w:r>
    </w:p>
    <w:p>
      <w:pPr>
        <w:pStyle w:val="PreformattedText"/>
        <w:bidi w:val="0"/>
        <w:jc w:val="left"/>
        <w:rPr/>
      </w:pPr>
      <w:r>
        <w:rPr/>
        <w:t>computer system as the "on-the-fly" data compression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erformance comparison of the three compression programs currently supported</w:t>
      </w:r>
    </w:p>
    <w:p>
      <w:pPr>
        <w:pStyle w:val="PreformattedText"/>
        <w:bidi w:val="0"/>
        <w:jc w:val="left"/>
        <w:rPr/>
      </w:pPr>
      <w:r>
        <w:rPr/>
        <w:t>by ZIP'R is shown in the following table.  (Since support for SQZ was recently</w:t>
      </w:r>
    </w:p>
    <w:p>
      <w:pPr>
        <w:pStyle w:val="PreformattedText"/>
        <w:bidi w:val="0"/>
        <w:jc w:val="left"/>
        <w:rPr/>
      </w:pPr>
      <w:r>
        <w:rPr/>
        <w:t>added, compression figures  are  not  available  at  this   time.)   The  test</w:t>
      </w:r>
    </w:p>
    <w:p>
      <w:pPr>
        <w:pStyle w:val="PreformattedText"/>
        <w:bidi w:val="0"/>
        <w:jc w:val="left"/>
        <w:rPr/>
      </w:pPr>
      <w:r>
        <w:rPr/>
        <w:t>directory consisted of  33  files,  plus  a  sub-directory  which contained an</w:t>
      </w:r>
    </w:p>
    <w:p>
      <w:pPr>
        <w:pStyle w:val="PreformattedText"/>
        <w:bidi w:val="0"/>
        <w:jc w:val="left"/>
        <w:rPr/>
      </w:pPr>
      <w:r>
        <w:rPr/>
        <w:t>additional 17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Directory Size Using Microsoft 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             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2,980,853         -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compression obtained using ZIP'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36,688        48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1,026        53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28,393        52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06,625        53%     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irectory Size Using DR DOS 6.0 (with SuperS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w/SuperStor            1,992,704        33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1,992,704         -             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compression obtained using ZIP'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1,992,704         0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51,360        22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8,512        29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44,864        27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23,872        29%            5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 by  this  table that SuperStor  was  only  achieving  an  overall</w:t>
      </w:r>
    </w:p>
    <w:p>
      <w:pPr>
        <w:pStyle w:val="PreformattedText"/>
        <w:bidi w:val="0"/>
        <w:jc w:val="left"/>
        <w:rPr/>
      </w:pPr>
      <w:r>
        <w:rPr/>
        <w:t>compression ratio of  33%.  Using ZIP'R with PKZIP 2.0 allowed  an  extra  20%</w:t>
      </w:r>
    </w:p>
    <w:p>
      <w:pPr>
        <w:pStyle w:val="PreformattedText"/>
        <w:bidi w:val="0"/>
        <w:jc w:val="left"/>
        <w:rPr/>
      </w:pPr>
      <w:r>
        <w:rPr/>
        <w:t>savings on hard driv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Cautions When Using ZIP'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ttempt  to use ZIP'R to compress any directories containing files that</w:t>
      </w:r>
    </w:p>
    <w:p>
      <w:pPr>
        <w:pStyle w:val="PreformattedText"/>
        <w:bidi w:val="0"/>
        <w:jc w:val="left"/>
        <w:rPr/>
      </w:pPr>
      <w:r>
        <w:rPr/>
        <w:t>are referenced in your CONFIG.SYS or AUTOEXEC.BAT.   If  you  wish to compress</w:t>
      </w:r>
    </w:p>
    <w:p>
      <w:pPr>
        <w:pStyle w:val="PreformattedText"/>
        <w:bidi w:val="0"/>
        <w:jc w:val="left"/>
        <w:rPr/>
      </w:pPr>
      <w:r>
        <w:rPr/>
        <w:t>the DOS sub-directory, copy any such files to the root directory  of  the hard</w:t>
      </w:r>
    </w:p>
    <w:p>
      <w:pPr>
        <w:pStyle w:val="PreformattedText"/>
        <w:bidi w:val="0"/>
        <w:jc w:val="left"/>
        <w:rPr/>
      </w:pPr>
      <w:r>
        <w:rPr/>
        <w:t>drive, and update  the  paths  in  your  CONFIG.SYS and AUTOEXEC.BAT.  Also be</w:t>
      </w:r>
    </w:p>
    <w:p>
      <w:pPr>
        <w:pStyle w:val="PreformattedText"/>
        <w:bidi w:val="0"/>
        <w:jc w:val="left"/>
        <w:rPr/>
      </w:pPr>
      <w:r>
        <w:rPr/>
        <w:t>cautious when compressing directories  that  contain  memory managers, caches,</w:t>
      </w:r>
    </w:p>
    <w:p>
      <w:pPr>
        <w:pStyle w:val="PreformattedText"/>
        <w:bidi w:val="0"/>
        <w:jc w:val="left"/>
        <w:rPr/>
      </w:pPr>
      <w:r>
        <w:rPr/>
        <w:t>and utilities that may be needed to boot your machine.  These  directories may</w:t>
      </w:r>
    </w:p>
    <w:p>
      <w:pPr>
        <w:pStyle w:val="PreformattedText"/>
        <w:bidi w:val="0"/>
        <w:jc w:val="left"/>
        <w:rPr/>
      </w:pPr>
      <w:r>
        <w:rPr/>
        <w:t>be compressed, but  any files needed for booting the machine must be copied to</w:t>
      </w:r>
    </w:p>
    <w:p>
      <w:pPr>
        <w:pStyle w:val="PreformattedText"/>
        <w:bidi w:val="0"/>
        <w:jc w:val="left"/>
        <w:rPr/>
      </w:pPr>
      <w:r>
        <w:rPr/>
        <w:t>the root directory, and the CONFIG.SYS and AUTOEXEC.BAT path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in order to properly  decompress  a  program,  there must be</w:t>
      </w:r>
    </w:p>
    <w:p>
      <w:pPr>
        <w:pStyle w:val="PreformattedText"/>
        <w:bidi w:val="0"/>
        <w:jc w:val="left"/>
        <w:rPr/>
      </w:pPr>
      <w:r>
        <w:rPr/>
        <w:t>enough free space  on  the hard drive to contain all the  extracted  files  in</w:t>
      </w:r>
    </w:p>
    <w:p>
      <w:pPr>
        <w:pStyle w:val="PreformattedText"/>
        <w:bidi w:val="0"/>
        <w:jc w:val="left"/>
        <w:rPr/>
      </w:pPr>
      <w:r>
        <w:rPr/>
        <w:t>addition to the   original   compressed  file.   After  the  files  have  been</w:t>
      </w:r>
    </w:p>
    <w:p>
      <w:pPr>
        <w:pStyle w:val="PreformattedText"/>
        <w:bidi w:val="0"/>
        <w:jc w:val="left"/>
        <w:rPr/>
      </w:pPr>
      <w:r>
        <w:rPr/>
        <w:t>successfully extracted, the  compressed   file  is  deleted.   Likewise,  when</w:t>
      </w:r>
    </w:p>
    <w:p>
      <w:pPr>
        <w:pStyle w:val="PreformattedText"/>
        <w:bidi w:val="0"/>
        <w:jc w:val="left"/>
        <w:rPr/>
      </w:pPr>
      <w:r>
        <w:rPr/>
        <w:t>compressing a program,  sufficient space must be available  for  the  original</w:t>
      </w:r>
    </w:p>
    <w:p>
      <w:pPr>
        <w:pStyle w:val="PreformattedText"/>
        <w:bidi w:val="0"/>
        <w:jc w:val="left"/>
        <w:rPr/>
      </w:pPr>
      <w:r>
        <w:rPr/>
        <w:t>program files and  the  newly  created  compressed file.  After the compressed</w:t>
      </w:r>
    </w:p>
    <w:p>
      <w:pPr>
        <w:pStyle w:val="PreformattedText"/>
        <w:bidi w:val="0"/>
        <w:jc w:val="left"/>
        <w:rPr/>
      </w:pPr>
      <w:r>
        <w:rPr/>
        <w:t>file has been successfully created, the original program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such as DESQview and Windows  put  additional  stress on the disk</w:t>
      </w:r>
    </w:p>
    <w:p>
      <w:pPr>
        <w:pStyle w:val="PreformattedText"/>
        <w:bidi w:val="0"/>
        <w:jc w:val="left"/>
        <w:rPr/>
      </w:pPr>
      <w:r>
        <w:rPr/>
        <w:t>I/O systems of the computer.  If you have any doubts about  the  stability  of</w:t>
      </w:r>
    </w:p>
    <w:p>
      <w:pPr>
        <w:pStyle w:val="PreformattedText"/>
        <w:bidi w:val="0"/>
        <w:jc w:val="left"/>
        <w:rPr/>
      </w:pPr>
      <w:r>
        <w:rPr/>
        <w:t>your system, either don't use ZIP'R in the first place, or use the ARJT option</w:t>
      </w:r>
    </w:p>
    <w:p>
      <w:pPr>
        <w:pStyle w:val="PreformattedText"/>
        <w:bidi w:val="0"/>
        <w:jc w:val="left"/>
        <w:rPr/>
      </w:pPr>
      <w:r>
        <w:rPr/>
        <w:t>to force ARJ  to verify the integrity of the archive before files are deleted.</w:t>
      </w:r>
    </w:p>
    <w:p>
      <w:pPr>
        <w:pStyle w:val="PreformattedText"/>
        <w:bidi w:val="0"/>
        <w:jc w:val="left"/>
        <w:rPr/>
      </w:pPr>
      <w:r>
        <w:rPr/>
        <w:t>When running on a network, or using a  multitasker,  ZIPRN  should  be used to</w:t>
      </w:r>
    </w:p>
    <w:p>
      <w:pPr>
        <w:pStyle w:val="PreformattedText"/>
        <w:bidi w:val="0"/>
        <w:jc w:val="left"/>
        <w:rPr/>
      </w:pPr>
      <w:r>
        <w:rPr/>
        <w:t>reduce conflicts when compressing and decompre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grading to  PKZIP  2.0,  test  the reliability of the  compression  and</w:t>
      </w:r>
    </w:p>
    <w:p>
      <w:pPr>
        <w:pStyle w:val="PreformattedText"/>
        <w:bidi w:val="0"/>
        <w:jc w:val="left"/>
        <w:rPr/>
      </w:pPr>
      <w:r>
        <w:rPr/>
        <w:t>decompression processes before trusting it with your data!  PKZIP 2.0 has some</w:t>
      </w:r>
    </w:p>
    <w:p>
      <w:pPr>
        <w:pStyle w:val="PreformattedText"/>
        <w:bidi w:val="0"/>
        <w:jc w:val="left"/>
        <w:rPr/>
      </w:pPr>
      <w:r>
        <w:rPr/>
        <w:t>documented problems with  fast  machines  (486/25  and  up) using external CPU</w:t>
      </w:r>
    </w:p>
    <w:p>
      <w:pPr>
        <w:pStyle w:val="PreformattedText"/>
        <w:bidi w:val="0"/>
        <w:jc w:val="left"/>
        <w:rPr/>
      </w:pPr>
      <w:r>
        <w:rPr/>
        <w:t>memory caches.  Read   the  troubleshooting   section   of   the   PKZIP   2.0</w:t>
      </w:r>
    </w:p>
    <w:p>
      <w:pPr>
        <w:pStyle w:val="PreformattedText"/>
        <w:bidi w:val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 among ZIP'R users is incorrect setup  of the .ZIF file</w:t>
      </w:r>
    </w:p>
    <w:p>
      <w:pPr>
        <w:pStyle w:val="PreformattedText"/>
        <w:bidi w:val="0"/>
        <w:jc w:val="left"/>
        <w:rPr/>
      </w:pPr>
      <w:r>
        <w:rPr/>
        <w:t>being used.  The  following list gives some hints and tips for filling in each</w:t>
      </w:r>
    </w:p>
    <w:p>
      <w:pPr>
        <w:pStyle w:val="PreformattedText"/>
        <w:bidi w:val="0"/>
        <w:jc w:val="left"/>
        <w:rPr/>
      </w:pPr>
      <w:r>
        <w:rPr/>
        <w:t>field when editing a .ZIF file through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       Hint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Filename:    Make sure that this  field  does NOT contain ".ZIF". 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reat  any  extraneous  characters   as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.  After  pressing  [ENTER] or [TAB] in this fiel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th and filename  located  at  the  top  of  the 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section will change to reflect  the  path  and 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that  you  typed.   This allows you to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 you typed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:             When entering a drive  letter  in this field, you only n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ype  one character before pressing  [ENTER]  or  [TAB]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ZIF  Editor  will  automatically  append  a  colon (: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te: This should  be  the  drive  of  the  program 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, even if ZIP'R is located on a different 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:              Make sure   this  path  is  in  the  format  "\PATH"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lash (\) should  be the FIRST character in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t is not, the ZIF Editor will prepend  a  backslash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 the  chance  of  errors  when executing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ame:           This field should NOT  contain any type of extension!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at  you  should  not append the characters  ".ARJ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LHA", ".SQZ",  or ".ZIP" to this field.  ZIP'R takes c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is automatically when you fill in the compression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Type:           If you are using an  advanced  compression  option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, make  sure that the option is typed  exactly  as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 under the "Advanced Compression Options"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anual.   For  PKZIP 2.0 users wishing to tes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features matrix,  make sure that the word "ZIP"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from the two-digit extension  by  using  a hyp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-).  (Example: "ZIP-2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:   Do  NOT  specify  the extension of the file to be executed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will  automatically  search  for  a  file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a .BAT, .COM, or .EX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    Since some   programs   require   case   sensitive  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, the  ZIF  Editor does not automatically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 to UPPER  CASE.  Enter any parameters exactl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ould enter them after the program  name,  if  you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\DIR\:   Make  sure  that  this field contains a backslash pri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equent to   the    lower-level    sub-directory  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d.  Also make sure that the sub-directory type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eight  characters  long.  (At this  time,  ZIP'R 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the  reference  of  one lower-level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ture versions of  ZIP'R  will  contain support for low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sub-directories that are two-de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:     This  field can be left blank, and ZIP'R  will  defaul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allowing  one  user  in a program at one tim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allow more users in a program at one tim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 number between  1  and  99.   (This  field  i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ble if you are using the network/multitask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ZIP'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 the error message, "Unable to run COMMAND  /C  ...",  you  are</w:t>
      </w:r>
    </w:p>
    <w:p>
      <w:pPr>
        <w:pStyle w:val="PreformattedText"/>
        <w:bidi w:val="0"/>
        <w:jc w:val="left"/>
        <w:rPr/>
      </w:pPr>
      <w:r>
        <w:rPr/>
        <w:t>probably running DR  DOS,  and do not have COMMAND.COM available on your path.</w:t>
      </w:r>
    </w:p>
    <w:p>
      <w:pPr>
        <w:pStyle w:val="PreformattedText"/>
        <w:bidi w:val="0"/>
        <w:jc w:val="left"/>
        <w:rPr/>
      </w:pPr>
      <w:r>
        <w:rPr/>
        <w:t>For some reason,  DR  DOS  does not copy  COMMAND.COM  into  the  \DRDOS  sub-</w:t>
      </w:r>
    </w:p>
    <w:p>
      <w:pPr>
        <w:pStyle w:val="PreformattedText"/>
        <w:bidi w:val="0"/>
        <w:jc w:val="left"/>
        <w:rPr/>
      </w:pPr>
      <w:r>
        <w:rPr/>
        <w:t>directory at installation  time,  making  it unavailable  on  the  path.   The</w:t>
      </w:r>
    </w:p>
    <w:p>
      <w:pPr>
        <w:pStyle w:val="PreformattedText"/>
        <w:bidi w:val="0"/>
        <w:jc w:val="left"/>
        <w:rPr/>
      </w:pPr>
      <w:r>
        <w:rPr/>
        <w:t>solution here is  simply  to copy COMMAND.COM from the root directory into the</w:t>
      </w:r>
    </w:p>
    <w:p>
      <w:pPr>
        <w:pStyle w:val="PreformattedText"/>
        <w:bidi w:val="0"/>
        <w:jc w:val="left"/>
        <w:rPr/>
      </w:pPr>
      <w:r>
        <w:rPr/>
        <w:t>\DRDOS sub-directory.  Another alternative is to add the root directory to the</w:t>
      </w:r>
    </w:p>
    <w:p>
      <w:pPr>
        <w:pStyle w:val="PreformattedText"/>
        <w:bidi w:val="0"/>
        <w:jc w:val="left"/>
        <w:rPr/>
      </w:pPr>
      <w:r>
        <w:rPr/>
        <w:t>PATH=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is able to detect if COMMAND.COM cannot be found, and therefore issues a</w:t>
      </w:r>
    </w:p>
    <w:p>
      <w:pPr>
        <w:pStyle w:val="PreformattedText"/>
        <w:bidi w:val="0"/>
        <w:jc w:val="left"/>
        <w:rPr/>
      </w:pPr>
      <w:r>
        <w:rPr/>
        <w:t>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won't  compress  the  program's files and sub-directories after it is</w:t>
      </w:r>
    </w:p>
    <w:p>
      <w:pPr>
        <w:pStyle w:val="PreformattedText"/>
        <w:bidi w:val="0"/>
        <w:jc w:val="left"/>
        <w:rPr/>
      </w:pPr>
      <w:r>
        <w:rPr/>
        <w:t>exited, check the .ZIF file.  If the fields  are  all correct, check the \ZIPR</w:t>
      </w:r>
    </w:p>
    <w:p>
      <w:pPr>
        <w:pStyle w:val="PreformattedText"/>
        <w:bidi w:val="0"/>
        <w:jc w:val="left"/>
        <w:rPr/>
      </w:pPr>
      <w:r>
        <w:rPr/>
        <w:t>sub-directory for any files with a .U00 or .U01 extension.   These  are  token</w:t>
      </w:r>
    </w:p>
    <w:p>
      <w:pPr>
        <w:pStyle w:val="PreformattedText"/>
        <w:bidi w:val="0"/>
        <w:jc w:val="left"/>
        <w:rPr/>
      </w:pPr>
      <w:r>
        <w:rPr/>
        <w:t>files created by  ZIPRN  to  track  concurrent  access  to  a compressed file.</w:t>
      </w:r>
    </w:p>
    <w:p>
      <w:pPr>
        <w:pStyle w:val="PreformattedText"/>
        <w:bidi w:val="0"/>
        <w:jc w:val="left"/>
        <w:rPr/>
      </w:pPr>
      <w:r>
        <w:rPr/>
        <w:t>Normally, these files are deleted when the program is exited.  However, if the</w:t>
      </w:r>
    </w:p>
    <w:p>
      <w:pPr>
        <w:pStyle w:val="PreformattedText"/>
        <w:bidi w:val="0"/>
        <w:jc w:val="left"/>
        <w:rPr/>
      </w:pPr>
      <w:r>
        <w:rPr/>
        <w:t>computer hangs, these files will not be  deleted,  and will prevent ZIP'R from</w:t>
      </w:r>
    </w:p>
    <w:p>
      <w:pPr>
        <w:pStyle w:val="PreformattedText"/>
        <w:bidi w:val="0"/>
        <w:jc w:val="left"/>
        <w:rPr/>
      </w:pPr>
      <w:r>
        <w:rPr/>
        <w:t>compressing the program's  files  and  sub-directories.  The  filename  should</w:t>
      </w:r>
    </w:p>
    <w:p>
      <w:pPr>
        <w:pStyle w:val="PreformattedText"/>
        <w:bidi w:val="0"/>
        <w:jc w:val="left"/>
        <w:rPr/>
      </w:pPr>
      <w:r>
        <w:rPr/>
        <w:t>match the ZipName  given  on  the  .ZIF editing screen.  To make ZIP'R operate</w:t>
      </w:r>
    </w:p>
    <w:p>
      <w:pPr>
        <w:pStyle w:val="PreformattedText"/>
        <w:bidi w:val="0"/>
        <w:jc w:val="left"/>
        <w:rPr/>
      </w:pPr>
      <w:r>
        <w:rPr/>
        <w:t>correctly, make sure that the program is not being accessed, and delete either</w:t>
      </w:r>
    </w:p>
    <w:p>
      <w:pPr>
        <w:pStyle w:val="PreformattedText"/>
        <w:bidi w:val="0"/>
        <w:jc w:val="left"/>
        <w:rPr/>
      </w:pPr>
      <w:r>
        <w:rPr/>
        <w:t>or both of these files from the \ZIPR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will not recognize your registration name and number and continues to</w:t>
      </w:r>
    </w:p>
    <w:p>
      <w:pPr>
        <w:pStyle w:val="PreformattedText"/>
        <w:bidi w:val="0"/>
        <w:jc w:val="left"/>
        <w:rPr/>
      </w:pPr>
      <w:r>
        <w:rPr/>
        <w:t>issue "UNREGISTERED" messages on the prelog and epilog screens, check the file</w:t>
      </w:r>
    </w:p>
    <w:p>
      <w:pPr>
        <w:pStyle w:val="PreformattedText"/>
        <w:bidi w:val="0"/>
        <w:jc w:val="left"/>
        <w:rPr/>
      </w:pPr>
      <w:r>
        <w:rPr/>
        <w:t>ZIPR.INI.  If you manually edited this  file  without using the ZIF Editor, it</w:t>
      </w:r>
    </w:p>
    <w:p>
      <w:pPr>
        <w:pStyle w:val="PreformattedText"/>
        <w:bidi w:val="0"/>
        <w:jc w:val="left"/>
        <w:rPr/>
      </w:pPr>
      <w:r>
        <w:rPr/>
        <w:t>is possible the  text editor you were using allowed additional  spaces  to  be</w:t>
      </w:r>
    </w:p>
    <w:p>
      <w:pPr>
        <w:pStyle w:val="PreformattedText"/>
        <w:bidi w:val="0"/>
        <w:jc w:val="left"/>
        <w:rPr/>
      </w:pPr>
      <w:r>
        <w:rPr/>
        <w:t>saved at the  end  of  both  the  registration name and number.  To solve this</w:t>
      </w:r>
    </w:p>
    <w:p>
      <w:pPr>
        <w:pStyle w:val="PreformattedText"/>
        <w:bidi w:val="0"/>
        <w:jc w:val="left"/>
        <w:rPr/>
      </w:pPr>
      <w:r>
        <w:rPr/>
        <w:t>problem, use the ZIF Editor to modify  these  entries.   The  ZIF Editor makes</w:t>
      </w:r>
    </w:p>
    <w:p>
      <w:pPr>
        <w:pStyle w:val="PreformattedText"/>
        <w:bidi w:val="0"/>
        <w:jc w:val="left"/>
        <w:rPr/>
      </w:pPr>
      <w:r>
        <w:rPr/>
        <w:t>sure that all extra spaces are trimmed before saving these  fields to the .ZIF</w:t>
      </w:r>
    </w:p>
    <w:p>
      <w:pPr>
        <w:pStyle w:val="PreformattedText"/>
        <w:bidi w:val="0"/>
        <w:jc w:val="left"/>
        <w:rPr/>
      </w:pPr>
      <w:r>
        <w:rPr/>
        <w:t>file.  If you  cannot use the ZIF Editor, use a text editor that allows you to</w:t>
      </w:r>
    </w:p>
    <w:p>
      <w:pPr>
        <w:pStyle w:val="PreformattedText"/>
        <w:bidi w:val="0"/>
        <w:jc w:val="left"/>
        <w:rPr/>
      </w:pPr>
      <w:r>
        <w:rPr/>
        <w:t>view and trim any extra spaces, or use  a text editor that automatically trims</w:t>
      </w:r>
    </w:p>
    <w:p>
      <w:pPr>
        <w:pStyle w:val="PreformattedText"/>
        <w:bidi w:val="0"/>
        <w:jc w:val="left"/>
        <w:rPr/>
      </w:pPr>
      <w:r>
        <w:rPr/>
        <w:t>extraneous spaces from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  Why  does  ".ZIF"  need to be placed at the  end  of  the  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on the ZIP'R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ZIP'R was originally written as a command line utility.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users  will prefer to maintain their program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F Editor,  others   may   still   want  the  flexibility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ng to use ZIP'R as a command line  utility.   In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atisfy  both  types  of  users,  ZIP'R 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 .ZIF files AND  normal command line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atch  is that ZIP'R needs to find a  .ZIF  extens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that  it should search for a .ZIF file.  Otherwise, ZIP'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ry to interpret  the  filename  as a norma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Basically, if you want to use the ZIF Editor,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that all of your ZIP'R command lines end with ".ZI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:    How can I load and/or unload TSR (Terminate and Stay-Resid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en using ZIP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It is  very important that you do NOT attempt  to  use  a  .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a  .OUT  file  to  invoke  or remove TSR's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virtually guaranteed  to  cause  conflicts with ZIP'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need  to  invoke a TSR before running  a  program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one  after  exiting  a  program, a batch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recently  purchase a U.S. Robotics v.32bis FAX Modem an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AX program BLAST FAX  PC made by U.S. Robotics.  In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nd out a FAX, BLAST FAX PC requires  that  a  TSR 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FAX" be  loaded.   Rather  than leave this TSR in memor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, I prefer to load  it  before executing BLAST FAX P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nload it after exiting from BLAST FAX PC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ing to load this TSR through the ZIP'R  .IN file ca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nge behavior  by my computer.  To remedy this situation,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 that users set  up  a batch file that loads the TS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the program, and unloads the TSR  after  exiting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LAST FAX PC, the batch file I created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AX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ype   of  batch  file  will  reduce  the  potential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s with ZIP'R and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3:    Can  ZIP'R leave a program  uncompressed  after  i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compressed with ZIP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Yes!  The following example explain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se a user compressed his PC Tools sub-directory 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arameters set up in the ZIF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Filename:   PC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:           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:             \PC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ame:          PC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Type:          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 File:  PC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\DIR\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user ran PC Tools through ZIP'R, ZIP'R would 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, leaving the file PCTOOLS.ZIP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 same user decides that he will be using PC Tools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, and doesn't want  to leave it in a compressed state, 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use the ZIF Editor to modify the .ZIF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Filename:   PC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:           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:             \PC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ame:          PC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Type: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 File:  PC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\DIR\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hat  the  "ZipType:" field has been changed to "NON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C Shell is executed through ZIP'R, ZIP'R will de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CTOOLS.ZIP file,  but  it  will  not  recompress PC 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lternative  to  leave  a  program  uncompressed 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ZIP/PKUNZIP users)  is explained under "Advanced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".  See the sub-section entitled "The Query Op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4:    Can  multiple compression  options  be  specifi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ipType" field in the ZIF Editor?  If so,  how should the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Yes, multiple  compression  options  can  be  ente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ipType" field, but  they  must  be  arranged  so  ZIP'R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em.  The following shows a couple of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switches from the ZIP'R / PKZIP 2.0 parameter matrix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with  the  "Update" option, the  following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-1A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 the  "Update"  option  in combination with the "Que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the following format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-U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ssence, just make sure  that  the field starts with "ZIP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ach separate parameter is preceded by a hyphen 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is copyrighted by Qualit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 FAX PC is copyrighted by U.S. Robot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copyrighted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is copyrighted by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Z is copyrighted by Jonas I Hammarber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is copyrighted by Stac Electron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is copyrighted by AddStor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'R 3.2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3.2 Single-User Registration               $39.95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3.2 Network Registration (Users? ____)    _______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ame price breaks apply for site-licens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00.00   �    �     50     �   $4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200.00   �    �    100     �   $5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30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/Handling (USA/Canada = $5.00, Foreign Orders = $12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ZIP'R To This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[ ] Catalog/Magazine    [ ] Friend/Relative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SQZ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work on Windows-specific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epilo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 wanted the extra feature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?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