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Shell v1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NETwork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blishing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very important - Rea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A LEGAL AGREEMENT BETWEEN  YOU THE END USER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 NETwork   School   and   Publishing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MPANY"). BY  USING THIS SOFTWARE  YOU ARE AGREEING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BY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GRANT OF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grants you the right to copy of the enclo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the  "SOFTWARE") on any  number of single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  CPU). You  may merge  this software  into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module  (specifically  an  MS-DOS  COM  or  EX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 owned by COMPANY and is 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 copyright laws  and international 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 must  treat  the  SOFTWARE  like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 (e.g. a book or musical recor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s "AS IS"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 including 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warranties  of  merchantability  and  fitness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purpose. The  entire risk  as to 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 is  with you. Shoul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 defective  you  shall  assume  the  entir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 above exclusion may  not apply to  you. This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specific  legal rights and you may  also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LIMITATIONS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ANY's  entire  liability  and  your exclusive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t COMPANY's option (a) the repair or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 that does not  meet COMPANY's Limited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ich  is  returned  to  COMPANY  or  (b) 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upon return of all copi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NO  EVENT  SHALL  COMPANY   be  liable  for  any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(including without limitation 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 profits  business  interruption  loss  of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 other pecuniary loss) arising 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SOFTWARE  even if   COMPANY has  been advise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Because 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r limitation of liability fo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will  be governed by the laws 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USING THIS  SOFTWARE YOU  ACKNOWLEDGE THAT 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GREEMENT UNDERSTAND  IT AND  AGREE TO 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 AND  CONDITIONS.  YOU  FURTHER  AGREE  THAT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EXCLUSIVE STATEMENT  OF THE AGREEMENT BETWE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SUPERCEDES ANY  PROPOSAL  OR  PRIOR AGREEMENT  OR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 ANY OTHER COMMUNICATIONS BETWEEN  U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MATTER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Shell  is  a  Microsoft  Mouse  driven 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e use  of the arrow keys Alt  &amp; Key combi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&amp; Enter rather tha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ZIP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To SetUp this program you need to place the program 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your PKZIP and Virus scan files.  Plac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(HELPARC?.TXT) is your root directory (C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lace the command to  start your mouse (MOUSE.EX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 This is optional bu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lace ZIP Shell directory in your AUTOEXEC.BAT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last command in your AUTOEXEC.BAT should be ZIPSHEL?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HELP for detailed information on how to use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