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test v1.00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ip file dow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: (Sysops PLEASE rea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uploads a ZIP file that has been Z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4c of PKZIP. Your upload checker chokes, s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e and maybe even locks up your system. Then you thr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users with denied system access if they dar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ZIP zipped with v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of 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use of the problem is not that your users are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crashing your system, they are innocently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latest and grea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ost cases that I have seen, zip-related problems ar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program that shells to DOS (unseen by you) and run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, pkunzip or sometimes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e currently existing archive converters a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s DO NOT properly interface with the version 2.0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Ware's la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I'm not here to defend PKWare, however I accept 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ped with v2.04 on my system only because ZTES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to do so until new archive shells, upload tester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leased. I have been testing this program o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wo weeks now and have had absolutely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ution to the entire problem (at least for the time be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imply to grab the upload (in your PCBTEST.BAT fi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archive anything zipped with version 2.04 down to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tinue testing as usual. Simple, but VERY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Make a directory on your hard drive that is NOT pat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Place the NEW version of pkzip.exe and pkunzip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Also make sure that the OLD version 1.10 of 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pkunzip.exe are in a directory that IS pat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Edit ZTESTR1.CFG to reflect the name and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four pkware EXE files (once you look at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it should almost be self-explana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Edit your PCBTEST.BAT file(s) so that ZTESTR1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any further testing of the uploaded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ure to place it before the PCBDESC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mand for ZTESTR1 in PCBTEST.B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TEST1R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Be sure that ZTESTR1.CFG is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TESTR1.EXE. You can put both of these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ed directory, however, I strongly suggest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running a multi-node system that you put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each in each of your node directorie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mporary files created when converting an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ZTESTR1 runs, it will detect which version of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ip was zipped with and will re-archive 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zip file name using v1.10 if it was zipped with v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lso check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ective zips (zips that can't pass pkunzip -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th the .ZIP extension that aren't really Z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testr1 will also reject zips containing 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STGINFO.*, INCBBS.TXT, and INC.DAT for your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y are almost always contained in a zip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mercial program/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zip fails for one of the above reasons, ZTESTR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a file PCBFAIL.TXT in the directory from which ZTEST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zip passes testing (and conversion if it was need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TESTR1 will write a file PCBPASS.TXT in the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ZTESTR1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orks for me, but it it may not work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guarente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released to the public domai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, suggestions and donations (if you are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ous and this program makes your sysop-ing eas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m Lockhart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Thre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7 Bennet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ter Springs, Fl  32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Three Phon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1: 407-327-8421     2400-38.4k baud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2: 407-327-4524     2400-38.4k baud v.32/v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