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yLIB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 October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izmo 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yLIB is a complete set of primitives for developing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and utilites from QuickBASIC.  This library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ASIC 4.00, 4.00(a) and 4.00(b) as well as the MicroSof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 6.00, though we _heartily_ recommend QB 4.00(b) or BC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the developer's kit are routines for 8 diffe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protocols, character I/O, ANSI.SYS support, keyboard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ic carriage return support for storing macro files to disk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obust script language and a not-so-primitive terminal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nstrate some of the functions, as well as many support ite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 includes both low level and high level routine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k being in BASIC with many, many support items being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upplying things like low level routines to read blocks from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dependency on ANY general purpose library col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you may not need to buy anything else to ge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programs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t must be noted that the addition of things like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saves, will not only reduce the overall code size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but it will speed up program execution and most of all,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flash and dazzle found in most all well writte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mo program included is a fully working implemen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program that simply attempts to demonstrate how easy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 a terminal program of your own with modular, 'call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communication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 to the ease of use in AsyLIB is that it is totally modul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ctically everything is a CALLed sub program that means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emely easy to read and program.  Further, virtuall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is therefore available throughout the program and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ose that you need:  if you have a singular purpose appl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d that only needs to support say, Xmodem or Ymodem-G, the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wade thru tons of GOTO AND GOSUB code, and waste hours edi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1k code and so forth: you simply execute CALLs to thos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et LINK tie in those that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.    License, conditions of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no circumstances may these routines be distributed individ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without the accompanying documentation and demo, which are bo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al part of the package, nor may the documentation be alter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way.  This includes, but is not limited to, distributing ASYLIB.QL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 in executing applications compiled to BRUN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no circumstances may the routines in the AsyLIB pack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, object files, libraries or documentation be distributed b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become a part of, or affiliated with any group or organ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lved in the distribution of what is generally been come to be 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HAREWARE for disk or distribution fees, or for fees of any 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my express WRITTEN consent.  This includes supply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, library and or documentation for so-called disk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as the author, I make no claims that the routines her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it your needs, simply that in all testing and prior use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ed for me and that you may find them interesting and helpful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.  Any liability for the use, misuse or inability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yLIB routines or libraries, lies solely with user of Asy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I.  Asy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 AsyLIB 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QB has built in COM port support, in this case it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r productive to replace them, so the majority of the AsyLI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are in BASIC.  These were written with the MS BASIC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0 and should work equally as well with QB 4.00(b).  Note that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(read: QB 4.00 and QB4.00(a)) do have a few com port hand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.  If you are planning to attempt TCOMM related program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trongly urged to upgrade to QB 4.00(b), especially since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from Micro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yLIB functions and routines are not suitable for us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QuickBASIC prior to QB 4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 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long as it exists, I will support and entertain ques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ing QB, GLIB, DLIB or AsyLib via the QuickBASIC con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Information Booth, (316) 684 8744, 1200 - 19200 bps, 24 h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"free" BBS, though registration is requ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problem or question on GLIB, DLIB or AsyLIB, PLEASE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ared to supply some sort of source code to demonstrate your probl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m more than a little interested in any LIB or QB bugs that you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, but PLEASE do not waste my time or yours with general, vag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quiries without supporting source examples - I do not need .EXE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granted free and unlimited use of any and all routin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yLIB that you may find of value.  Furthermore, you are free to p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the BBS distribution files (the demo and the documenta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long as they are passed along as a whole according to the guid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ab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one is granted any permission to share or pass along the B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, nor object files or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 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distributed, the AsyLIB documentation, the demo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library (.QLB) provide you with everything you need to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xecute AsyLIB routines from within the editor/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manner, the user or programmer is granted unlimited righ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syLIB with QuickBASIC and the supplied .QLB library for pers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either from the QB environment or even in the form of a 'BRUN' sty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vides an ample forum for purposes of sampling, test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and allows unlimited latitude in terms of personal use o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utorial regarding some of the more advanced features in today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BASIC.  If any of these are your intention, then the files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documentation provide everything you need, and you are fre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m in that format without further obl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you might find some of the routines of value and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porate them into a standalone (BCOM type .EXE) application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se, the library of routines and permission to use them in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can be purchased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best of all worlds:  You get unlimited personal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use.  If you find it of value, the BCOM library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d.  If AsyLIB does NOT fit your needs, then you are 'ou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hing, not even the time to download the .LIB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yLIB pri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OM .OBJ / LIB files, only             $ 3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OM .OBJ / LIB and BASIC source        $ 5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 this with "commercial" .LIBS that sell for _TWICE_ as much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e that goes for $79 and NO SOURC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e that runs a whopping $99 and requires another librar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e that costs $129 and supports only XMODEM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and NONE have a free try out period 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o pays for those goofy ads they run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less of the license level, you get everything in the BB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ction plu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QB or BC LIB containing all the routines documented later, as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object file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n Asynchronous communications overview with an in-dep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ion of all the protocol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collection of QB4 / TCOMM programming tips and notes bas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DEMO.BAS terminal program provided and various things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untered in developing Asy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Script File to disk routine that allows you to store compi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files to a file thus precluding the need to link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file compile routine, reducing code size and execution tim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plementary routine to read such a compiled file from file 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memory at run time is also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urchase either the AsyLIB Object File/.LIB or the B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 library license (ASM source is not suppli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Fill out the enclosed mailer, with Cash,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able in U.S. Funds and mail it to the address suppli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Orders not accompanied with the mailer/order form will be re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e need the information requested to correctly fill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Please allow 3-4 weeks for delivery (I am out of town a L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ing Addres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fo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yLIB 1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 Box 7820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chita, 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7278-20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V.   Demo program 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mo program is not meant to be a Procomm or Q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ment.  Rather, it is meant as a vehicle to demonstrate so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sics of QB communications I/O and the functions of the AsyLI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.  In reality, were I to attempt to take on such a task, I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ttempt it without a solid general library package to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for such things as windows, screen saves and a text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.  Without it, coding is considerably more tedious and lots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s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mo vehicle, while fully functional, is meant more as a vehic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monstrate some of the features in AsyLIB and spur some interes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as that could be in a communication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 features you will find in the demo inclu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A file upload and download counter or filed for each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.  AsyDemo  automagically increments each field onc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is judged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Full macro key support including symbolic carriage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A high powered and robust Script Language module sup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FORTY functions and statements including IF/ELSE/ENDIF block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criptFile module allows your terminal program to op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command file or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This support is comprised of a script file 'compiler';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ing a symbolic representation of the script file in memor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errors are caught prior to execution and execution tim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reased to a minimum since the entire script file is hel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 - no disk hits after the compilation.  This approach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you to write support modules that check script file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prior to run time.  You need not even include the scri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compiler into your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Another module 'decompiles' the script file into run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commands and arguments.  This is invoked with a si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state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, those who purchase a source license will get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se modules and a discussion on adding more com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 and functions to the scrip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n auto-password log on feature:  independant of any loaded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Alt-Q sends your password to the remote system.  AsyDem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s a password for each dialing directory entry as well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 field and a file transfer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pite of these features ASYMODEM is meant primarily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nstration vehicle for the AsyLIB functions and for its tuto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ects of QB4 and async programming.  Some of the features it la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t to be a full featured TCOMM program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A way to edit an existing macro file.  This is simply because QB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ive INPUT and LINE INPUT are inadequate for such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The AsyLIB demo, AsyDemo, supports CR translation to CR or CR/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coming carriage returns, and the Script Languag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incoming AND outgoing translation commands support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demo does not got so far as to translate incoming Carri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.  That is the terminal package demo does not suppor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ects supported by the Script Fil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The dialing directory fully supports fields for such things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, an upload or download count and such, yet there is no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thes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The Redial support is suitable for Hayes compatible modedms at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Many of the keyboard I/O occasions crudely use simply BASIC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 like LINE INPUT rather than a professional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input editor like F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The Alt+Key menu functions do not allow a way to suspend a lo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is is fully supported in the Script File languag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.  There are several occasions of this where we have buil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ies or functions into the script file language not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of the logic behind some of the demo program's specific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ed in ASYNC.DOC supplied upon registration, however there a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points that inpact directly on the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a named COMMON block is used to make variables avail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modules (sub programs) within the demo and library.  This c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on the number of variables that need to be passed explicitl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for various calls, and also allows "automatic"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key variables to any sub program that might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ock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 SHARED /TComm/ Bps%, Com$, ComFileNum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hould not be changed for the code to perform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ps:  The current active baud r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$:  String representation of the comport in use.  IE "COM1"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OM2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FileNum:  The basic filenumber assigned to the com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setup in part for easy expansion and in part for some su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reasons that no longer exist.  However, if these variab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as global parameters throughout the terminal level code module,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made to these is automatically reflected everywhe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any places, you will note the use of SLEEP.  This comm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in QB 4.00(b) and acts as a WHILE inkey$="":WEND loop bu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itional function of terminating in x number of seconds OR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is pressed.  If your implementation of QB4 does not support SLEE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this with the appropriate WHILE/WEND loop.  In many plac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is provided but REMm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itial dialing directory, contains only an entry for th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h set at 2400-N-8-1.  Likewise the ASYDEMO.INI file is pre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00-N-8-1.  You may delete these if you wish to reset the defaul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use the setup facility to set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inal program uses the following external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YAUTO.SCR - Script to execute immediately upon start up (op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YAUTO.MAC - Macro file to load upon start up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YDEMO.DIR - Dialing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YDEMO.INI - Terminal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YXTERN    - Used by the external proto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Y_R?.BAT  - External protocol RECV batch file.  1 for each exter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Y_S?.BAT  - External protocol SEND batch file.  1 for each exter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.      Script File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s, the script file language supports over 40 key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ipt File Language supports modules to compile and interpr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file as well as 2 additional routines to read and write a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led script to disk are included in both the LIB and sourc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s.  Those who purchase a source code license will get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to the script file compiler and reader and the ability to ad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additional functions as their desire, ingenuity (and progra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ility)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fil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 x      -  Sound the alarm for x seco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IME x      -  Sets the default number of ALARM cyc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 x       -  Set the BPS parameter to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UFFER      -  Clears the comport buffer - same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B (Burp ?) from terminal mode in ASY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ET         -  Sets a module level variable indicating the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 state.  This allows for easy further expan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yond 'IF CD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RS         -  Clear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x      -  Set the screen colors to th attribute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G         -  Close the lo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IN         -  Set the carriage return IN option (CR or CR/L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UT        -  Sets the carriage return OUT option (CR or CR/LF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you may implement in your terminal pack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ITS x   -  Set the Databits or WordLen paramter to 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x       -  Dials entry x from the fone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x      -  Pauses x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[ 0|1 ] -  Sets the echo status ON (1) or OFF (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        -  Indicates an alternative block of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execute in a IF/ELSE/ENDIF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         -  Stops the script file, exits to terminal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F        -  Marks the end of an IF...END IF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 y$      -  Executes script file represented in y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UP       -  Hangs Up the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         -  The classic block IF/ELSE/ENDIF.  In this implementa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he only subject conditions to the IF statement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waitfor' and 'cd' to test the state of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FOR x$ x or the state of the carri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MODE [APPEND | OUTPUT 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ets the log file writ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x y   -  Locates the cursor to location x, y (note no comma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cript file syntax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N y$      -  Sets the Log file name to that named in y$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LOAD y$     -  Loads the macro file named in y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END x      -  Sends entry x from the loaded macro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OG         -  Opens the log file named in LOGN for write mod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L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    -  Sends the password stored for the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y you are online with.  Equivalent to Alt-Q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rminal mode key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 x     -  Sets the parity variable to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x       -  Set the active comport to 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y$     -  Prints the String y. See CRXlate and SetCRCha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 on embedded carriage return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IX y$    -  Sets the dialing prefix (ATDT, ATDP, ATDT15559000 etc)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specified in y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x   -  Sets the protocol pointer to 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        -  Exits the terminal pack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V y$      -  Recieves the file indicated by y$ using the protocol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the PROTOCOL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LOG         -  Resumes logging to a log file previously suspended (SLO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HELL       -  Remote Sh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y$      -  Sends file y$ using the protocol indicated by PROTO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         -  Sets Comport and parameters to those indic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ipt commands CPORT, BAUD, DATABITS, STOP and PAR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G         -  Suspends logging to the log file, until closed (CLOG)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umed (RLO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BITS x   -  Sets stop bits to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    -  Enter Terminal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MIT y$  -  Sends the string y$ to the active comport.  See CRXl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SetCRChar for information on embedded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FOR y$ x -  Wait for the string x$ for a maximum of x second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ddition to performing the WAITFOR act, it set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ule level variable that can later be tes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stat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           -  Remark character: everything after a semi colon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  is any valid integer numeric.  Integer EXPRESSIONS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Qwerty - Fooba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sup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$  is any UNQUOTED string LITERA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FOR foobar 22     ...is leg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FOR y$ 22         ...is not leg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FOR "foobar" 15   ...is not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 strings arguments to script file statements and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_NOT_ to be enclosed in quotes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FOR graphics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O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 "graphics"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Compiler uses the spaces in the line read to parse the argument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need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, the TAB character is not supported, the script file hand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will not parse the line correctly that has embedded TAB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want to write a pre-processor to swap out TABS for spaces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.   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 Demo and the AsyLIB routines make use of a COMMON SH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to make a number of parameters available to all routines who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hem or might in the future.  The following line of code initi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 common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SHARED /TComm/ Bps%, Com$, ComFileNum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manner, these parameters need not be passed to routines bu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citly available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AnsiCol                 Type: Function             Source: B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errc = AnsiCol(Col%, a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into a$, a string containing ANSI codes that will LO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cal and remote cursor to the desired column position pas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%.  This string must be printed or run thru ANSI for it to work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urally ANSI must be loaded.  Errc is set (-1) when the colum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valid (not in the range 1 to 8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c = AnsiCol(4, a$)              ' get string for LOCATE 4, via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c = 0 THEN                   ' col was legiti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AnsiPrint(a$, Arow, Acol) ' locate/print it lo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endString(a$, 0)         ' locate/print it on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AnsiColor               Type: Function             Source: B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errc = AnsiColor(fg%, bg%, a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into a$ a string of ANSI codes to set the local and/or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's colors to those indicated by fg and bg.  This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 it BASIC color codes and let it make an ANSI string from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c is set (-1) if any of the colors is out of range (fg 0 to 31, bg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c = AnsiColor(14, 0, a$)        ' get ANSI color$ for COLOR 14,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c = 0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AnsiPrint(a$, Arow, Acol) ' print it lo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endString(a$, 0)         ' print it on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AnsiRow                 Type: Function             Source: B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errc = AnsiRow(Col%, a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into a$, a string containing ANSI codes that will LO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cal and remote cursor to the desired row position pas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%.  This string must be printed or run thru ANSI for it to work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urally ANSI must be loaded.  Errc is set (-1) when the colum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valid (not in the range 1 to 8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c = AnsiRow(4, r$)              ' get string for LOCATE 4, via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c = AnsiCol(1, c$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$ = a$ + b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AnsiPrint(ans$, Arow, Acol)   ' locate/print it lo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SendString(ans$, 0)           ' locate/print it on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BaudRate                Type: Function             Source: B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IncomingBaud = BaudRate(C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ads the connected, baud rate from the serial port indi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'smart' modems may automatically adjust to the correct inco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when in answer mode, you may well want to change the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's parameters - likewise in a BBS system.  This could be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call to ReadBaud and then a call to CommPortInit (see the ca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CommPortIn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Baud = BaudRate(Cport)          ' read the callers baud 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ncBaud &lt;&gt; BPS THEN             ' Caller BPS = our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S = IncBaud                  ' nope, make global var thei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InitComPort(CPort, BPS, Parity, Wlen, StopBit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CANAbort                Type: SUB                  Source: B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CALL CAN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simple routine to send the normal CAN-ABORT sequenc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side to indicate an aborted or cancelled file transfer. 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, it can be shared by all the file transfer procedures redu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all code size and make constructing your own protocols a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x$ = CHR$(27) THEN              ' local KB input is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CANAbort                  ' tell other side to forge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UB                       ' exit to main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CarrierDetect           Type: Function             Source: 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cd= CarrierDetect(ComPor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value indicating whether DCD (Data Carrier Detect) is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ot for the indicated Comm Port.  This works only for COM1 or COM2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t, and the ComPort parameter must be an INTEGER.  CarrierDetec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-1 for other than COM1 or 2 and non zero indicating TRUE D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arrierDetect(1) = 0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LostCarr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CCITCRC                 Type: SUB                  Source: 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CALL CCITCRC(datastring$, CRCHi%, CRCLo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uculate a hi and lo CRC value for a string.  This is simil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umCRC but is much faster.  CheckSumCRC uses the polynominal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lculate the CRC, whereas CCITCRC uses the table lookup meth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 it is a bit bigger than the polynominal method, but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r.  For optimum performance, AsyLIB uses the combined CRC-Check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for Xmodem which needs to be able to slip from one to anoth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e CCIT table look up method for Xmodem1k and all Ymodem vari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datastring is 1024 (compared to 128 bytes for Xmodem)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res optimum performance.  All paramerters must be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You will only need to actually use either CCITCRC or CheckSumC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cide to tinker with your own protocol or one of thos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y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CCITCRC(x$, CRCHi%, CRCLo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CheckSumCRC             Type: SUB                  Source: 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CALL CheckSumCRC(DataString$, ChkSum%, CRC, CRCHi, CRCL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highly useful routine for use in XMODEM file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.  Since it returns BOTH a checksum and a CRC, it is id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ed for XMODEM routines that should be able to 'sense' which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um or CRC, is active.   With both calculations in one rout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flow based on 'IF CRCMode' type evaluations is considerably easi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, while CRCHi and CRCLo are typically used in CRC 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, the single byte CRC return allows for use in 'homegrown'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 or KERMIT which does support a 1 byte CR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is is in ASM, each and every parameter must be of INTEG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CommPortInit            Type: Function             Source: 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errc = CommPortInit(Port%, bps%, parity%, word%, stop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ASM equivalent to ComPortSetup, performing essential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function with one major difference: Once opened via BASIC,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to change settings is to CLOSE the file/port and thus brea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, only to reopen it at the new settings.  InitCom allows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 to be changed on the fly as needed - usually.  The viabili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epends in part on the QB 4.00 flavour you are using:  we have h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problem using this with QB 4.00 and the (a) version, but st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s seem to happen in 4.00(b).  If you use CommPortInit, be s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roughly test your application in both the environment and EXE for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(all fairly obvious, but all must be integers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:     Com port (1 or 2) to initialize or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PS:      Baud rate to set COmx to, valid bauds are 19200 to 3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:   0=NONE, 1=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:     7 or 8 indicating dtaa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:     1 or 2 indicating Stop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c:     is set to -1 is any parameter is not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BPS = 19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c = ComPortInit(1, nuBPS, 0, 8, 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c = 0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PS = nuBPS                          ' set global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"Baud rate now set to ";B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CommPortSetup           Type: SUB                  Source: B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CommPortSetUp (CPort%, Parity%, WdLen%, StopBit%, Errc%, BufSiz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important function of this is to act as a control c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itializing the communications paramters, and as such, prev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coding practically anything.  Secondly, it sets several glob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(ie COMMON SHARED) required by other modules, which there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uces the number of parameters required to be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ort:     1 or 2 indicating either COM1 or COM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:    0=NONE, 1=ODD, 2=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dLen:     7 or 8 indicating number of data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Bit:   1 or 2 indicating the number of stop bits.  AsyLIB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support the 1.5 stop bits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c:      Error code is set to 1 on any error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Siz:    Size of the communication buff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CRXlate                 Type: SUB                  Source: 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CALL CRXlate(strng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pport routine to quickly swap out an embedded character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age return.  This is called from the routine that loads a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exchange '{' to carriage returns, and is call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Compiler sub program to translate CRs in the string argumen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 and TRANSMIT Script file commands. See also SetCR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$ = "FIRSTNAME{LASTNAME{PASSWORD{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CRXLate(a$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The {'s in the string will be converted to carriage returns (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DTRHi                   Type: SUB                  Source: 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CALL DTRHi(C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imply tells the modem to hold DTR high until told otherwise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modem is turned off, or system rebooted with internal modem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especially useful with some minor versions of QB 4.0 to instr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m to hold onto DCD while executing a shell operation.  This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used with QB 4.00(b) for simple shell operations, but you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include it in cases where the program shelled TO attemp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 the port.  See DTR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 = 1                           ' using COM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DTRHi(ComP)                   ' Set DTR hi on CO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DTRLo                   Type: SUB                  Source: 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CALL DTRLo(C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s the modem to drop DTR.  This is useful in resetting mod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require 'hard resets' or to reverse a previous call to DTRHi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so a little ineffective in QB4.00(b) where the Com Port handl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nsely improved over the other versions, but where QB "hides"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rt address, and seems to 'remember' certain serial port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stores them after a CALL.  DTRHi and DTRLo are extremely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QB 4.00(a) and QB 4.00 though.    See DTR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 = 2                           ' using COM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DTRLo(ComP)                   ' Set DTR Lo on CO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FirstF                  Type: Function             Source: 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errc = FirstF(mask$, re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n ASM support module for low level file access.  All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protocols use low level routines (not BASIC's) for read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files to disk.  Further, Ymodem Batch protocol needs a wa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a series of files matching a mask and FirstF and NextF provid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.  All the low level file access routines bear the same nam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in GLIB so that either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c returns 18 if there are no matching files (and as such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File Exist type function), or returns the found filename in ret$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$ MUST be initalized to 12 spaces or else errc is set to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t$ = SPACE$(1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c = FirstF("*.PAK", fre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NEXTF                   Type: Function             Source: 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errc = NextF(fre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 FirstF function is executed, NextF can be called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equent matching filenames.  When no more files are found, errc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18, if there is not enough room in fret$ for the file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c is set to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t$ = SPACE$(14)                 ' must be at least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c = NextF(fre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File2Buffr              Type: FUNCTION             Source: 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errc = File2Buffr(FHandle%, buffer$, BufSiz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file transfer protocols in AsyLIB use buffered file I/O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 level routines to minimize disk access.   In the case of a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ystem, this will improve performance tremendously, an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d to a comparable routine that uses BASIC's I/O func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is similarily improved.  File2Buffr reads BufSiz%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isk file represented by Fhandle% into buffer$.  Maximum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is 32k, BufSiz should be set the number of bytes to read in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s the number of bytes read.  Errc is set to indicate a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such as invalid handle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ith the CRC routines, you might never need these unless you dec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ry and concoct your own protocol or tinker with one of thos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y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$ = SPACE$(1024)                     ' set up a 1k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= FREEFILE                            ' get a file num from B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"myfile" FOR INPUT AS #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handle = FILEATTR(f, 2)                ' get DOS File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Siz = LEN(buf$)                        ' bytes to read (BSiz = 1024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 will work to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c = File2Buffr(Fhandle%, bufr$, bsiz)      ' read 1k into bufr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Buffr2File              Type: Function             Source: 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errc = Buffr2File(Fhandle%, bufr$, byte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an probably guess, this performs the reverse of File2Buff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a buffer to disk.  Where File2Buffer would be used (and is!)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a file, Buffr2File is used in RECEIV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c = Buffr2File(Fhandle%, bufr$, BSiz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dumps bytes recieved in bufr$ to the file associated with F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KeyReady                Type: Function             Source: 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KeyReady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imitive is used internally by some of the subroutines as well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ain terminal code to determine if a keypress is waiting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, WITHOUT actually reading and/or removing it from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KeyReady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$ = INKEY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KBOption                Type: Function             Source: 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MOpt = KBOption(ky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an see from the demo terminal program, the actual manag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ing keyboard and com port characters is quite easy, the bulk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program is going to be invoking all the extended functions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[Alt-X] or [Alt-U] etc to execute the specific functions.  Natur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amination of an input keyboard character could tell us whether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simple character (A, b, C, u etc) or a shifted character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+key or Alt+key.  This is however, an ideal job for ASM.  Th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only MUCH smaller but MUCH fas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!  KBOption does not read a key from the buffer or keyboard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s a key already re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pt returns as an integer indicating combination pressed, only Alt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key pad/ cursor key character strings return a MOpt code, that 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+ keys are ignored.  Once MOpt is gotten, a SELECT CASE constr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executed to perform the desired function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BOption Retur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- Key press not recognized, ie it is not a Alt+ or cursor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to 26  Alt + corresponding apha key (1 = A, 2 = B etc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 - 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 - Cursor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9 - Pg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 - Cursor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3 - Cursor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5 -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 - Cursor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7 - Pg 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1 to 132 - Alt + the corresponding top row number key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1 = [Alt-1], 122 = [Alt-2]...131 = [Alt+-], 132 = [Alt+=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KeyReady THEN                   ' is there a key waiting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$ = INKEY$                    ' yes, rea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pt = KBOption(x$)            ' convert to MOpt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Opt THEN                   ' is is ALT+something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SUB MenuItem             ' yeah, do what they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SendChar(x$)          ' nope, send the KB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TAnsiPrint(x$, Ar, AC) '  print it lo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MPacing                 Type: SUB                  Source: 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MPacing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s processing for x milliseconds.  This is used in the Send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when used to transfer via ASCII to control the pac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and prevent overrunning your own or the recievers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PurgeCommBuffer         Type: SUB                  Source: B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CALL PurgeComm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imes it is desirable to purge the comm buffer such as immedi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n aborted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SendXmodem1k(filname$, Success%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uccess = 0 THEN                       ' ab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PurgeCommBuffer                  ' purge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EEP 1                               ' wait a s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PurgeCommBuffer                  '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RecChar                 Type: SUB                  Source: B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CALL RecChar(TimeLimit%, NextChar$, Statu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one of the most used sub programs in AsyLIB: when called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ls both the keyboard and serial port active for a keypres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ing character.  This polling continues for the number of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by TimeLimit OR a key is pressed OR a com port charac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.  STATUS returns -1, 1 or 2 code indicat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1  - Time Exp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- Key press waiting in buffer (but NOT rea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- Char was recieved from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ase of a keyboard or serial port character - ie time ha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ired, TimeLimit returns with the number of seconds remianing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ason, TimeLImit should be passed as a variable not a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com port character is seen, it is returned in NextChar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Limit =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RecChar(TLimit, ch$, Status)      ' wait 20 secs for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CASE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-1                            ' time expired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$ = "Good Night Sleepy Hea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SendString(ch$, 0)        ' send to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T0AnsiPrint(ch$, Ar, Ac)  ' local ech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SUB Hangup                   ' dis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1                             ' KB key is wai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$ = INKEY$                   '  get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SendString(ch$,0)         ' show them what we typ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TAnsiPrit(ch$, Ar, Ac)    ' local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2                             ' they typed some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TAnsiPrint(ch$, Ar, Ac)   ' local 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RecASCII                Type: SUB                  Source: B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CALL RecASCII (fil$, BS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s incoming data from the active comport and stores i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file.  The BSMode parameter indicates to the routine h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incoming backspace characters ( CHR$(8) ), if BSMode = 1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eral CHR$(8) is not saved to disk but rather deletes th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ing character, if BSMode = 0 then BackSpaces are stor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s literals.   If fil$ is not a valid DOS filename, a run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will occur, your main terminal code should see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Escape from the local keyboard, aborts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RecASCII("foo.bar",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RecSHELL                Type: SUB                  Source: B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CALL RecShell (Fil$, protoID$, CPort%, Succes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extends the availability of protocols far beyond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supported in AsyLIB to virtually any well behaved proto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such as the popular DSZ, the hot new JMODEM and others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XModem and even PCKermit.  As is, this procedure, which is 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method used by PCBoard(TM), will allow up to 26 such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.  The transfer's success is guaged by the external driv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 (aka ERRORLEVEL), so if a given driver does not retur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in the case of aborted or failed transfers, the success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may not be right.  Note also that external drivers that st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s or work too closely with the hardware may have adve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s on your terminal code upo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 and drivers of interest that we have toyed with to one ext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other in this manner are (BOTH from the environment AND .EXE's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Z - Z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Z - Xmodem 1k Overthruster (T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XFER - WX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Kermit - 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MODEM - Jmodem version 1.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$:     The file to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ID$: A one character identifier specifying the external protoc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s to b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ort:    0 or 1 specifying the com port to be used by the ex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:  0 or 1 indicating any perceived error code returne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thod works by executing a batch file named ASY_R?.BAT where ?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e character identifier specified in protoID$.  This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s the rest of the parameters to the driver in the form of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1 = Com Port (1 / 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2 = Baud 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3 =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y of these arguments are not needed by the driver of your choi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omit them on the command line. Sample BATCH files ar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 are using QB 4.00, you may need to set DTR hi pri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ll to RecShell or SendShell so as to hold carrier unti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program starts up.  If so, simply issue a call to DTRHi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this, you should almost certainly issue a call to DTRLo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hangup the modem.  We have had little, if any, need to d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QB 4.00(b), howe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ID$ = "J"                ' like in J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RecSHELL ("foo.bar", protoID$, suc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RecvGen                 Type: SUB                  Source: B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CALL RecvGen(fil$, mode%, succes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XModem Checksum, Relaxed Xmodem, Xmodem CRC and Xmodem 1K are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, this general purpose recieve module will recieve i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se methods.  In making this module 'smarter' than the XModem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Xmodem1K only modules, it is a little larger and a slightly slow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we can envision some situations where this type approach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able.  YmodemG and YModem BATCH are not included because econom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was the objective, and they are considerably less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 parameter indicates to the sub the protocol to recieve with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= Xmodem Check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= Xmodem C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= Relaxed X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= Xmodem 1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since all of these are reciever driven, with the excep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xed XMODEM, you can tell it to start in the Xmodem 1K mod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le will 'step' down to Xmodem CRC or Checksum as needed. 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ing is changed on Relaxed Xmodem, this one should be explici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.  By passing Xmodem1K as the mode, you might be able to g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side into this bigger block mode even if both sides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ing to send in Xmodem CRC or Checksu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RecXmodem               Type: SUB                  Source: B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CALL RecXmodem(fil$, Success%, CharTim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mplementation of Xmodem supports 3 major variants of the 128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Xmodem file transfer protoco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odem Check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odem C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xed 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b program begins by requesting CRC mode since it is slightly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rate than CheckSum mode.  If the sender does not support CRC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it switches to Checksum.   This is all pretty standard, bu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dditional control by invoking it in Relax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character timing conventions dictate a 1 second per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ing, however, this is sometimes not long enough if you are ope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packet switching network such as PCPursuit or CompuServe. 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, simply passing a longer CharTime will put the protocol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xed Xmodem mode.  Further, this implementation of Xmodem, whe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xed mode, will attempt to add yet another second to the pacing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outs are encountered on reading a character.  Your terminal pack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even list Relaxed Xmodem as a separate supported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C and CheckSum modes should be passed a CharTime value of 1, a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cases, Relaxed Xmodem will work with a value of 2 or 3. 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ttempt to pass a timing of 0, however, contrary to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code, Xmodem throughput is NOT enhanced by this, in fact i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out rather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relaxe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ing =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ing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RecXmodem(Fil$, Tim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RecXmodem1K             Type: SUB                  Source: B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CALL RecXmodem1k(fil$, Succes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odem1k is often (and mistakenly) referred to as Ymodem.  True Y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for multiple file transfers as implemented in YmodemB, Xmodem1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s simply an expanded XModem protocol transferring 1k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s rather than 128 byte bloc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RecXmodem1k(fil$, Succes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uccess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File received!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RecYmodemB              Type: SUB                  Source: B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CALL RecYmodemB(Suc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Ymodem BATCH protocol handles the passing of file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ixt the sender and receiver itself, you need not pass a file nam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.  The Success parameter indicates a 0 for failure on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and otherwise, the number of file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tested this against the YMODEM-B implementation in DSZ, since M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sberg is the author of both.  However, we found that we had to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liberties with the 'official' treatise on how to impl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Modem BATCH: A 1 second delay needed to be added at start up, a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 had to be added when acknowledging End Of Session in order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hat sender got it.  I am not at all sure why these and a few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s were required, possibly it was an isolated glitch in the DSZ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(since this is a receiver driven protocol, the problem al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ly lies with either the treatise or DSZ).  Note further thoug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e got the BEST performance in Ymodem B when setting it up a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protocol and using the SHELL approach to execute it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Z.  This is inherent to Q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RecYmodemG              Type: SUB                  Source: B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CALL RecYmodemG(Fil$, Suc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noted in the ASYNC.DOC, you will recall that Ymodem-G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no-protocol' protocol, that is, while data is packet-ized, the proto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ACK and NAK each (or ANY!) packet, in fact, if th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cieves an error in the data received (CRC, block or otherwise)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is aborted.   Error detection and correction is left up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.  These ARQ (Automatic Repeat Request) modems (such as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ing MNP level ROM based error correcting code) are expec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such errors, request a resend and THEN pass it o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When this fails, the protocol must abort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modemG is one of the faster protocols, in our testing this sub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got less than 238 cps at 2400 b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RecYmodemG("FooBar.ARC", SuccessCo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uccessCode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File Transfer successful!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ScrCompiler             Type: Function             Source: B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errc = ScrCompiler(Fil$, a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s a script file into a memory image of that file.  The b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Script File module supports over 40 functions.  The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r modules can be easily modified or added to according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.  Complete details are in ASYSCRP.DOC available to those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 source code license.  Errc is set to non zero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ScrReader               Type: SUB                  Source: B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errc = ScrReader(Scr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s and excutes a compiled script file.  This may be used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called sub program or as a GOSUB type sub routine depend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ruction of your program.  This returns -1 on end of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ScrFRead                Type: SUB                  Source: B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CALL ScrFRead(Scr$, Fil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a compiled script file from a disk file.  Script Files can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ompiled at run time or pre compiled and stored to disk.  Comp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s cannot be edited, but load much more quickly.  This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in the BBS collection of files but is supplied to all those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crF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ScrFWrite               Type: SUB                  Source: B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CALL Scr2Write(Scr$, Fil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 Script File is compiled, you can avoid having to recompil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time by storing it to disk in binary form with ScrFWri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 it with ScrFRead.  In so doing, you can reduce code siz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having to link in the Script File compiler module.  Shoul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program require that the script files be precompiled (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 and the read from a file at run time), you could writ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cillary program to compose, compile and check the script fil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, but skip the compile step at execution time by rea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 string from disk at runtime.  This is not supplied in the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ction of files but is supplied to all those who regis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crF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SendChar                Type: SUB                  Source: B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CALL SendChar(char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s the specified character string to the active comport.  Thi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as an alternative to SendString, if your application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the pacing fe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SendChar("Y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SendASCII               Type: SUB                  Source: B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CALL SendASCII (fil$, pacing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s the specified file to the receiver via the active compor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file name string must be a valid filename  and represen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hat already exists.  If it does not exist a run time err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, your main terminal code should see to this.  The pacing par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pace the transfer by delaying a given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lliseconds after each line is sent.  The pacing value should b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s of 100 ms.  Pressing Escape from the local keyboard, ab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fer.  Also, SendASCII expands TABS to spa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SendASCII("foo.bar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SendGen                 Type: SUB                  Source: B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CALL SendGen(fil$, mode%, succes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XModem Checksum, Relaxed Xmodem, Xmodem CRC and Xmodem 1K are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o similar, this general purpose send module will transmit i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se methods.  In making this module 'smarter' than the XModem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Xmodem1K only modules, it is a little larger and a slightly slow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we can envision some situations where this type approach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able.  YmodemG and YModem BATCH are not included because econom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was the objective, and they are considerably less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 parameter indicates to the sub the protocol to recieve with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= Xmodem Check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= Xmodem C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= Relaxed X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= Xmodem 1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SendSHELL               Type: SUB                  Source: B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CALL SendShell (Fil$, protoID$, CPort%, Succes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extends the availability of protocols far beyond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supported in AsyLIB to virtually any well behaved proto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such as the popular Zmodem in DSZ, the hot new JMODEM as well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s like WXModem and even PCKermit.  As is, this procedure,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the method used by PCBoard, will allow up to 26 such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.  See RecSHELL for other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thod works by executing a batch file named ASY_S?.BAT where ?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e character identifier specified in protoID$.  This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s the rest of the parameters to the driver in the form of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1 = Com Port (1 / 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2 = Baud 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3 =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y of these arguments are not needed by the driver of your choi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omit them on the command line. Sample BATCH files ar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 are using QB 4.00 or QB 4.00(a), you may need to set DTR h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to the call to RecShell or SendShell so as to hold carrier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r program starts up, if so simply issue a call to DTRHi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this, you should almost certainly issue a call to DTRLo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hangup the modem.  We have had little, if any, need to d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QB 4.00(b), howe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ID$ = "J"                ' like in J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SendSHELL ("foo.bar", protoID$, 1, suc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Rec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SendStr                 Type: SUB                  Source: B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CALL SendStr(send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s the specified string to the active com port WITHOUT a tr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/LF pair and without the pacing time parameter of SendString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send a prompt then wait, possibly for input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 the string on the remote terminal by sending the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backspace characters ( CHR$(8) 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$ = "More 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SendStr(prompt$)              ' send the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RecChar(45, ch$, Status)      ' wait 45 secs for re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CAS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2                         ' COM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 regardless of Y or N answer, erase the prompt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 sending enough BS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SendStr(STRING$(LEN(prompt$), CHR$(8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SendString              Type: SUB                  Source: B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CALL SendString(send$, 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s the specified string to the active com port and then wa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milliseconds.  This allows the SendString routine to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strings and lines from ASCII files (as one might do in an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ransfer).  You most likely will never need to add a pacing valu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case, set 'x' to 0, but it is there if you need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$ = INPUT$(10)                    ' read 10 chars from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SendString(x$,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SendXmodem              Type: SUB                  Source: B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CALL SendXmodem(fil$, Success%, CharTim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mplementation of Xmodem supports 3 major variants of the 128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Xmodem file transfer protoco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odem Check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odem C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xed 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b program automatically recognizes Xmodem Checksum and C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methods, additionally, you can start it in relaxed mode so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tter cope with time sharing systems like PCPursuit and Compuser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ing value CAN be zero, but unlike terminal level, this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ve throughput - in fact it will likely error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SendXmodem for more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relaxe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ing =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ing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SendXmodem(Fil$, Tim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SendXmodem1k            Type: SUB                  Source: B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CALL SendXmodem1k(fil$, Succes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odem1k is often (and mistakenly) referred to as Ymodem.  True Y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for multiple file transfers as implemented in YmodemB, Xmodem1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s simply an expanded XModem protocol transferring 1k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s rather than 128 byte bloc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RecXmodem1k(fil$, Succes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uccess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File received!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SendYmodemB             Type: SUB                  Source: B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CALL SendYmodemB(Suc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Ymodem BATCH protocol handles the passing of file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ixt the sender and receiver itself, you need not pass a file nam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.  The Success parameter indicates a 0 for failure on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and otherwise, the number of file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See RecYModemB for additional notes on Ymode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SendYmodemG             Type: SUB                  Source: B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CALL SendYmodemG(Fil$, Suc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modem-G is a 'no-protocol' protocol, that is, while data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-ized, the protocol does not ACK and NAK each packet, in fact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percieves an error in the data received (CRC, block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), the transfer is aborted.  Error detection and correc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up to the modem.  These ARQ (Automatic Repeat Request) modems (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ose supporting MNP level ROM based error correcting code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 to detect such errors, request a resend and THEN pass it o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.  When this fails, the protocol aborts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SendYmodemG("FooBar.ARC", SuccessCo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uccessCode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File Transfer successful!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SetBeep                 Type: SUB                  Source: 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CALL SetBeep(Freq, Du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s the frequency and duration that TAnsiPrint will use to s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aker when it encounters a beep character ( CHR$(7) ).  D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 in milliseconds.  For reference, the normal, obnoxious BEEP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cy of 800 and a duration of 250 milliseconds.  TAnsiPrint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efault tone of 500, 50, which you can change with a call t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.  Once set, the frequency and duration remain in effect (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nsiPrint - BEEP remains the same), until a subsequent call to SetB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Reset TAnsiPrint's default beep to frequency of 1200 and .25 se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SetBeep(1200, 2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SetBline                Type: SUB                  Source: 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CALL SetBline(B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bottom line for TAnsiPrint in scrolling and CLS oper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the PC CRT scrolls up one line when a character is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(25, 79).  SetBline allows you to tell TAnsiPrint to d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 at (22, 79), (24, 79) or even (5, 79).  In so doing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s the remaining lines alone so that you need not refresh a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you may be maint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gument for SetBLine is an integer indicating the bottom li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inal or I/O portion of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in = 23                ' reserve 24 and 25 for status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SetBline(Bl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SetCRChar               Type: SUB                  Source: 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CALL SetCRChar(c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reading and storing macro strings into memory, the Carriage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presented by the default character "{".  The routine CRXl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hanges all occurrences of a given character (the default is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ly brace - ASCII 123)  in a string to a carriage return (ASCII 13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RChar is used to change the default carriage return repres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hatever character you like.  The symbolic character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ely be printable so that it can be properly stored to disk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SetCRChar will accept any legal character. See also CRXL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SetCRChar("#")      ' symbolic CR is now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TAnsiCLS                Type: SUB                  Source: 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CALL TAnsi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 the screen respecting any status line you may have set up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Bline and works in tandem with TAnsiPrint by setting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position to (1, 1), however it does not pass back cursor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s, so PRINT statements after a TAnsiCLS and before a subsequ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nsiPrint should execute a LOCATE 1,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3                   ' Alt - C, Clear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Ansi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TAnsiPrint              Type: SUB                  Source: 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CALL TAnsiPrint(ansi$, AnsRow%, AnsCol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specially developed print routine that uses DOS call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output.  In so doing, if ANSI.SYS is loaded as a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, it is used.  TAnsiPrint is further specialized to allow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line as is normally used in TCOM and BBS application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line is fully definable by you - you can reserve 1, 2, 3 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for that status line, and TAnsiPrint will scroll the screen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ttom of your 'window' rather than line 25 and NOT write ov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line.   Additionally, you can set a new tone for the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annoying BEEP)!  See SetBline, SetBeep and SetCR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nsiPrint prints the indicated string at the current cursor lo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also passes back the updated cursor pointers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RINT statements can be used with continuity.  However,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nsiPrint handles wrap, backspaces and ANSI color codes (if ANSI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), cursor codes and translates CHR$(12) as a CLS command,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advantage to using PRINT.  You may notice that little or no p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tatements are used in the MODEM dem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$ = "What is your first name? "        ' assign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TAnsiPrint(prompt$, AnsR, AnsC)         ' local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SendStrting(prompt$, 0)                 ' remot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host type system, as with a BBS, it might even make sense to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dicated variable for output destined for local and remote display, s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$ and make the 2 above CALLs code in a GOSUB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$ = "Enter to continu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SUB Ec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AnsiPrint(prompt$, AnsR, Ans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endStrting(prompt$,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UpdStatLine             Type: SUB                  Source: B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CALL UpdStatLine( fg, b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is is an inline type sub found in the ASYDEMO.BAS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applications such as a BBS system or even an exten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package, it is sometimes advantageous to keep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a status line.  UpdStatLine demonstrates one way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using a single Fixed length string of 80 characters in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as a common variable.  The use of this is completely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AnsiPrint and TAnsiC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XferMsg                 Type: SUB                  Source: B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CALL XferMsg(Proto%, Fil$, SRFlag%, BlkCnt%, BSiz%, Retry%, Err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reputable terminal package provides an ongoing status report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ransfer in progress.  The tools in AsyLIB, also provide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y.  XferMsg is called from inside each and every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procedure (except ASCII) to update the screen report.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 case, a screen save type routine should save the por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used by XferMsg, your general purpose library should provid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capabilities could easily be added to this such as calul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tal time to send a file, the time remaining in a transfer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) can easily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LB versions of the protocols automatically call this routine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eceive the LIB version, you can easily change this by remo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rom the LIB and replacing it with a sub that either does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dding or disable it by replacing it with an empty sub such a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 XferMsg(Proto%, Fil$, SRFlag%, BlkCnt%, BSiz%, Retry%, ErrT%) ST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 if you purchase a source code license. you can edit it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rt's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ps: Modem speed for time cal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: Protocol Type Identifier 1=X, 2=CRC, 3=Y, 4=A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$: Name of file in trans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Flag: Sending (# Blocks in File), or Recieving(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Cnt: Current block number in trans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yCnt: Current Block Retry 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Type: Coded error type s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XmitTextFile            Type: Function             Source: B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retcode = XmitTextFile(fil$, pco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similar to a SendASCII type transfer except it is tailor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 the needs as would be required in displaying a text fi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to a remote user.  PCount indicates the number of lin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before the first 'More?' prompt, this would typically be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users profile record or be a global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PCount number of lines have been transmitted, the remote us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the following promp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? (Y)es, (N)o, (C)ontinuous (Enter = 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is 'More?' prompt is sent, the routine waits 30 second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e, if none is forthcoming either from the active comport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, the routine exits with a return of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N" is received, the routine closes the file being sent/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xits to the calling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pite of the prompt's suggestion to hit Enter or 'Y', virtually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key sends another PCount of lines from the file.  In respond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 key, a loop can be removed from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a "C" be returned, the routine sends out another promp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 them that [Ctrl-S] suspends transmissions and [Ctrl-X] abo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itTextFile then begins a continous send mode resonding only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trl-X] from the comport or local keyboard to abort the process,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trl-S] to pause.  Note that due to the way BASIC buffers the com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/O, up to 5 or so lines may be transmitted before the [Ctrl-S]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trl-X] is perceived as actted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[Ctrl-S] is received, the transmission pauses and again waits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 for a response, if more than that passes, while waiting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e, the routine exits with an error code of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c = XmitTextFile("BLTN8", 23)        ' send a bulletin, in 23 line s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c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arrierDetect(ComPort) = 0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SUB Hang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* * * * * * * * * * * * * *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B is all done and ready to go, but it looks like I shoul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a parameter for you to set the time to more than 30 sec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er readers.  This will be corrected in a futu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