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IB Macro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, InfoSoft 1987-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IB contains and premieres several more complex rout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NY other library collection whatever the pr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do more, much more, than the average call to simp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mage or whatever.  These are more like comple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yet they remain callable from QB (and in some cases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function, or set of functions. 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, we are calling this type of callable routine a macro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erentiate them from simple calls or primitiv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ther run of the mill library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pite of the fact that these tend to be far mor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than a typical  sub program primitive, they tend 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ly assembler; they may have the look  or profile of a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outine,   but most  remain in high-speed assembler.   Only 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lexMenu are in 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ib Macr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MFed      - A complete input handler for editing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support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Clock     - An installable and accurat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QCalc     - A complete, full feature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FlexMenu  - All purpose, flexible menu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StatLine  - A set of status line contro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 DialogBox - A lightning fast way to perform shor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 with an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   Macro Inpu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, 1987 -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ral, indeed many, text input handlers arou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stumbled upon the  most functional of them all.  MF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modular, requires  no event trapping  switch and is pac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   MFed was  designed to  be a  powerful all-purpos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ditor  suitable  for virtually  any  and all 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,  yet still  remain modular, self  contained and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of overhead.  In short,  it provides for maximum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inimum of set up, dependencies and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ed, which stands for Macro Field Editor, is modular: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called from the main code of most any another  program ve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il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Fed is highly configuarable:  You can change  most any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parameters with the change of a fla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Fed does not require the use of any event trapping switch,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extended key codes on its own, like mos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outine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MFed utilizes the awesome power  of macro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user to save loads of keystrokes  even redefin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y if you choose!  Even  if you do not use macros in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, MFed remains a highly useful and powerful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.           MFed Parameters,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ED uses several  switches and 2  arguments to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and text input.  The formal or direct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$    - The text string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ze    - An integer telling MFED the maximum length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EXT$, the current text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ro$() - An array of strings for use  as macro assignmen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LT + Alpha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understand  that you  can actually use  any n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you  in invoking  MFED. That  is, you  could use  ED$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$, or  T$, or whatever  you want.  MFED  will operate just  a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ted, as  long as  you pass them  in the  right order. 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tCode = MFed(text$, fsize%, Macro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ortance of  FSize is that MFed  will not allow  in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ximum size  is reached, and maybe beep (bleep  actually).  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ange FSize on the  return, so be sure to reset it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      Incorporating MFED to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ed  works  off of  3  formal  arguments (covered  abov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ON parameters shared with the main, call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 to share some  parameters with  MFed very  easily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, upper cas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ctual use  and  meaning of  these  common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later, here we are explaining how  to set up for MFed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gram.  This is done  by simply includ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of your mai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/MFedVars/ fg%, bg%, fgd%, bgd%, Alarm%, bad$, editted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ch%, Mac%, nums%, num$, upcase%, RngLo#, RngH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 that you list them  EXACTLY as shown, i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shown, WITH the  type declarations.   The first four  ar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and background colors and the rest are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such  COMMON statements  must appear  in 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 executable statements.   If you are not 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  COMMON it is  suggested that you  review this in the  QB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l(s). Also  refer to  the MFedDemo  source for  proper set  u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the MFed variables, we have opted to make sever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to allow MFed to read  and literally share thes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n program and at the same  time, keeps you from having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m as formal arguments to MFed. That is, in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Code = MFed (t$, fsiz, Macro$(), fg, bg, fgd,  bgd, alarm,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ted, nums, num$, upcase, URng#, LRng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e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de = MFed(t$, fsiz, Macro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a benefit of this is that the COMMON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 used or reset  MUCH less often  in use than  say, the 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; for  example, most likely  you would set the  col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(fg,  fgd, bg and  bgd), but text$  gets changed at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a blockname (/MFedVars/) prevents MFED from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other COMMON  or  COMMON SHARED  variables,  more precisel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the USE of additional COMMON or  COMMMON SHARED variab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dditional variables as COMMON declar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HARED /MFedVars/ fg%, bg%, fgd%, bgd%, Alarm%, bad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ted%, hatch%, Mac%, nums%, num$, upcase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ngLo#, RngH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HARED /newblock/ arg1, arg2, arg3      ' diffe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HARED  a,_                             ' "blank"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,_                             '  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/MFedvars/ need not carry the SHARED attribu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blockname allows MFED to share those variables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those, ie a SIZE error is not encountered if you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variables.  This allows for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/MFedvars/  variables, only  EDITTED, a more  or less  au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ary flag is ever altered by M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.              Internal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ly,  MFed does several  things to  provide a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, professional editting  functions to it's operation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look at the editting functions and key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ome]       Places cursor at start of text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]        Places cursor at first blank at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-End]   Clear lin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-X]     Clear all text from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-U]     Undoes current edit.  This does not restore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form in a disk text file, but restore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orm it was UPON ENTRY TO MFED.  It cannot kn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at the text was or what form it was in PRIO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  Move one character Right or Left.  MFED will no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to Cursor right into the hatched area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more than 1 space trails the tex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the the right arrow, it will not allow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ecutive spaces, as in "J. DOE  " or "J Q  Publ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spaces can be achieved via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pac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Arrow   Moves one word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ab]        Moves over 5 spaces without disturb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ack Tab]   Back up 5 spaces without disturb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ns]         Insert works as expected, allowing text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cursor, and  changes the cursor to a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ert state is toggled off upon exiting MFed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nishing" the field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l]        As expected, deletes characters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Alt-A]      Invokes macro tied to that key if your program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Alt-Z]        allow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              MFed Return Codes - F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ajor feature of MFed is the returns code.  Thi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 what key  is pressed  to exit  the routine  and therefor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other functions to be handled by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e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ion error -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  -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rrow  -  1            Ctrl   PgUp     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n Arrow  -  2                   PgDn     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   -  3         (Return codes 7 and 8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Dn   -  4                 Escape     -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 - F10 returns 11 thru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hifted function  keys are not trapped or  re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7 and 8 are omitted to allow function keys to retur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acting on  the return,  MFED  acts not  only as  a 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odule but also as a  virtual control center: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spond to F1  with Help, F2 to search  for a string, F3 to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turn of  a -1  code indicates  that  you have 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 the  MFed editing  functions too  close  to the  ed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For example, attempting to edit  a field of 8 past postio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will return this.  This simply precludes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iting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.         Internal Handling, COMM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ed does a few things internally on its own and a few oth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change throughout the course  of your program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N parameters.  If you are not familiar with SHA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fer  to your QB manual.   These are not  passed a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inside the  parentheses when the  program is CALLed b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ALARM parameter indicates whether sound is to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nd is more of a bleep than a beep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(non zero) it allows the bleep sound effect to s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 attempt to cursor right when the string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ize (maximum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 attempt to enter an invalid character (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when nums i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an inserted character will cause the tex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ursor left attempted left of first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cursor right appends more than 1 successive bl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ardless of the state of ALARM, MFed disregards any su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activities.   Alarm just adds an  error sound to th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error sound has it's uses,  thre are times when it is  i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ate, such as  in an office  bullpen setting where such  B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nnoying - here, clear the Alarm flag (Alarm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MFed also highlights the current text or data as well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the hatching.  When the editing is complete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15 FCODE keys are hit to exit the field (actually 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xited, and control is returned to you), the highl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ff.  This color control is handled thru the us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of color codes: FG, BG and FGD and BGD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valid BASIC color codes in the course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  At the start, MFed uses the FGD, BGD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_Data and BackGround_Data) colors and upon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it in the FG, BG colors.  These only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BAD$ allows you to define invalid characters. 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is is extremely handy is when the inpu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sequential file and you want to preclude excess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being written.  Defining BAD$ as "," would cause M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 commas from being input and sound the alarm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tate of ALA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DITTED is treated as a flag to indicate that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exiting MFed is different than it  wa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to MFed.  This allows you to test to see if field in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 has been altered.   MFed only sets it to 1 never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MFed is just handling the input for different str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ver knows  when a set of fields equalling a full record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ed.  EDITTED is how MFed tells you that something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ed been edited.  ( Based on this flag, you can inclu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your application to flash a message that an EDIT i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, as is done in MFED-DEMO.  It is also useful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luding certain functions if an edited record is not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example of this is shown in MFED-DEMO where  paging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llowed if a record is edited and unsa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HATCH allows you to redefine the hatching charact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FSize as the maximum length allowed, MFe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tching  from the end of the actual text to that maximu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ngth.  If a  string is longer than FSize upon entry to MF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truncated to  the maximum length.  The defaul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atching is ASCII 176, but can be set to anything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HATCH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MAC allows you to enable  or disable macro processing.  I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1, macros are enabled, and  pressing Alt+ 'A' to 'Z'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cro you or your application has assined to that ke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C  is cleared or set to 0, macros are not allowed and AL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press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ngHi# and RngLo# allow  for internal range checking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ngHi# does NOT equal RngLo#, then range checking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ect.  In this state, if an exit key is pressed (Enter,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row etc) AND the value of the  string being editted is 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RngHi# AND  GREATER than RngLo#, then MFed will consi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tring to be invalid  and ONLY exit if the exit key w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Esc]  (this allows a way out of MFed even with 'invalid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put).  If Alarm  is active, it will sound on such inval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put can be limited with the NUMS switch. 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numbers only, it restricts input to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$.   For example, in a phone number entry the charac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()-"  may be allowable beyond 0-9, but in a dollar ba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 and "." may  be allowable.  So prior to invoking  MFed, NUM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uld be set to "1234567890()-" for phone numbers,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1234567890$" for the dollar based entry.   If NUMS is se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UM$ is clear ( "" ) the default is "-12345678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, this allows other limited inputs such as in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of M or F.  Here, set UPCASE to 1, NUMS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$ to "M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aps or uppercase input from  the keyboard can be for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ly (ie without a separate call) via the UPCASE switch. 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ASE to 1 or non zero for caps, 0 for to allow eith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upper  case.  When UpCase is set, it converts the inpu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I.            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ed acts upon Alt-alpha keystrokes to inser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at combination into the field being ed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f this comes in applications that require repetitive 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yped (such as city names).  If your applica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 needs to type 'Shawnee Mission' or 'Overland Park'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f frequency,  you could assign then as macros to the [Alt-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O] respectively.  From  there on, those strings could 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urrent field with a single shifted keyst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end user's  added convenience, you can embed an  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  of a macro eliminating  that step too!   Specif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add CHR$(13) to either (or both/all) macros and after MFe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 with the  macro contents,  it exists  with FCode  0!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(CHR$(13)) is handled  this way and only  when insert is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re allowed (MAC = 1) and provided the macro size (LEN)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r equal to FS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ED's macro processing automagically recognizes and res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state.  That is, with INSERT OFF [Alt-S] overwrites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eld with 'Shawnee Mission'; with INSERT ON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at the current location as long as room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re stored in a conventional string array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ded in your application (eg Macro$(1) = "qwerty") 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from  a disk file.   Again, note that  you can name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you wish so that a large application could alternat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acro arrays so that one could hold city names, anoth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common account or reference numbers, another common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rea cod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cro  string array  is a  simple  35 element  string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1 to 10 control the top alpha key macros: [Alt-Q] to [Alt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15 to 23 control those tied to middle row: [Alt-A] to [Alt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29 to 35 control the bottom row: [Alt-Z] to [Alt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t all 35 elements are used, eg a string 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$(11) can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cro array can be qucikly filled from a disk fi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PUT #FilNo, Macro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 = 15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PUT #FilNo, Macro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 = 29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PUT #FilNo, Macro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#Fil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ish to use macro processing,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 it.  The simplest is to only dimension Macro$() to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array is less than 35, MFed assumes that you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  Since the array is passed explicitly, it must be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 least 1 even if you are not using macros so that an err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mporarily or selectively suspend macro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MAC to 0.  This causes MFed to ignore the 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regardless of  any assignments to Macro$() and Alt-keypres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user attempts to invoke a macro from a "blank" key, MFed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, quiet click so that touch and fast typists can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cro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 can arrange your code  to even edit macro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. By assigning this function to  one of the function keys,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do is edit a temporary string and then place it in the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3                            ' assume F3 =ed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aveScrn(2001)            ' Save the main MF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Windows(1, 1, 5, 25, 0, 0, 1, 78,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24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Press key of Macro to edit"   ' find out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m$ &gt;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ToEdit = ConvertKey(m$)     ' write a function t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 see if it is a valid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 return the scan code min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$ = Macro$(MacTo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 = 0                    ' turn off macros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de = MFed(ed$, x, Macro$()) ' ed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Code = 0 THEN              ' update/save if Ent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$(MacToEdit) = ed$    ' update macr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 one of the  function keys could  be used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ignal to your application  to save the current macro 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yet another could be used to request a new set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.    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InfoSoft 1986 -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allows your  program to  provide an ongoing  displa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ime WITHOUT the hassle, heartache or overhead of executing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to print TIM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works much the same as a DOS level TSR, that is,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n memory, latching onto to certain system interrupt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 of the current time as needed.  The format o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hh:mm:ss ?m " (12 hour format), with a trailing am or pm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with most similar time  display programs quit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at they are  not accurate!   Over the  long haul, a  si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process is most likely to lose about  .02 seconds eac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ound trivial or insignificant, but  in a mere 5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isplay can  be off as much as 2 or  3 seconds!! 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run for hours  on end, after a few hours, the  tim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e inaccurate to a wholly unacceptabl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tify this,  CLOCK uses  a secondary internal  clock to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ate the amount of time lost from 'True' system time and period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jumps ahead a  second to adjust.  The CLOCK in  GLIB does no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ire second  until over 8 hours  have passed!  During 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's time display consistently  remained within a constant .5 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of the actual system time returned by TIME$.  In fact, af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, CLOCK is incredibly still within 1 second!  Over extrem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,  even  CLOCK will  eventually  vary  from true  time,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that run continually, to adjust the time simply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ediately re install CLOCK.  This will allow it to re-sy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time for another 8 to 1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 is only part  of the superiority of CLOCK. 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hour-based display with  the am/pm label provides a  positiv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display and the time display  is fully configurable: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r  'popped  up' any  where on  the screen  and  in an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.  CLOCK will also emit a small, pleasant audible t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and on the half hour (even this is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CLOCK  does  take  of  advantage of  TSR-lik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, it is installed  rather than simply called, to 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 it MUST be uninstalled prior to your program termi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hat you fully develop and write your program withou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nd only when  it is fully debugged should you  add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to implementing CLOCK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LOCK(row, col, attr, 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  - The CRT line to display the time dis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  - The CRT column to display i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 - The color in attribute form to us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 - CLOCK function to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uninstal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norm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= quiet installation (do not beep at half ho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LOCK uses TSR type programming technique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ed when you are done with it.  This cannot be under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MUST BE UNINSTALLED BEFORE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cludes program crashes!  In  the event of a runtim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rash, CLOCK must  be uninstalled before your application 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 This means  if you  use ON  ERROR type error  traps, a 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 CLOCK should be performed.  Since CLOCK takes over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ystem interrupts,  it is not advised  that you use it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programs or routines without a THOROUGH checking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 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cannot be  accidentally twice,  CLOCK checks  for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nd precludes it.  Should you wish to change the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display, perform two calls: the first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then another to reinstall it with the new color or loc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).  CLOCK does no internal display preservation, so sh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install-install routine to change color or locatio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f the first clock installation will remain unless you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rtion of the screen or CL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  Q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InfoSoft 1987 -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alc is one of the most  powerful and useful callabl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_any_ QB/BASCOM add on package.  QCALC has every featur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 calculator, plus some.  QCalc handles values ranging from -2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+2.147  BILLION in  either decimal  or fixed  point  (as in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full featured routine is great in and of itself, b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ntirely in assembler, QCalc takes _under_ 4k in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alc is  completely self  sufficient: all  keyboard, video, 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alculations are _internal_  to it.  There are no dependenc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ibrary routines you may or may not have availa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ort of bookkeeping or number based QB/BAS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nefit greatly  from QCalc.   QCalc is  _not_ a TSR 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result from the last  invocation within the sam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 Calculat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rst invoked, QCalc  will draw a representation of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held calculator on the screen, complete with number keys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.    This true  to  life  representation makes  it 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type systems where the user  or operator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aficion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alc invokes the Num-Lock key for even more conven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umbers are pressed,  the presses are replicated on 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 Remember, all  this  power is  available  to you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ONE simple CALL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mode is Decimal Fixed Point entry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likely method for adding sales, calculating ta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...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...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...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...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... Equals (the Enter key also acts as an implicit equal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xed Point  mode, the decimal can  be used to fix 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, entering 1 - 2 - 3 - 4 would result in a display of 1234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1 - 2 - . - 3 - 4 would result in 12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are  not supported  as entry  characters in  decim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y are display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alculato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 -] \  Changes the sign of the entry (like the '+/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 +] /  key on a calculator).  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_top row_ plus and minus key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y ones.  We would gladly use the gr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(or instead), but the BIOS doe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when used in combination 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perations are performed, and results displayed, Q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a physical calculator by retaining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5 entries or results, ie a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, [Alt-Q]  Abortive type exit - noth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R]         Alt-R, for RETURN, closes the calcul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turns to your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result shown o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Alt-E], &lt;E&gt;    E or Alt-E is for Clear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lears the number being entered or alread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C], &lt;C&gt;    C or Alt-C is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he entry and history b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pe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D]         Selects Decimal as the operating 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default when first called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 to Fixed Point, QCALC will re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e up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F]         Selects Fixed Point as the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Space       The backspace key is  fully supported wh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ing digits.  When  used on a result,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key acts as the Clear Entr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n  a physical calculator,  a result  can be roll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ent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*     ;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    ; 4*4 =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=     ; 16 is a _res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  ; tapping plus turns 16 into an _entry_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       Oper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alc can do  any addition, multiplication, division  or sub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as  long as the result and both operands are within the +/- 2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ON  range.   Overflowing or  underflowing this  range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to wrap: ie 2.147 BILLION plus 1 = - 2.147 BILL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s, as in a tax calculation, are easily ha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or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1 ( 2 step proc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ate of 5% on 34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.65 *          ; result of addition etc turned in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05            ; enter as "." + "0" +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         ; hit en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2            ; this is the 5% tax amount (a _result_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; turn result in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.65 =          ; add back in the tax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37            ; Total amoun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For various reasons, the 5% amount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728 is returned as 1.72 not rounded to 1.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2 (1 step proc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.65 *          ; result of addition etc turned in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5            ; enter as "1" - "." - "0" -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         ; hit en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38            ; this is the 5% tax amount (a _result_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is not only simpler and faster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rate!  However many, many people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total amount is going to be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able amount _plus_ 5%, ie 105% or (n * 1.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able to isolate the  tax amount, as might be  nee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ized bill,  just roll over  the result into an  entry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total.  Continuing from above, this is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  ; roll result into 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.64            ; deduct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3 =          ; the amount added to subtotal ie th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mense power  and functionality of  QCalc is invok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 5 parameters that control virtually ever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ALRE FUNCTION  QCalc&amp;(Row%, Col%,  Body%, Scrn%,  Button%,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Val&amp; = Calc(Row, Col, Body, Scrn, Button, Speed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Val&amp;  -  QCalc will return to you the last _result_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QCalc display.  An entry valu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eturned.  That is, entering '1+1='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Simply entering 1 only, with no opera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he result of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_must_ be a long inte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, Col -  Denotes the upper left row, co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culator display.  The size o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 is 31 characters wide, 20  columns tall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ughly 1/3rd  of the screen.  QCalc is not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al but it is very smart too: should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alid coordinates for the row/col,  it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so that the calculator display does not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attribute values are passed to customiz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pecifically  to your  needs.    QCalc will  use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for  mono vs color/EGA/VGA  displays, but does no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ing on the attributes you pass.   Be sure that the attrib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re appropriate for the displa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's must be in 25 row mode or QCalc simply exit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    -  The color to use in the calculator bod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predominant col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 -  The color to use on the 5 line calcula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end user will be focusing on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an easy to read color, howev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can replicate a LCD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the display even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 -  This color is used a very little, only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presses and the like.  Since i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culator body, some very 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created using totally diffe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or the same so that just the key tex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Mode   -  This allows the programmer or end user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ortion of the operation characteristic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numeric key (0-9), E or C is pressed,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display is briefly re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tton Color and a tone sounds.  The Spee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allows you to set the duration for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lock ticks (1 / 18.2 seconds (we sugges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ime is not system dependant so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if QCALC is called on a 386 or a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.  However, you may want to turn off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ne or speed it up or slow it down - the Spee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affords you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ly, after the beep, QCALC pu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buffer of type ahead charact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disabled with the SpeedMod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Modes 0 to 4 do not purge the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present in clock ticks, how long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sound in the beep/button recol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is the shortest, with the beep/recolor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r is the longest with  it taking about 1/2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wice as long as a BASIC or DOS Error BEEP !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, we recomme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Modes 5 to 9 represent the same clock ti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0 to 4, that is, SpeedMode 5 disables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ifference being that SpeedMode 5 to 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ge the type ahead buffer.  So SpeedMode 7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display effect as 2 with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that 7 will eat up any keys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   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alc returns the last  _result_ on the display to 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n a book work type program, you could pop up Q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user to add up sales or paid outs, and when they leave Q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[Alt-R], QCalc will return the last result shown o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!  Your program  could then automagically insert that 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the proper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leaves QCalc via [Esc] or [Alt-Q], QCalc simply '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' and does not attempt to return anything.  You can forc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rogram by simply  setting up a loop until QCalc DOE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 This maybe helpful  in cases where  the calculator  cov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entry items on the screen forcing the user t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op down' to read more info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UNTIL RetVal&amp;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Val&amp; = QCalc(row, col, attrs, attrb, attrf,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etVal&amp; = 0             ' n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 2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Return Required - Press any key for calcul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DO                ' return was okay get outt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$=INPUT$(1)               ' get a key,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23,10               ' cover ove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PACE$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 NOTE! 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alc returns a  _LONG_ integer.  These  are 32 bits and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receiving variable must be  an _LONG_integer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the result to an integer _will_ result i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 is in  decimal mode.   If  your application i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oint numerics, simply divide the return by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ame program (ie without CHAINing, RUNning or 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module), QCalc retains the display of the last entry 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, this allows the user to pop up QCalc, ad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pop down to get more info from the scree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where they were - previously entered data is _not_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 important to  note that second  and third and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 QCalc do _not_ have to be at  the same location for Q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the sam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alc automagically engages the Num Lock key when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res it when exiting.   Since we are not afflicted 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hanced' 10x key keyboards, we are not yet sure what this  d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However, it  is in deference to them and  the nonspatial -k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hetic layout that no function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ope you enjoy QCalc and find it's vast power and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e of use to be of benefit in your program.  QCalc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 to 'C' language so that should you learn 'C' o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multi lingual, this invaluable tool can 'go with you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m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   Fle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InfoSoft 1988 -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menu is a snappy, full featured, multi purpose menu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that  supports a  plethora of  features with  a min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r parameters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of the programs we  write require easy  to use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for novices, yet navigation still needs to be flexible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not to  frustrate experts.   We  routinely use  FlexMenu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because it fits all these need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 = MenuChoice% (Menu$(), Trow%, LCol%, Nattr%,  Hattr%,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$, Mark%(), XtdCh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list  of items in  Menu$(), Flexmenu displays a 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at the location  specified by TRow,  LCol.  FlexMenu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 calculates the rest of  the coordinates (length and 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of choices is  greater than 14, the box is trun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he first 14, with  the rest being displayed thru the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 When this is the case, and selections are of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bove or below, up and/or down arrows (ASCII 24 and 25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 the  right  border.   Additionally,  FlexMenu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scroll  bar along the side of the  menu, showing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highlighted selection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st  of choices  or  menu items  is  in the 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Nattr  (Normal ATTRibute), and  the current sel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in color  HAttr.  An optional title is cente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Menu will elegantly handle as many choices as you can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pace.  Theoretically,  this is 65535, but unless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code, there is little chance this much can be allocated.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, for appearances,  the box  is never larger  than 14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Navigation is intuitively managed  with the arrow keys (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), Pg Up, Pg  Dn, Home and End - all doing  what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FlexMenu responds  to a  alpha search -  press "A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 and go to  (but not select)  the first item  after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starting with "A" or "a".  Pressing [Enter] returns to you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 number of the item pressed.  If we are on item 1527, '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1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your FlexMenu with a background 3-D shadow, a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 do, simply place a call to BShadow ( "CALL BShadow(1)" ) 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- this makes all Boxes calls automatically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find FlexMenu highly useful if that was all it di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much,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Flexmenu will automatically center  the display (which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exclusively) by  setting both TRow and  LCol to -1.   Th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you from having to twiddle and map out where the cen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 are performing list processing, FlexMenu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feed' a variable representing the last item selected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last  call to FlexMenu,  the user  selected item 127,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 next call  to FlexMenu  to  allow that  the las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s highlighted on the screen!   Since this is a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itial releases of FlexMenu,  and is more or less an  anc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y  function, this variable is passed and defined in a COMMO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If you have no need for this feature, simply do no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feature, define a common blo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SHARED /FlexVars/ FlexFeed%, FlexAl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lexFeed is initialized  to a value within the 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assed, FlexMenu  will be  scrolled so that  menu selection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 to it i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COMMON  variable controls a Mark  All function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t responds to extended keystrokes.  If we highlight item 1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 enter, item is  set to 156.   If we press  [Alt-Q]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still set to  156, but the extended choice parameter  (XtdCh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et to 16  (the ASCII code for  Alt-Q).  This  allows u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unctions from one  menu.  For example, we might  use DI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string  array and FlexMenu to  display the file names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[Alt-D] might delete the chosen file, but [Alt-L] might li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via a SELECT CASE statement the  desired functions can be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ter out unwanted extended choices, simply plac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Menu in a DO or WHILE loop as shown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= MenuChoice(menu$(), -1, -1, 78, 3, "Demo", Mark(), XtdC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CASE Xt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SUB More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12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SUB Some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SUB Ki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get anoth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= MenuChoice(f$(), -1, -1, 78, 3, "Demo", Mark(), X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XC &lt;&gt; 27) AND (Item &gt;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SUB Goo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S        ' clear for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27                              '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18                              ' Alt 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unsup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type of construction,  we limit the methods of 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the 2 we are prepared  to handle.  In this way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nu$()) can represent  either a list of  things to act upon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s or  a list  of actions  or a menu  itself!   Crea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ing  allows  virtually  unlimited  possibilities  -- we  ha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manages some  40,000 items and menu functions  in 5 F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alls.   The  novice user  is always  interacting with  Flex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DOS or the eng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FlexMenu optionally  supports a "Mark Mode" or multip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By setting XtdChc to  non zero upon entry, you enabl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where pressing the TAB, or SPACEBAR toggles a mark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arks  allowed is set by XtdChc, setting it to 10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and  only 10  - items to  be marked; set  to 5,  only 5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and so forth.  Marked items are tagged with bracketing "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"  (ASCII 174 and  175) characters (only  on the  display!  Fle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lter your menu array!), and all the other featur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- alpha search, navigation and extended keybo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plish this, you must pass an integer array that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ize as your main selection string array.  FlexMenu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t of pointers indicating which items are Marked: if element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 10 and 37 are  set (non zero) upon exiting, then the 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rked selections 5, 6, 10 and 37 from the menu.  'Item'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s the highlighted  or current item when  ENTER or an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 pressed -  it is up  to you  to use  it or not.   If 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array is not  the same size  as the string  array of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Mode is disabled.    However, if mark mode is  NOT desir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Menu  with XtdChc  set to  0 and/or dimension  Mark() to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all  that the COMMON  block contains a vaiab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exAll$".  If defined, when the user presses the key defined 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lexAll$,  ALL the  items in  the list  are MARKED. 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s  the value  of the maximum  MARKS allowed by  XtdChc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 is only available when all XtdChc=UBOUND(Menu$), ie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can  be marked.  For  example to define Alt-Q as 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All$ = CHR$(0) + CHR$(16)        ' Extended key code for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/when the user preses Alt-Q all menu items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FlexMenu will  also "remember" previous marks  up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unless you REDIM the MARK array.  FlexMenu examines Mark()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ting up and treats non zero elements as marks.  That i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it does  not assume  that it  is the first  time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can "suggest" selections by setting the corresponding 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before  calling FlexMenu -  the user  can of course 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but in cyclical  applications, the user need not  remark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 FlexMenu almost exclusively  in our menu  driven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 since  it is  powerful, fast,  relatively  small and 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and have found it to meet most every ne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FlexMenu  requires the  QPrint,  Scroll,  QPrintV, 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Len and Boxes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. 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InfoSoft 1988 -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Lin is the  name of the  object file containing several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 or primitives  that aid you  in displaying and/or controll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 two row status line.   Collectively, we will refer 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X       -  Clear the screen except for the status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Bline  -  Set the bottom line of the non status lin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.  Similar in function to the BAS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StatL - Prints all or part of  an array designated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ottom line of a  screen using StatLine proced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23, or a 2 row status line as used in  the demo. 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re or less depending on your needs, thus allowing you to 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lines for the status area or even simulating a split scre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more than 1 or 2 rows for the status line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maintain those above 24  as PrintStatL will only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4 and/or 25).  Beyond that limitation, these routin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nd updating a status line, and clearing the n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SetBVLine            Type: SUB               Level: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CALL SetBVLin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, the default bottom line of a screen us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is row 23, or a 2 row status line as used in the dem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serve more or less area than that, SetBVLi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 Set the Bottom  Video Line to  be respected by  PrintSta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 you set it  to 23,  a call to  CLX will ONLY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  to 23, saving the bottom two  status lines and preve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aving to redraw them.  However,  CLS will still clea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CLX                 Type: SUB                Level: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CALL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y also be called or invoked as Clr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imply  clears the  non status  line portion  of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LS would clear  all 25 rows of video, CLX  respec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video  line of  22 or whatever  you have  set it to  using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V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BASIC's native CLS statement, this also relocat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1,1 by performing a call to the actual BASIC RTL (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) so that not only the cursor is physically reloca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 cursor  location variables  held  by  the QB  RTL 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CSRLIN and POS(0) as well as PRINT  to act as expect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an explicit LOCATE 1,1  is not needed to complete  the CLX/Clr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PrintStatL          Type: SUB                     Level: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CALL PrintStatL(StatMsg(1), Action, 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ints all or part of a  2 element fixed length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array to  the status line area  of the screen in  the desig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 pass a fixed length string array to a CALLed ASM su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hide it in a TYPE structure  by setting up a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at is simply a single 80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struct                      ' tell QB wha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s AS STRING *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tatMsg(2) AS struct         ' ord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Also to pass a TYPE structure  to an ASM routine, you mu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 it using the keyword ANY.  So the DECAL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tat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ALRE SUB PrtSL(MsgArry AS ANY, Action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t this point, we may fill  the array with messages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LSET or RSET with the array to justify string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Msg(1).fls = "  Time: " + TIME$ + "   Temp: "+ degree$ + ms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Msg(2).fls = "  Code: " + Informatio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inally invoke it with the desired action code an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tSL(StatMsg(1), 0, 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Code tells PrtSl what action to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Print/Update both lines 24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Print/update line 2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Print/update line 25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re  sophisticated applications,  you can  define more 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for the message  array and selectively update  high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rray.   For instance,  if your  program has  5 mai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, you might  need 5 different status  line displays.  Using 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isplay means we need 10 elements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tatMsg(10) AS struct         ' set up 5 status lin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e are working on the Main or top level we invok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nd 2 to print to lines 24 and 25 as normal (above). 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we  pass the element to  be mapped or  printed to line  2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ctivity leve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tSL(StatMsg(3), 0,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lement 3 goes to 24, 4 to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level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tSL(StatMsg(5), 0, 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and so on to level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tSL(StatMsg(9), 0, 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your  use of OPTION BASE 0 means you subtract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 fixed length string, a very large number o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stored in your fixed length sting array,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/ah switch if the array is to be more than 64k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xed length string arrays should ALWAYS be even multiple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o  that if and when they span a segment boundary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will break at the  start of an element and NOT 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string or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 inititializes a fixed length string to NULLs, NOT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 message array that  you have not modified, may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tatL expects a  2 line status area, so to use only line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 array would still have to be 2 elements per  "level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ther one  would be blank  or NULL.   MsgArry(1) always ma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4, as does 3, 5, 7, 9 etc.  These would be blank, but 2, 4, 6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would  be filled for mapping to line 25  when you want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5.  Note that SetBVLine has no effect on PrintStatL only on C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tatL expects the message  array to be a 80 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- if  you dimension it to  a smaller number the 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the arry will be printed.  Ex: if you DIM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* 60 (rather than 80), line 24 would display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e first 20 characters of the second, and the bottom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xt 40 characters of the second element PLUS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age is in the next 4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.   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InfoSoft 1989 -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ever  carefully looked  at the code  for most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 any  size, you can often  be amazed at the amount 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 dedicated simply  to validating user  I/O.  Be  it pre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filenames, verfying an input character or reacting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, vast  portions  of code  (and  naturally, coding  time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ullet proof' programs end up dedica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 if you use one menuing method and one or two us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CALL  or GOSUB to them,  your program size could 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ably reduced.  That is what we did on one applicatio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-from-menu  inputs were  replaced by FlexMenu(qv),  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nput was replaced by MFed, and all program-to-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"Overwrite File?" "File Does not exist!" etc) with t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GetCh, GetCh  and WINDOWS  were replaced  by Boxes.   With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de structure changes, the program shrunk 17%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Box is an SAA style input box designed loos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ous dialog  boxes found in QB, QBX, TC and  QC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ated applications (MICROSOFT WINDOWS...).  DialogBox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mple,  compact, fast,  all-pupose  method of  communica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nd/or  choices to  the end user,  and get a  delimit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ality of DialogBox comes from a minimum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ing to be passed.  You pass only a few strings, and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rmines the size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DialogBox                Type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ret$ = DialogBox$(msg$, prompt$, oka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sg$ -    Typically, this would be used to explain or descri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 or error, or to pose the premise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sh to as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rror writing to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inter not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lete all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$ - This might typically explain the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ions or choices or expand on the Msg$ display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bort or Re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wap Disks, 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ail or 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es, No or 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$ -   Tells DialogBox what input is ok. 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the DialogBox on the line below promp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ly, if Okay$ is NULL ( "" ), the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ccept any key press as an act of acknowledg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and "&lt; OK &gt;" is displayed where the O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 would be.  This list must be in upper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$  -   Returns to your calling program the upp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ed from the okay list that allowed the us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alog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"Delete marked Fi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$ = "Yes, No or 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$ = "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$ =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:        (this may be distorted depending on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lete Marked Files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Yes, No or Canc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Y&gt;  &lt;N&gt;  &lt;C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 box is  cenetered horizontally  and vertically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 all text  is centered  within the  box, a single  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 is used  and the  color attribute  is black  on whit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.   As  mentioned, the  left and  right borders  of  the bo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internally to  DialogBox so  you need not  mess with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Box does NOT do any screen saving and it does not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length  errors: a msg$ length  of more than 78 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ly cause unexpected and/or unknow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s used in DialogBox (location, color etc) ar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s SAA-like as possible, to make invoking it as eas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always, lightening fast.   However, the default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or current or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ample,  you will  note that DialogBox  parses th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$ and  displays them individually within brackets.  I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 responses is  more than 5 however, or both the messag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normally  short, it  will simply  list them:   QWERTY 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   Altering DialogBox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, the  DialogBox defaults eliminate  many decision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o use depending on the monitor type, where to locate i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, and  provide a  SAA appearance  to the  program.   Howe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re  going to  just die  if they  can't use  colors with 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it somewhere else (in fact, re-locating the box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ome cases where something relevant to the message gets cov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should you want to change any of these, we have devised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set user defined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DBoxSetUDef              Type: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BoxSetUDef(TRow, LCol, Frame, B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w   -  The top row fo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ol   -  The left column fo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-  The style of frame to  be used (see BOXE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r  -  The new default colo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alled, DBoxSetUDef  sets a flag to instruct  Dialog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parameters  are in effect and  to use them.   The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, in fact  become the new defaults until you reset them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This allows you to position and color the box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only need to set the Top Row and Left Column: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ill calculate  the bottom  and right  box frames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strings.   You  cannot make the box bigger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verified:  Setting the top  row to 52  will have unwante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ts.  Note that using DBoxSetUDef means that ALL 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DBoxClrUDef              Type: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BoxClrU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rely clears any user defined parameters from Dialog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it to once again execute with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DBoxSound                Type: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BoxSound(SFlag, Frequency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 often find  myself sounding the speaker just as I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, we  have gone  ahead and  built in  sound capabil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ne for this  is the equivalent of using  GLib's Speaker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 CALL SpkrSnd(120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efault for the sound  is ON with  a frequency of  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of 1.  To alter any of  these, simply use DBoxSound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ag to 0  turns the sound off, 1 turns it  on.  To al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, call DBoxSound with SFlag set to  one and frequency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des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way  we have  used this  was to  have all  poss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 prompts etc stored in an Fixed length string arra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, we  simply called  a DBox handler  with an  ActionCod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then  copied the strings to  a normal array,  sav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,  called DialogBox, erased  the temp array,  restor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ed the selected character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ly, a larger program that could not spare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ll such messages in a random file.  The box handler then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text from the file (keyed on the ActionCode) int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called DialogBox and then returned the input.  U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inques, the main program need only determine error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on reponses  - all the I/O  with the user  is relagated to a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ttle less flash and dazzle to DialogBox than em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he same with  MFed and WINDOWS  but in  very larg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ode space or development time is critical, rather tha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setting up actions and such DialogBox can provide a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forward very fast approach to simple prompted us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InfoSoft 1986-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