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.  Technical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InfoSoft, 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library  function  is designed  to  be as  compatib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not only  across the various  DOS versions but among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 sometimes not  so  compatible) clone  systems.   In  all c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designed to  properly operate on Phoenix and IBM  5153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PC) BIO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ill  attempt to  briefly document  here any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certain systems, routines and/or QB it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DELAY/DELAY18   3/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recently noticed a very  strange bug in  a very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BASIC  PDS (both  in the QBX  environment and  in compiled  for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sound  the speaker via SpkrSnd either directly  or in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or  FlexMenu errors,  the  speaker  stayed on  (ie 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ation value is incorrec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investigation indicates  that this is  a problem in  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arguments  BYVAL in large  programs.   I can think  of 3 w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te a de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 Use INT 1ah to get the time and wait until x second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ticks are up.  This one seems to work the  best 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described above.    This has been reported to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 well on TANDY systems, but since documentation 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r back as late  1986 show INT 1ah function 00 to be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lid BIOS call even on the original IBM PC, I have 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ume problems with  this method are are compatibilit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 Loop based on a  peek at low memory where the clock tic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maintained.  Sounds good, but  does not work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 Take over INT 1Ch  and let the BIOS count it off for u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the messiest and slowest method, and it  to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ter results were always had using delays of more  than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ck.  Oddly, limited success is also  achieved by moving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LAR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se reasons,  all 3 methods  of generating  a short dela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 registered GLIB users.   The distribution  LIB and  QL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using  method 1 above.  Each method is  called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 with the same name),  but you can only add one to a  LIB or a QL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name conflicts. Try them  out and use the  one that works b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.  The following shows the method used in each object modu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AY.OBJ   -  INT 1ah (Method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AYX.OBJ  -  Low memory tick (Method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AYI.OBJ  -  Revectoring INT 1ch (Method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rgC/ArgV     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ork fine under DOS 3.1 and  before, but we have had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under PC DOS 3.31.   Further investigation has revealed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and before DO NOT include the trailing carriage return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of  the  command tail  in  accordance  with  all DOS 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t least  PC DOS 3.31  appears to include the  trail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s  a part  of the  length contrary  to the  various and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s available.   As of GLib 2.0x, ArgC and ArgV sh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ly without regard to the prevailing DO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rgC/ArgV      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argument routines included in initial ship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LIBrary (GLIB)  for BASIC PDS incorrectly counted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rguments  when arguments  were  separated  by more  than 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ArgVar would  return a null  string when fetching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 preceeded by 2 or more spaces.   As of June 1990,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xed.  Essentially, if you are reading this, then ArgC/ArgV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should work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