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.EXE is copyright (C)1990-1992 by Electronic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eased as as shareware.  It is not free soft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KE, please register it.  MAKE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format on BBS systems as long as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rofessional MAKE, for Quick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offered to BASIC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asy and convenient way of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-module programs.  MAKE allows an interface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sy as environment compiling, but adds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ing in support libraries and stub files, (not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convenience of MAKE is that the instruction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program, (called MAKE directives), as well a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s, actually reside in your main modu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a great reference of how the file needs to b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roviding functional convenience, and reduc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-line MAKE directives in REMmed statements -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r options are now part of your source code,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perate file.  No need to sweat a re-compile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otten the switches used, it's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compile of up to 60 source files, compil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 that have changed since the last build, which sav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urce and object files are "touched," that is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ed, all reflecting the same time and date.  This f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optional if you don't wish file sta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nual mode option presents the user with scrolling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boxes, with which to select modules and MAK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 for building programs with different sourc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".PDQ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linking with multiple stub, object and lib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linking modules as overlays, (PDS 7.x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lean, uncluttered display.  MAKE shows you "Bytes available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Bytes Free," but nothing else.  If an error occu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compiler and linker output is displayed on the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to an error file, for your future reference.  The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file is retained for review when an error occur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  How many times have compiler error messages scrolle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scre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istance of source and object modules are check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process is started, to save false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rrorlevels are returned, (set to 1 if error), for tes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/I command line switch will write "boilerplate" MAKE direct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your source code.  Edit them to suit. 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s (QB45 / PDS71 / QB/PDQ) are seperated for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 and post MAKE DOS commands can be run as a child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.  Your source code not only controls the MAKE proces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xecute batch commands, without having to keep tr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batch files for each program.  This feature ai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files to a RAM drive,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ll abort the compile process if ESC is h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KE process is timed, and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stub files will reduce the size of your EXE'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way to realize the size reduction and speed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icrosoft promised in BASCOM7.  Support is inclu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objects as over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 program uses a series of MAKE instructions,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s, in REMmed lines near the top of your main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.  These instructions work similar to '$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commands, only MAKE interprets them for its u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contain paths and file names of the compil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r, and support libraries. It specifies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and stub file(s). It also specifies the compil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r switched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ual prompted mode, the program displays the sourc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ertical selection window, along with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ast compile.  MAKE gives you the flexibility of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ource files to compile, and which not to compile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, MAKE will compile and link your program.  T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urce files will be stamped with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time stamp can be suppressed by using MAKE with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)  If you decide to change one source file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ile, it will be obvious which one needs to be tagged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with the newest time/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MAKE [SourceName /I /S /P /H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Name is the main module to compile/link.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odule must have MAKE directives in REMmed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the top of the file. Extension must be specifi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rom ".BA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ng the /I switch will insert the MAKE directiv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notes.  These directives will require editing to s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/S switch will suppress time / date stam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/P will prompt the user with menus,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control of the MAKE process,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to build.  Obviously, if there is only one module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g is required, so an automatic build is perfo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/H switch will display some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s typically kept in your utility subdirectory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your PATH.  You will then be able to ru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your current directory. 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urce code and include files reside is the director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o run MAKE.  BC, LINK, and your librari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where o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your compiler and linker should reside in a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.  If you have more than one version of BC or LINK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ference that particular file my specifying its PA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 directives.  Your libraries and stub files nee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ub-directory in the PATH, but should resid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pointed to by the LIB=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the top of your main module, add the following lines of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 MAKE can put the directiv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you if you specify the /I switch.  The directives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quire editing.  Note that case is not impor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s converted to upper case anyway.  You may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or REMmed statements on the same line as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Enclose source modules inside parentheses if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linked as overlaid code, (PDS 7 compiler onl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e following directives are for BASCOM 7.1, see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irectives for PDQ examp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 copy make.bas 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 copy vertmenu.bas 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 copy picklist.bas 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 copy \bc7\lib\pro.lib 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egi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\bc7\binb\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\bc7\binb\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\bc7\lib\pro /e /n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Begin 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make /o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vertmenu /o /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picklist /o /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Begin 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no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no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notrnemr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nol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tscnion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 copy g:mak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S del g: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efault stub files extension is .OBJ;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pecify it.  But if you link in a library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use as a stub file, you must specify the 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See the example above using the notrnemr.lib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DOS calls were executed.  There is n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umber of pre MAKE DOS calls, but post DOS cal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0.  Post DOS calls must follow right after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directive, not seperated by any other line. 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 when MAKE find the first line that doesn't begi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'DOS 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MAKE by specifying on the command line the name of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module to compile.  No need to add the extension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 are .BAS.  The BEGIN BAS directiv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with BEGIN PDQ, for example.  Tha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 to ".PDQ" for all source modules that leav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will look for the MAKE directives in your source cod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contents.  The copyright notice will then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The program will then precede to compile and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You may hit ESCape to abort the compile proces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to abort the link process, (which is not recommend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S 7.0, by the way - a bug in that version can trash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hose who have extended memory can speed up the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by trying the following tricks:  Make a VDISK in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set an environment variable called TMP=D:, where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rive spec of the VDISK.  LINK will place tempora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 The use a hard disk CACHE utility will also reduc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as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MA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was written in PDS7.1 using routines written in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ed with PDQ by Crescent Software, by Robert School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written as a tool to benefit BASIC programmers.  MAK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shareware, which simply means if you c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ur programming efforts, please mail a check for $19.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).  You will be pleased to know your unregistered copy MAK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functional, and there are no timed messages, 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s, or annoying reminders in this software.  Can I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registra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will be mailed, (one time), to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along with our programmer's text editor, EDIT.EX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running MAKE from right inside the editor.  Upgrad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t on request for $5.00, (US), or available on PBS:,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A programmer/writer's text editor.  This editor i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, features 'save as', text search, bookmarks, cut and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files, MAKE (compile and link) source code righ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Color display or choose terse mode for a UNIX VI-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.  Has block and column cut and paste, word-wrap, DOS sh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ASCII, and calendar and help screen.  Has a 25, 43, 50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/VGA display option, and a complex math expression evalu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 has default extensions of .bas, .c, .p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m, .doc, .txt, .asp.  A very nice work horse edit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ll screen editor looks great on laptops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v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agrees to hold harmless Electronic Systems Desig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oss or damage incurred in using this software. 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eck may be mailed to: Robert Schoolfield,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Design, P.O. Box 26431, Colorado Springs, CO 8093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s provided by Robert Schoolfield, email to eith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: PBS: (719) 550-1696 8N1 300-14.4k bps, 24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roberts@cscns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D Professional MAKE for QuickBASIC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6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