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being offered to BASIC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and convenient way of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module programs.  MAKE allows an interface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 environment compiling, but adds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n support libraries and stub files, (not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venience of MAKE is that the instruction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, (called MAKE directives), as well a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actually reside in your main modul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great reference of how the file needs to be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viding functional convenience, and reduc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man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