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Tool 2.1  Copyright (c) 1990-1992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ol is designed to manipulate .OBJ files.  It ca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check them for validity, repair checksums, r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ymbols, and display stats.  ObjTool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but may be distributed freely provide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lease, ObjTool has become entirely self-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utput is redirected when /HELP or /REGISTER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information suitable for printing is produc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formation.  To produce a manual for ObjTool, j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TOOL /HELP &gt;MANUA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ol has been converted from Modula-2 to QuickBasic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no longer available for either langu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