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QuickBASIC 4.0, 4.1, 4.5 and BASI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release of the Assembly-Language Toolbox for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bugs have been fixed, some of the existing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and many new ones added. The two libraries, TOOLBOX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QLB, support the following list of procedures and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FindFile$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LongDate$ (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PrinTest% (Prin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SizeOf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Verify% (Row%, Promp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BackFill (Row%, Col%, Rows%, Cols%,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ClearEnd (BYVAL Switch%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Delay (Secon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FastPrint (Row%, Col%, Message$,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HelpMate (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MisTake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Panel (Row%, Col%, Rows%, Cols%, Border%,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PopUp (Y%, X%, H%, W%, A%, B%, S%, Z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PrintEps (BYVAL Attribute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PrintIBM (BYVAL Attribute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PrintPro (BYVAL Attribute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Scroll (Switch%, Y1%, X1%, Y2%, X2%, Lines%,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SetFlag (Flag%, Setti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ShutU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an appropriate DECLARE statement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very function or procedure that you use. There is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otype declarations in the file TOOLBOX.DEF,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BACKGROUND COLOU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display attributes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 rectangle you specify, without overwr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ckFill (R%, C%, H%, W%,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Top-left row of the rectangle to b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Top-left colum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Height of the rectangl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Width of the rectang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R SET CAPS LOCK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CAPS LOCK on or off or, alternatively, reads the current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CAP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PHER OR DECIPHER A STRING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you supply two strings of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encrypted, and the second is one or mor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encipher the text. Thereafter, the text cannot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pply the same key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XORs (eXclusive ORs) the key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 This allows you to reverse the procedure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by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END OF THE CURRENT LINE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of the display attribute specified are printed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and continuing to the end of th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learEnd (BYVAL Switch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0 =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lear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display attribute (1 - 255). If zero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character under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earEnd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from the current cursor position to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red takes the background colour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cursor, itself,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PROCESSOR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the type of microprocessor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ich the current program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ors can be identifi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= Intel 8086          88 = Intel 8088         186 = Intel 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= Intel 80188        286 = Intel 80286        386 =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= Intel 80486 (not tes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6 = Intel 80C86        -88 = Intel 80C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= NEC V20             30 = NEC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AN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like the QuickBASIC SLEEP statemen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n interval in seconds and fractions (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8 sec.) instead of just whole seconds. The delay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 a 4.77 MHz original IBM-PC as it would be on the latest 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lay (Seco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Seconds! are between .05 and 1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USE routine (below) for a similar proced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PC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BIOS VIDEO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video display mode using the IBM ROM BIO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% function can be used to return the equivalen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VIDEO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cards except the Monochrome Display Adaptor (MDA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or more pages of display memo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current video page, use the Quick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lect the pag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can be a value between 0 and 7, depending up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and the amount of display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URRENT OPERATING SYSTEM (DOS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s returned as a string in the form "3.20" (for DOS 3.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pair of numeric variables, with MAJOR% holding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(3), and MINOR% holding the Minor version number 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DOS$ = DosVersio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require any cal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RING OUTPUT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used to display a string of text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t is much  faster than the normal DOS servic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Row%, Col%, Message$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is the row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        is the column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is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is the video attribute give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and Col% follow the usual convention of numbering screen row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and columns from 1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$ is a mixed QuickBASIC and assembly function, which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particular file, on any drive or in any director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cept wild card characters as part of the pathname to search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function will report all matching files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ile$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can contain drive identifier, directory path legal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characters * 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Path$ = FindFile$("B:\DATA\*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FILESPEC$ should contain the pathname to be search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s ambiguous the function presents a directory lis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of all files which match and allows the us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ne required. If the pathname is explicit, the procedu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it actually exists. On return, FINDFILE$ contai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required file, or a null string if it was no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re situated in the Intra-Application Communications are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served by DOS for user programs to sign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etting of the fla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Flag (Flag%, Valu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set one of the sixteen system flags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 FLAG% is the flag number (1-16), VALUE% is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ntext-sensitive on-line Help facility in you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elpMate (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is the context-sensitive flag. If set to 1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load the file specified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A legal DOS filename (up to 8 characters 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name of the Topic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not set, (or Topic$ is a null string)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opics, from which you can make your ow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ontext% is set,  HELPMATE will display the  first pag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,  otherwise it begins by  overlaying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pup  window on which is listed those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pic in the list is highlighted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 with the arrow keys Highlight the topic you wan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. The first page of that topic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ackwards and forwards through the file using the &lt;PG UP&gt; and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f you page past the end of the file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, where you can either select another topic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Q-BASIC program. On return, the original scre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riables are restored, intact, and program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statement following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KEYBOAR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6-bit unsigned number which is bit-encod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TRL, ALT, INSERT and other keyboard control key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LAGS topic for a full description of the meaning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SLOCK, NUMLOCK and SCRLOCK functions for a method of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specific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KEYBOARD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lushes the keyboard type-ahead buffer and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have not yet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QuickBASIC INKEY$ function, except that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instead of returning at once if n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etween 0 and 255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key pressed. If one of the function keys (F1 to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key such as PAGEUP or one of the cursor arrows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gative value is returned. Converting this number to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duces the scan cod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Press% = Key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% = ABS(KeyP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Code% =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CICODE topic for a list of ASCII code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The SCANCODE topic lists the scan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A KEY HAS BE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o see if a keystroke is waiting to be rea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r remove the keystroke from the typeahead buffer, use KEYIN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% returns -1 (logical TRUE)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0 (logical FALSE) if the typeahea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NUMERIC DATE 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epts a three-part numeric date and transcribes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containing the date in words. This include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by calling the MS-DOS internal time and dat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Date$ (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reject illegal dates (ie. 29/2/89) and return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f on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LE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error message you supply in a popup window a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until the user presses the &lt;ESC&gt; key. The window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yellow characters on a red background (inverse-video o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sTake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, the procedure erases the window 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ct if the program which call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 It can be used to decide if file or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(logical TRUE) if the Network shell is present and 0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if not. Note that the function cannot distinguish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ocal or network drive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R SET NUM LOCK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UM LOCK on or off or, alternatively, reads the current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returns the current NUM 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NELS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used to produce rectangular panels, up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f various shapes and colours.  The calling program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column co- ordinate of the top left-hand corner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ts height in rows and width in columns. You should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tribute that the panel will be displayed in and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should have a single or double-lin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nel (R%, C%, H%, W%, B%,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 Top-left row of the panel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 Top-left column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 Height of the panel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 Width of the panel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% =  Border type (1 = single line, 2 = doubl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ecifying a border type other than 1 or 2 will produc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INDEPENDENT TIM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machine-independent timing lo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until the specified number of clock tick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.2 clock ticks per second on all PC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Windows?  Well, if you've used the QuickBASIC environmen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ve used Windows. When you press &lt;ALT&gt;&lt;F&gt; to bring dow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list of options presented there is in a window. Notice 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were concealed when the File Menu appeared, are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fter you've made your choice. Windows are area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hold transient data and messages to the user.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f the limited display space available and remov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rebuild the screen, each time your program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pUp (Y%, X%, H%, W%, A%, B%, S%, Z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opup window at the screen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P1%  is the top-left row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%  is the top-left column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%  is the height (in row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%  is the width (in column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%  is the display attribute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%  is the border style (0 = 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7%  is the shadow switch (0 = no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8%  is the zoom switch (0 = n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utUp () closes the last windo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printers have a variety of useful styles and fo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y setting dip switches or sending the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computer. Unfortunately this is not alway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the middle of a program and have to du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roper pr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ke font selection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Eps (BYVAL Attr%, BYVAL Printer%) 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IBM (BYVAL Attr%, BYVAL Printer%)  IBM Grahic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Pro (BYVAL Attr%, BYVAL Printer%)  IBM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STATUS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st% (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tatus% = PrinTest%(DaisyWhee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atus% = 144 OR Status% = 20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%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status of the parallel pr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es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Wante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       Printer not busy (0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0       Print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0       Out-of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       This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0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Time-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Hex  14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Some printers also set the acknowledgement bit. If so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will be 208 (D0 Hex) instead of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display mode, using the QuickBASIC numbering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SCREEN in the QuickBASIC Language Refer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rious scr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MODE% function (see above) returns this same inform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-BIOS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 OF ROWS ON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ight of the current screen, in row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 or when starting up the QuickBAS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may be 25, 43 or 50,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NUMBER OF COLUMNS ON THE CURREN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dth of the current screen, in column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40 and 80 (default =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R SET SCROLL LOCK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CROLL LOCK on or off or, alternatively, reads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returns the current SCROLL LOCK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a screen rectangle a specified 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f the background colour specified are scrolled i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oll (S%, Y1%, X1%, Y2%, X2%, L%,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%  =  Scroll direction (0 = down, 1 =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 =  Top-left row of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 =  Top-left column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% =  Bottom-right row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% =  Bottom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%  =  Number of line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 =  Display attribute of blank lin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IZ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ports the size of file(s) which you specify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a directory path and may be ambiguous, using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'*' or '?'. SIZEOF returns the size of the file, in byte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match is found, the total size of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izeOf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ze of zero is returned, the file does not exist (at lea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ich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plays the message suppli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mpts the user for a 2keypress, waits until it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, restoring the screen to its former state. Th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press is returned in the variable that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Verify% (Row%, Promp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window, centered at the screen row specifi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a prompt supplied by the caller. The routine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/N prompt, and then waits for a keypress. Only &lt;Y/N&gt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pper or lower case) are accepted and the value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Boolean TRUE (-1), if a Y(es) response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LSE (0) if the reply was N(o). The screen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IDEO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the ROM-BIOS to check the type and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fitted to the hos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rguments retur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-1 = Colour adaptor  Indicates the presence of a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Monochrome      in EGA system. Returns -1 for CGA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o monito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Res%    highest SCREEN      Highest graphic screen which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     This is the same as SCREEN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QuickBASIC. MDA only uses SCREE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GA 0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B. MaxRes% = 10 indicates EGA with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itor. This means SCREEN 9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%  in kilobytes        The amount of dedicated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full support, regular updates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, 22 Peake Road, Northfields, Leicester LE4 7D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(044) 0533-767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:          The Power Tower BBS (v21, v22, v22bis, v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(044) 0533-880114 (24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