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B BOOK 1.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is older code so do NOT use this code to modify VB BOOK!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here only to show people without Visual Basic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BOOK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form (VBBOOK.B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lags                           'Misc fla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Dat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Head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itl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Len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Wrap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Numb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VBBOOK.FRM form: (used for the first little box that goes away in 5 sec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(No code in this form.  Just displays a message for 5 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VBBOUT.FRM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(No code in this form.  It's a blank, full-page form used to cov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ktop.  There should be a better way to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Main module, VBBINP.FRM: (This is where all the selections are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laration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e that Dim Shared is not really needed but VB done it during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version from QuickBasic code so I left it that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ESC$, FF$, LF$, filename$, OUTFILE$,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page%, num$, tu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PC A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astchang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fileboxclick = 0, dirsboxclick = 1         'Used by fil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true = -1,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w the Subs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BuildArray (ptrarray&amp;(), pgcoun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Lines% = 66                                '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&amp; = 1                                   'Start of file (seek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name$ For Binary Access Read As #1 Len = 1   'Open fi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ize&amp; = LOF(1)                           'Get LEN of file so we don't read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eft&amp; = TotalSize&amp;                        'Setup a counter to show wha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RE is not supported by VB.  Just set it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Avail&amp; = 65536                             'FRE(FileName$) - 2048            'Check available st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emAvail&amp; &lt; 2048 Then Error 14             'Force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teenK% = 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otalSize&amp; &gt; SixteenK% Then                'Set 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emAvail&amp; &gt; SixteenK% Then              'If the file is larger than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Avail&amp; = SixteenK%                   'Set it to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Avail&amp; = MemAva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otalSize&amp; &lt; MemAvail&amp; Then             'Otherwise set it to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Avail&amp; = Total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Size% = BufAva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count% = 1                                  'Initialize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array&amp;(pgcount%) = 1                       'First pointer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Count% = 0                                  'Initialize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ge:                                         '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Left&amp; &lt; BufAvail&amp; Then                  'Check amount lef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$ = Space$(FileLeft&amp;)                 'If less than our buffer, use l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$ = Space$(BufAvail&amp;)                 'Otherwise use ful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#1, Offset&amp;, Buffer$                       'Read in a buffer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tr% = 1                                     'Pointer into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ine% = 0                                  'remembe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n% = InStr(stptr%, Buffer$, LF$)          'Position of nex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pg% = InStr(stptr%, Buffer$, FF$)          'Position of next pag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mppg% Then                                'If there was a 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mppg% &lt; TempLn% Or TempLn% = 0 Then    '  was it before our linef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count% = pgcount% + 1                  '  yes then bump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array&amp;(pgcount%) = Offset&amp; + temppg%  '  set next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ptr% = temppg% + 1                     '  set inst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Count% = 0                             '  reset 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ptr% &lt; Len(Buffer$) Then GoTo PageCheck 'and loop ba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mpLn% Then                                '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LineWrap Then                           'If Line Wrap, che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mpLn% - stptr% &gt; PC.LineLen Then     'Greater than 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                         'check for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Count% = LnCount% + 1          'incr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nCount% = MaxLines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PageBreak               '&gt;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ptr% = stptr% + PC.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While TempLn% - stptr% &gt; PC.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Count% = LnCount% + 1                      'Increment pag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nCount% = MaxLines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count% = pgcount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gcount% &gt; 51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$ = "Too may pages - printing only 5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Box msg$, 0,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array&amp;(pgcount%) = Offset&amp; + TempLn%  'point to next in poin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Count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ptr% = TempLn% + 1                        'point ahead 1 byte for nex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ptr% &lt;= Len(Buffer$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PageCheck                           'keep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&amp; = Offset&amp; + Len(Buffer$)              'Pointer into file (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tr% = 1                                    'Reset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eft&amp; = TotalSize&amp; - Offset&amp;              'Calculate how much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ffset&amp; &lt; TotalSize&amp; Then GoTo GetPage     'If more text in file,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array&amp;(pgcount% + 1) = TotalSize&amp;          'Set last pointe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#1                                        'Clos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                                         'End of BuildArray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DoMacro (n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2X";     'execu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EndMacro (n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1X";          'Send end of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9X";          'Make it temporary (10 to be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Header (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$ = Space$(PC.LineLen)                     'Create a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FileTitle Then                          'Pri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$(hdr$, 40 - Len(filename$) \ 2) = UCase$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PgNumber Then                           'Print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mp$ = "Page" + Str$(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ge% Mod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PC.LineLen - Len(PTemp$)) = PTemp$ 'odd page,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1) = PTemp$               'even page,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CurDate Then                            'Prin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ge% Mod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1) = Date$                'even page,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(hdr$, PC.LineLen - Len(Date$)) = Date$  'odd page,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hdr$                               'Prin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                                   ' and skip a line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LJLocate (X%, Y%)                'Laser Jet curs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$ = ESC$ + "&amp;a" + LTrim$(Str$(Y%)) + "r" + LTrim$(Str$(X%)) +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Temp$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printlogo ()                  'Banner logo (About VB Bo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"                   VB Book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Converted to Visual Basic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by Dennis Scott.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Send Comments/Suggestions to: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  CompuDirect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7711 Bulter Rd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Myrtle Beach, SC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msg$ + "               (803)650-7452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msg$, 0, "About VB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Setup ()                               'Send codes to prepa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E";                        'Reset laserjet (simple isn'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l1o5.45C";                'Select lineprinter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(s0p16.66H";               ' 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l0L";                     'Turn off page feed at 6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LineWrap Then                          'Wrap lines &gt;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ESC$; "&amp;s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l2E";                     'Top marg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rtMacro("1")                        'Left s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9";                   'Reset left -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&amp;a0l80M";             'set left margin 0, righ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ndMacro(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rtMacro("2")                        'Right s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9";                   'Reset left -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 ESC$; "&amp;a95l175M";           'set left margin 95, righ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ndMacro("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b StartMacro (n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"; num$; "Y";            'Macro will have an id of Nu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&amp;f0X";                     'Start the mac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user clicks anywhere on the form, call the ab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the main code - everything is actually called from he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where most of the VB chang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o_click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B Code for Drive, Directory, and Fi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dex &gt;= 3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astchange = dirsboxcli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1.path = dir1.list(dir1.list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1.filename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rive drive1.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file1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$ = file1.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"Sorry!  You must first select a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% = MsgBox(msg$, 49, "No application chose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bort% = 2 Then                     '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ge = filebox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m ptrarray&amp;(513)                            'total number of pages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ErrorDept                         '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sure that we have a file name (user may have clicked Do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ing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n(filename$)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une%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"Enter a file name to prin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$ = "Filename"                             ' S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Name$ = InputBox$(msg$, Title$, Default$)    ' Ge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n(NewName$) = 0 Then                       ' Check if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$ = "You did not input a valid Filename.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$ = msg$ + "Click on OK to En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Box msg$, 0, Title$                      '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Ou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ild index array for pages in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 "Reading file ";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uildArray(ptrarray&amp;(), page%)          'Built 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gure number of pag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ge% Mod 4 Then                          'Even multiples of 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% = page% + (4 - page% Mod 4)         '  correct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 "You will print "; Page% \ 4; "sheets" 'Report total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JustCount% is set to false always due to status section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nverted to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ustCount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Press any key to continue, or ESC to cancel pr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OUTFILE$ For Output As #2              'Open printer 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Setup                             'Set 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ge par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Side% = 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id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Pass%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name$ For Binary As #1                 'Ope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 "Printing Side 1 to "; outfile$;     'Track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tart of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% = (page% \ 4)                      'Flag for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okmark% = 0 Then Bookmark% = 1          'Force 1 if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 text and send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                                      'Print the right side of the pag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trarray&amp;(RightSide% + 1) = 0 Then       'If blank, then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oMacro("2")                           'Start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Locate 95, 0                              '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DoHeader Then Call Header(RightSide%) 'Head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pace$(ptrarray&amp;(RightSide% + 1) - ptrarray&amp;(RightSide%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#1, ptrarray&amp;(RightSide%), Buffer$      'Read in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r(Buffer$, FF$) Then                 'If the last character is a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Left$(Buffer$, InStr(Buffer$, FF$) - 1); 'print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Buffer$;                       'Otherwise print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trarray&amp;(LeftSide% + 1) = 0 Then        'Don't print blank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NextP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oMacro("1")                           'Reset margins for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Locate 0, 0                               '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C.DoHeader Then Call Header(LeftSide%)   'Heade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pace$(ptrarray&amp;(LeftSide% + 1) - ptrarray&amp;(LeftSide%))                'Setup buff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Side% = 0 Then                       'If pointing at blank pag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NextP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#1, ptrarray&amp;(LeftSide%), Buffer$       'Read in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r(Buffer$, FF$) Then                 'if the last character is a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Left$(Buffer$, InStr(Buffer$, FF$) - 1); 'print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                                 'print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2, Buffer$;                       'otherwise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Pag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FF$;                              '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Side% = LeftSide% - 2                   'Calculate next page 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ide% = RightSide%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% = Bookmark% - 1                   'Track 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Until Bookmark% = 0                        'Print pages until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use between sides to allow for paper re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rstPass% Then                          'If side one, prompt and get 2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$ = "First Pass has been Completed.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$ = msg$ + "Insert paper back in tray and Click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une%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:                                        'Press any key to continu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Box msg$, 0, "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Pass% = 0                            'Flag fo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ve not conver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sg$ = "Printing Side 2 to " + out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nt msg$                                'Report 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Do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                                      'End of firs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ing is d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"Printing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une% Then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ox msg$, 64,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2, ESC$; "E";                        'Reset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                        'Clo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            'Thats all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handler.  Converted to VB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$ = "*** Error ***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Printer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Device is un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Insert a disk in the drive and close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Device Input/Output Error (Check Printer!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Disk is 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4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at filename is illeg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at path doesn'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Can't open your file for that type of a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is file is already o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This file has a nonstandard end-of-file marker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or an attempt was made to read beyond the end-" + N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msg$ + "of-file mar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$ = msg$ + "Error number " + Str$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AW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% = MsgBox(msg$, 17, "ERR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bort% = 2 Then                     'If user presses Cancel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d of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ir1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path = dir1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ir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hange = dirsbox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e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 the following line to put filename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using a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name.caption = "Load " + file1.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hange = filebox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e1_Dbl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ow the user to double-click on an input file and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o_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Kx Subs are the Check Boxes for selecting whether to use speak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k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.FileTitle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FileTitl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FileTit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ll have to do the Header if clk2 or clk3 button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k2.value = -1) Or (clk3.value =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2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.CurDate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CurDat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CurD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ll have to do the Header if clk1 or clk3 button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k1.value = -1) Or (clk3.value =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3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.PgNumber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PgNumb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PgNumb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ill have to do the Header if clk1 or clk2 button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lk1.value = -1) Or (clk2.value = 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.DoHead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4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% = Not tu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lk5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.LineWrap = Not PC.Line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Drive1_Chang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1.path = drive1.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Cancel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f user clicks on the Cancel button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Sub is ran when the VBBINP.FRM is loaded (ie, Sh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orm_Loa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ut the options in the output port/filename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AddItem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utname.text = comboutname.list(0)    'defaul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default check-bo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%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FileTitl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DoHead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CurDat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PgNumb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LineWrap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so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$ = Chr$(27)                      'Standard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$ = Chr$(12)                       'Pag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$ = Chr$(10)                       '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$ = Chr$(13) + Chr$(10)            'CR and LF (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Count% = 0                       'Not allowing "just cou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LineLen = 80                       'Maximum leng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 clicks on the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omboutname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where to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comboutname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LP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CO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"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1.filename = "" Then           'If no input filenam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outname.text = "LPT1"         ' default back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$ = "You must select an input filename fir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Box msg$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SetFocus                    'set focus to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Now make up a default output filename with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 and PRN 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UCase$(Left$(file1.filename, InStr(file1.filename, ".")) + "P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$ = "WAIT" + NL$ + "Enter filename to print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$ = InputBox$(msg$, "Output File Name", OUTFILE$) 'Ge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TFILE$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outname.text = UCase$(OUTFILE$)         'put filename in comb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.Set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sist o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outname.text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FILE$ = "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SetFocus                              'set focus to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icture1_Cli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logo                          'Show the "abou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