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B Book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March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Don't forget to read UPDATES at the end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 print ASCII text files to LaserJet Series II, IIp, or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 booklet format (4 pages to a sh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program, PC Book, by Jay Munro, Copyright 1990 PC Magaz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 Davis - Jay Mun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written by Jay Munro in Quick Basic 4.5 and converted to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by Dennis Scott on September 1, 1991.  Updated to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, 19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Book Version 1.3 can be freely used and distributed by any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but it's not to be sold.  Distributors and BBS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charge distribution fees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Book prints README and similar ASCII files in booklet format on a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, IIp, or III printer.  Uses two-sided printing in landscap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ne Printer font (Courier 16.6) so that four standard page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characters per line, 66 lines per page are printed on each shee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can designate any ASCII text file in which each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with a Carriage Return/Line Feed combination.  Page Fe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dded to force breaks in addition to those implicit in the 60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-line if a header is used)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witches in PC Book have been replaced with Windows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r all of the Checkboxes can be used to create a one-line hea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filename, page number, and date, on all but blank pages.  The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x causes lines exceeding the configurable line length to wrap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uch lines are wrapped.  Configurable line length was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(see "Updates" below) so that space could be left on the left 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punching.  A4 (European) paper size was added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directed to LPT1, LPT2, COM1, COM2, or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oper parameters for your port before printing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f File is selected, you will be prompted to enter an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PRN files will be created, ready to be copi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Book sequences the page printing so that all side-one pages ar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ss.  The sheets are then put back in the LaserJet paper tra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-two pages are printed.  The finished booklet can then be cre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old.  When using the normal (top) LaserJet output bin the pass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should be reinserted in the paper tray without any relativ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ientation.  If rear output from the printer is used, the shee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ver as a group before reinsertion.  If you wish to hole pun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duct, set the line length to something less that 80 (or 9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4 paper).  Line lengths of 75 to 76 (A2 (American) paper)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al well for hole p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Book requires Windows 3.x.  The Visual Basic Run Time file, VBRUN100.D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the path (recommend putting it in your Windows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will require Microsoft Visual Basic Version 1.0 or gre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ecutable and the source files for VB Boo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QuickBASIC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of PC Book from QuickBASIC to Visual Basic (VB) was under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rcise in converting original QuickBASIC (QB) source code into V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urprisingly eas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est part was deciding HOW the screens (forms in VB) should l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esigning the forms is very easy.  Once the forms were design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sed "load text" to get the original QB code into the main form.  VB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utomatically.  For example, all SUB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the old code placed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ings will need to be changed, of course.  Any input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s Input, Line Input, and Inkey commands) needs to converted to "InputBox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Similarly, the "print" statements (with corresponding Locate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nverted to "MsgBox" functions or a form created to place them 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B code that performed initialization was placed in the main for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Load procedure.  All Declare's were removed.  Most of the abo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complished by pressing F5 (run) and letting VB tell me wha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 just used the ol' cut &amp; paste to put things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en defined what should happen when each of the controls on the for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(usually clicked) and wrote the code into those areas. 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directory, and file selection boxes on the screen and activ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henomenally eas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concepts of VB are a little difficult to comprehend at fir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licks and it all becomes quite simple.  I would high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the tutorial before doing anything.  If you don't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what's going on and will probably get disgust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sion took about a day to do because of having to learn VB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it again I could probably complete it in an hour or l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de has not been "cleaned up" - some debugging cod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ADDI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some practice with VB?  Why not add:  A screen preview of outpu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(or before printing or instead of printing) and status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adds this capability or changes the code in some other wa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nd enough to send me a copy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11 But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tle Beach, SC  29575-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3)650-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 71360,3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claimer applies:  Use this program at your own risk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responsible f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December 18, 1991.  Added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atus display to give an indication that the program is reall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d to display totals, source file,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ed the capability to set the line length which in effec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gins to be set.  This feature was added so that people coul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e punch if needed (added at the request of Norman Levenste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0366,140).  With this set to other than the default,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edit your text file so that its line length is equal to 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tting.  Otherwise, the lines will wrap at the right edge (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off if line wrap i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Added the ability to cancel before starting to print side 2, i.e.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ide is not what you really wanted then why print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Cleaned up the code somewhat.  It's still not real pretty but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, March 9, 19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hanged info screens to reflect our change of address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leaned up the code a little more.  Still not great bu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ed a new file called SOURCE.DOC to the distribution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source code listing from version 1.0 and is inclu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ithout Visual Basic can see the source code and thu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ation of whether to start using VB or not.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to use nor change VB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March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Added A4 capability at the request of Mick Ellis of Cogen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chworth, Herts.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 do not have the capability to thoroughly test th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feature due to the lack of A4 paper here in the St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'should' work but if anyone finds a fault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anged the 'Print to File' section.  It now creat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just one.  With only one PRN file being creat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ossible to reinsert the paper in the middle.  To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N files, first copy 1xxxxxxx.PRN to the printer.  Wh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, reinsert the paper in the printer and copy 2xxxxxxx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inter.  Be advised that these two files are NO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-- they have printer codes imbedded withi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e following command when copying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1xxxxxxx.PRN PRN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reinsert pap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2xxxxxxx.PRN PRN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replace the x's with the prop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mpted to enter an output filename, if you us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 of 8 characters in length, the last character will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put a '1' on the front of the filename.  This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If you have tabs in the document you want to print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 them before processing with VB Book.  Otherwise, VB Boo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tabs as 8 spaces which could upset your line spacing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o wrap (if on) or be cut off at the right margi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s 'bleed over' to the next page for no apparen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bably have tabs in the document that nee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VB Book will now yield time to other running applica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ing the number of pages and when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moved the blacked out background screen so that us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esktop.  A fullfilment of another request by Mick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VB Book no longer ends when finished printing but rath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screen.  Choose 'Cancel'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NOTE:  The current version of VB Book does not use Windows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cilities.  It bypasses Windows and sends raw LaserJet print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 to the printer.  A future version (hopefully)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print preview and select an optional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Note that the only size limit on an input file is that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arger than 512 output pages.  I have tested VB Book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 as large as 200K -- not even a bu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SOME SAMPLE VISUAL BASIC CODE THAT DETAILS SELECTION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PROPORTIONAL FONTS TO THE PRINTER, PLEASE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work for a living so can't spend forever working on a Fre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samples that you send will allow me to add features to VB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timely manner and may make the difference between getting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he features added!  In return, your name will be plac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generous provider and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