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GA Graphics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BASIC and Profession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,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speed, speed is what we want when loading a graphics file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peed is compressed file size.  Also desirable is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welcome to VGX!  You have received an efficient, fast, and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graphics file format for your BASIC programs that is remarkabl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It may also be the fastest VGA hi-res graphics file load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get a few preliminaries behind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on the VGX distribution disk are (C) Copyright, 1990-93, D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, Milestone Software, Arcata,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package (VGX30.ZIP and associated files) is for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nly.  No license is granted for distribution of this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ed using the VGX object libraries.  The single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at the original .ZIP distribution package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 changes are made to any of the enclo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X package comes with three types of files, 1) compiled object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(files with the .LIB extension), 2) executable files (PCX2VG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XGRAB.COM), and 3) text and BASIC source code files (with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DOC and .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, you will be licensed to distribute executable (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) programs of your own creation that use the VGX object module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ies or copyright acknowledgement are required. 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distribute PCX2VGX.EXE and VGXGRAB.EXE as long as they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hibited from distributing the VGX object fil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libraries, or any library you make containing the VGX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unless you are transfering this license in its entirety and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GX object files and any libraries containing them from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 Software makes no warranties or guarantees concerning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package of VGX.  Registered users will be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satisfaction for one year following postmark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your registration fee for this software you will be licen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executable programs created with the VGX object libr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one-year money-back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cost is $20 (US funds only.)  Checks or money ord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Dwain Goforth, Milestone Software, 1260 Sunset Ave., Arc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, 95521. Canadian residents are encouraged to use Canadian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s which save you money in bank fees. All other checks and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ust b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fee is modest considering the effort that has be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veloping VGX. If you distribute executable files containing VG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s (including libraries) other than this ZIP packag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fork over your profits to me, as well as punitive dam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VGX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VGX distribution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.DOC     -    This file, the VGX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SPEC.DOC -    Specifications of the VG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N.LIB    -    Library for BASIC 7.0 using NEA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F.LIB    -    Library for BASIC 7.0 using FA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F.QLB    -    BASIC 7.0 (QBX.EXE) quicklibrary (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CALLS.BAS  -  VGA palet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TEST.BAS    -    BASIC source code to demonstrate VG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lett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VIEW.BAS    -    BASIC source code to view VG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VGX.EXE    -    Program to convert PCX to V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GRAB.COM    -    TSR (memory resident) program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SCREEN 12 (640x480x16) to a VG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- What is VG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 is a new graphics file format for use by Microsoft PDS BASIC 7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 VGX supports ONLY the VGA 640x480 pixel 16-color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12), and because of this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ever programmed VGA graphics files using the BASIC BSAVE/B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you know that even the least complex image requires 153k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FOUR separate files.  Also, your palette is not saved.  While B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st, the file sizes, number of files and lack of palette ar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ne think twice before developing a VGA image program in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VGX WORK?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 is similar to BLOAD/BSAVE in that images are stored in "banks"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video memory stores them.  Each bank represents one color (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green and intensity) and each bit in the bank is either on or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each pixel.  A VGA 640x480 16-color screen uses 152k of vide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bank using 38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 is similar to PCX in that it uses a "run-length" encoding sche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the data.  The PCX format compresses a screen one scan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there are 480 scan lines in a VGA 640x480), while VGX compres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bank at a time.  When a run of the same byte pattern i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lor bank, VGX stores a count for them instead of the actu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banks are a series of 1's and 0's (on and off), the VGX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ntire bank is usually quite efficient.  VGX switches banks four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ile, PCX switches banks four times for each scan line (192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adapter stores the palette in 16 byte-triplets (one byt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; 48 bytes total.)  VGX simply gets this data from the VGA BI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it to the VGX file.  Included is a BASIC program, PALCALLS.BA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monstrate the BIOS palette calls, show how to "fade" the 4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ata, and also how to rotate the palette ("palette animatio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XSave routine works by moving a VGA bank into RAM, com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o an array and saving the compressed array as a temporar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three times, then the temporary files are append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palette information.  The temporary files are then eras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likely event that your computer crashes during a VGXSave ses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ind these temporary files on your directory (filename.VX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VX4). They ca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VGXSave copies an image of a bank and allocates an array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data, VGXSave needs 74k of available RAM to work. This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at the beginning of each VGXSave call and releas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Load works in an opposite manner to VGXSave; a 16k file-load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s well as an 38k array to hold an uncompressed ban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ion algorithm works on one buffer's worth of data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the bank array.  When a bank is full, it is transfered to video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buffer is used up, another is gotten from the disk.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ption you choose to load a VGX image (fade-in, instant on, etc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processed before or after the actua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VGXLoad uses a 16k file buffer and a 38k bank array, VGX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4k of free RAM to work. This RAM is allocated at the star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Load call and released at the end.  The 16k buffer size was chos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 in a tradeoff between loading speed and minimizing RAM use. 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, pre-release version of VGXLoad had a self-allocating buffer of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k, but a "hard-wired" size proved to be f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algorithms were considered for the VGX compression. All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 a tradeoff between compressed file size and speed of loading.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compression is obtainable, the vast superiority in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load/run-length compression method left all other options in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ING V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X file format is very easy to use in your QuickBASIC program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dd VGXx.LIB to your normal quicklibrary or use the supplied V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ibrary.  To create a stand-alone EXE file you link your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ile (created with BC) with VGXx.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QB, you simply CALL VGXSave (filname$) to save a file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Load (filname$, palflag%) to load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thing to remember is filname$ MUST be ju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letters of the filename (no extension.) Thus VGXSave("TEST")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but VGXSave("TEST.VGX")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error catching in VGXSave or VGXLoad. Every effort has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control to your calling program without crashing, but spe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riding consideration. You will have to make sure that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valid filenames are used BEFORE call VGXLoad or VGX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Quick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ssumed that you already have your own personal libr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ibrary to which you will want to add VGXx.LIB.  To do so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 yourname.lib +VGXx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/q yourname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"Library" prompt type "QBXQL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emember that you cannot make a near-string quicklibra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XN.LIB, you have to use far strings in the QBX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GX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QB with a quicklibrary loaded containing VGX you may call VGX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XLoad.  Prior to either call you MUST have entered VGA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color graphics mode (SCREEN 12).  The syntax to call VGXSav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GXSave(filnam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!! --&gt;  Please note that "filnam$" DOES NOT include th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o make a VGX file named "TEST.VGX" you CALL VGXSave("test"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ill be added by VGXSav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$=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GXSave(fi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ass a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$="C:\graphics\vgx\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GXSave(fi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n the safe side, your disk should have 153k of free spa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any potential VG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GX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XLoad routine has two parameters and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GXLoad(Fil$, 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O NOT use a filename extension for Fil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% is the parameter to choose one of five loading options, from "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" to "fade-i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% may range from 0 to 4.  The following table shows the a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%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for         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          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%     screen            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no blank            ban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blank to color 0    ins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blank to color 0   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fade out            inst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fade out            f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lag is 0 then the current image gets replaced one bank at a tim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they are ready.  This is the fastest method to load a VGX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much like B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lag is 1 or 2 then the current image is cleared to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 (whatever color is assigned to attribute 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lag is 3 or 4 then the palette for the current image is f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each attribute closer to attribute 0 (color 0) in a 64 cou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GX screen you are loading "instant on" is where the file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video RAM while all the colors are set to attribute zero and the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to set the actual palette that was stored in the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setting the palette is very fast, much faster than using BASI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tatements.  See PALCALLS.BAS for the syntax used in VGX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de in" makes a 64 count loop, gradually changing the colo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zero to their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CX2VGX.E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CX files in 640x480 16-color format you can convert them to V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using PCX2VGX.  PCX2VGX will convert the file, test load it,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e gray-scale color balance (to see how your image will loo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VGA displa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ONLY 640x480 16-color PCX files will convert cor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V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`PCX2VGX filename' or 'PCX2EGX filename' at the DOS prompt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filename extension in `filenam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VGXGRAB.C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GRAB is a TSR (memory resident) program that will dump whateve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640x480 16-color screen to a VGX file. Type VGXGRAB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it will become resident. VGXGRAB will allocate approximately 8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M while resident. Some paint programs that require a full 640k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un when VGXGRAB is resident (you will get an "insufficient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) In that event, hopefully, your paint program will save to a P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you can then convert to VGX using PCX2VG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VGXGRAB is resident, run whatever screen display program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from (VGXVIEW and VGXDEMO will work if you are just testing)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hotkey" to save the image to a VGX format file.  The hot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/ENTER (both the "Control" and "Enter" keys pressed at the same tim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VGX file is saved you will hear a short beep and contro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 files saved by VGXGRAB are named VGXxxx.VGX where xxx is a numb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GX file you create with VGXGRAB will be VGX1.VGX, the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2.VGX, and so on.  If a VGX file with the same name already exist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ill be skipped, so, for example, if VGX1.VGX and VGX2.VGX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on the default directory, then the fist file VGXGRAB will s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.VG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GRAB cannot be removed from memory.  In other words you must re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remove them.  I have attempted to create removable TSR'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try) but so far they are quite buggy and I would rath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VGXGRAB is designed specifically for the 640x480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s.  Using it with other modes will give unpredic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garb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remember you have three ways to create a VGX file, 1) in QB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iled EXE) using VGXSave, 2) converting PCX files using PCX2VG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running the TSR program, VGXGRAB and capturing screens while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"Optimizing VGX Files" in the VGXSPECS.DOC file for tip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VGX files as small and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VGX.  Please feel free to call or writ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ain Go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0 Sunset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ta, CA 95521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7) 822-129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