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X FILE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wain Go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e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60 Sunse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ata, CA 95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GX file format uses a run-length encoding scheme for each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banks (or planes.)  Like BLOAD, it uses 64k EGA banks; like PCX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run-length encoding.  Each bank is one color attribute (red, b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, intensity).  Compressing banks is more efficient than scan line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X changes banks only 4 times for each file while PCX changes 1920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GA 640x480 16-color image (four times each scan line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VGXLoad will add approximately 8k to your finished EXE program.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ave will add approximately 6k of compiled code to your 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is compiled code, the routines will allocat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ach time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unning, VGXSave will allocate 78k of RAM, while VGXLoad will need 5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RAM.  Please note that this used RAM is released after each call (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VGXGRAB.COM TSR's which allocate RAM permanently - until you re-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ritical DOS errors are "passed through"; that is, if an error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lename, disk or memory), the VGX routines will pass control back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the call may fail, but your program will not crash, thoug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may be all black.)  However, you do have to have sufficient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Remember that speed was the guiding criterion when de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X. If error catching is essential you will need to use ON ERRO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X will work with any IBM-compatible microcomputer with a VG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pter.  DOS 2.1 and above are required.  Versions of Microsoft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re PDS BASIC 7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GX routines are "word-aligned"; that is they are optimized for the 2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.  8088 CPU machines (PC's and XT's) will work just as fast, and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's will work to nearly as fast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XSave and VGXLoad were written in MASM assembly language and BASIC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48 bytes of a VGX file contain the palette information. 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6 colors has a byte for red, blue and green, respectively.  Thus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1 is the red value for color 0, byte #6 is the green value for color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48-byte palette header is the compressed bank data.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(words or 2 bytes) are used to indicate runs or bank change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93E  -  run of zeros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83E  -  run of ones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F27  -  end of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s stored as words (2 by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you on the astute side may be wondering what happens if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se words. Well, one is subtracted from the data; that is, 893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893D, 883E becomes 883D and 0F27 becomes 0F26. In these cases,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pixels on the screen will have one bank (red, green, blu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) off when it should have been set. Since, on the averag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.0000457 probability of this happening, you will only notice th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lucky event of geometric patterns you are trying to save as a VGX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many repetitions of these "reserved" numbers. Oh, well, but di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fas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the beginning of a VGX file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alette and red circle in the center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00 00 00 12 13 24 1C 1D 2D 21 1F 3F 2B 1F 3F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20 3F 29 0A 3A 3A 0C 35 26 09 31 13 07 2C 05   &gt;  palet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28 02 12 23 01 1B 1C 00 1F 0E 00 1B 06 06 32 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 27 0F 27 89 3E F3 15 01 FF FF C0 89 3E 25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#     #     #     #     #  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bank 1 .     .     .     .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.     .     .     .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bank 2 .     .     .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 .     .     .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of zeros next word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 .     .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619 words of zeros (decimal of F3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   .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1FF as bit pattern (= 0000000111111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     .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FC0 as bi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n of zeros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7 words of zeros (dec. of 2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 01 FE 00 00 3F C0 00 89 3E 24 00 00 3E 00 00    et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00 3E 00 89 3E 24 00 03 C0 00 00 00 00 01 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3E 24 00 1C 00 00 00 00 00 00 1C 89 3E 24 0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VGX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VGX files are stored in banks (red, green, blue and intensity)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dvantage to design colors in your pictures that allow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f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relationship of the palette and the b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NK0  BANK1  BANK2  BANK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D)  (GRN)  (BLU) 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2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3    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4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5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6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7      X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8       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9           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0      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1            X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2     X    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3     X       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4     X      X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5     X      X      X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ook at LASSEN1.VGX you see blue sky with lots of light blu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ilestone Software") and a brown mountain with a black "web"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ky is Color 1 and the words are Color 3 which means most of the 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is stored very efficiently for Bank 2 (blue) as a solid run of 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Bank 1 (green) is broken by the words (and accounts for mu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ize.) Had I used, say, Color 12 for the words, I would have n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up the continuous Bank 2 (blue) in the sky, but I would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ed Bank 4 (intensity) into the top of the picture and added grea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size. If I wanted the words to be bright red (normal for Color 1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have *changed* Color 3 to be bright red (and still used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bank cho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ulled a similar trick with the "black" web on the mountain. The 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ually Color 9 and the web is Color 11, so Bank 2 is an efficient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FFFF bytes. In fact, Bank 2 is solid FFFF for the whole pic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ing these relationships in mind when making pictures for VGX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fficient and small VGX fil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