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Commercial Shareware Dis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commercial shareware distributor, skip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NY FILES OR ALTER DATE OR TIME STAMPS ON ANY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E INSTALL PROCEDUR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THESE DISKS ON A CD-ROM, TRY THE INSTALL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DUCE THE CD-ROMS.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ermit anyone to distribute our material without royaltie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we expect the following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shall write, telling us you are distributing our pack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keep you informed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shall not alter our material, or change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s on the files. If you do, the installation will fai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re protected by a security envelop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 and keep defective copies out of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add files to our disks. If you add the file READ.ME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STALL disk, we will display that file automatically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user runs the GO.BAT file. This file sha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ASCII and have no line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e suggest you order a supply of manuals from us and sh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with each copy. They are quite inexpensive an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echnical support staff much time. See the To-Or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ini-Menu to get rates for bulk orders of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shall replace free, any defective disks you shi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shall not distribute ol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ecause you will profit from our work, you shall pay us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for the newest versions.  This charge shall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f you cannot accept these conditions, return the materi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from us for a full refund, and do not distribu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 3.5" 720K Disks or 360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ize of the program, we recommend you on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 HD.  The installation procedure can convert disks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and the customer can easily do the conversion 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ee topic 9904 for details on how to use other med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Over 80 per cent of our distribution was on 1.44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before we switched this medi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st the Online Bible in your shareware catalog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onation price. You fax us your orders for us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ehalf. We will bill your credit card 1/2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amount and you keep the entire amount the customer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the latest material is sent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ry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R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 Montros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0B 2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(519) 664-2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