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y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ay Care Facility Information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tin L. Wa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401 N. New Braun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Antonio, TX 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0-822-6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437 Honey Man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anapolis IN  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7-856-6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1. INTRODUCTION 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1  Starting DayCare 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2  Using the Keyboard 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3  Screen Displays 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4  The Function Menu 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. MAINTAIN RECORDS 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1 Organization information ....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2 Personnel information 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3 Group information 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4 Member Child's data 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5 New Child Registration 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3. PRINT REPORTS 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1 Facility Information 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2 Roster of group 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3 Composite attendance 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4 Attendance notices 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5 Hours Slips 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6 Blank forms 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4. OTHER FUNCTIONS 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1 Log daily attendance 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2 Edit Attendance record 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3 Select a different group ...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4 Date Check 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DayCare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Care is a program designed to assist you in the day-to-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of information needed to run a day care facilit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lso allows you to print many of the forms needed for suc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, thus reducing the need to stockpile expensive printe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run on any computer system that operat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x or higher, has 300k of available memory and a color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provided for both Epson FX/IBM Graphic compatible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printers and HP LaserJet compatible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information concerning the facility, the staff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s are maintained in files that are created and can be upd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New or changed files are rewritten to disk when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from the program or when you select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STARTING Day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yCare distribution diskette contains the executabl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YCARE.COM) which can be run directly on diskette or copi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Care reads and writes data files on the current default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 program itself may be resident on any directory a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OS can find it or you include the pathname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DayCare you must log on to the drive and directory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Care data files are to be stored and, at the DOS prompt,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"DayC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irst looks for a file called DAYCARE.ORG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If it is not present, a new file will be created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aken automatically through the functions described be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Organization and Personne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see a display from which you must select a group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number (see para. 4.3 SELECT A DIFFERENT GROUP) --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n this manual a letter inside angle brackets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 single key press -- the shift key need not be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Menu is then displayed. Pressing a letter key will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d function. When you exit from a function you will b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unction Menu. If you press the &lt;X&gt; key at the Func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the following message will appear:  Exit from DayCare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Y&gt; key will exit from DayCare to the DOS prompt.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key will return you to the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yet registered your copy of DayCare you will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portunity to print a regisistration form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DayCare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ctivity in DayCare requires a specific entry from th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entry, and the specific limits for each entry, ar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alog Box at the bottom of the screen. A blinking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The instructions use the following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ess" means you need press only a single key, either a letter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The key list refers to the highlighted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display. The Shift Key should not be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a key not listed in the instruction,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and you will be taken back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turn" refers to a key that may be labeled RET o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" indicates that you can change individual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area directly on the screen. Typing a character re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editing the &lt;INS&gt; key inserts one blank space at the cur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DEL&gt; key deletes the character at the cursor, the &lt;BackSpace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character befor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and right arrow keys move the cursor one character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ulti-line areas, the up and down arrow keys let you mov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HOME&gt; key moves the cursor to the beginning of the area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D&gt; key to the end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changed area press Return. Pressing the &lt;ESC&gt; key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diting without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" means you are expected to either type a number 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ype entry (see "Edit"). For numbers use the backspac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corrections. Press the Return key when you have complet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a number pressing Return alone (not ESC) caus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be made. Entering a 0 (zero) causes that value to b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ppropriate. The value zero is displayed as either a blank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0" on the screen. An error message will appear if your entry ex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s of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very addition or change, you will be given the opportun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the information before it is saved on the perman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instruction in DayCare gives you an opportunity to "back out"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, or continue on, without making a change in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Pressing only the Return key, or the letter "X"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will take you back to the previous instruction 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  DayCare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SCREEN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Care uses 80 x 25 text displays for group selection, menu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unctions. For example, the Function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Care Version 1.0  Group: Sample Group   9/ 2/91   15:25:41  4/21/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Maintain Records ---             ---Print Reports 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anization information            Facility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nel information               Roster of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information                   Composite attend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 Child's data                 Attendance not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Child Registration              Hours Sl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Blank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 Other Functions 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g daily attend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Attendanc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 a different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O, P, G, M, N, F, R, C, A, H, B, L, E, S, D  or eX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two lines on the screen are the "Banner". Lin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r shows the system name and version number, the current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title and starting date, and the current time and date. Lin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number of children enrolled in the group or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whose information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part of the screen is the "Window" which is used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current activity and menus, lists, inform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messages, special instruc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two lines are the "Dialog Box". These lines car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pressing a key or entering the oth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input from the keyboard, and displa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THE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available in DayCare are listed under three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s. Each function is described in detail below.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letter key will invoke the named function. When you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function you will be returned to the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DayCare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 MAINTAIN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ve functions allow you to enter and edit the inform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kept in the data files used by Day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ORGANIZ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select a printer type an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describing the organization that runs the day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. Enter a number to add or change information 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eturn key alone takes you back to the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alues on file will be displayed,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Care Version 1.0                                 15:26:11   4/2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ganiz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Organization Name       The Emerald City Day Care 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Street Address          End of the Yellow Brick R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City, State, Zip        Emerald City, OZ  00000-01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Telephone number        000-555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Proprietor(s)           Frank L. Ba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Street Address          123 Teertson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City, State, Zip        Eherhwon, Kans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Social Security Number  987-65-4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License granted by      The Good Witch of the 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ID number and Date      # 1   1/1/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Type of Printer         Dot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change enter the ite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press Return (no chan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ems 1-10 enter the number to select the item, then edit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rocedure explained in para. 1.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the number 11,  you will see a display of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that are to be used to print all reports. Printing may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with an Epson FX/IBM Graphic compatible dot matrix pri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HP LaserJet laser printer. Enter a code number or press Retur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ange. NOTE: The program expects that the printer you selec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default PR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your copy of DayCare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may be entered by choosing item 12. Once you hav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rrect number all the reminders in the program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      DayCare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PERSONNE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enter information pertaining to the dir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ff of the day care facility. The first display will s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director and the number, name, and position of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ed staff members (maximum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"D" or a staff member number's to add or chang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Pressing the Return key alone takes you back to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alues on file will be displayed, for example (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"D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Care Version 1.0                                 15:27:46   4/21/9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: Wizard-of-Oz, The Migh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sonne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Last name                 Wizard-of-O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First name &amp; MI.          The Migh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ocial Security No.       000-00-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ex &amp; Date of Birth       Male    wont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treet address            The Palace on Yellow Brick 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City, State, Zip          Emerald City, Oz   000000-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Position &amp; Date of Hire   Director   1/1/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Date First Aid training   12/12/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Date CPR certification    10/20/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Caregiver License by      THe Oz Extrordinary Health D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License Number &amp; Date     # 0000100 - 10/21/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change enter the ite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press Return (no chan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 item number and follow the instructions in the Dialog bo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or change information on file. Pressing the Return key alone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ack to the personne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DayCare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GRO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edit the identifying informa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active day care Group. Enter a number to select the i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follow the instructions in the dialog box. Pressing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lone takes you back to the Functio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Care Version 1.0  Group: Sample Group   9/ 2/91  15:28:32   4/21/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o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Group Identification    Sampl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Group Start Date        Mon   9/ 2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Care Giver in charge    Old Woman Who Lived in a Sho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Medical Consultant      The Wizard of San Antonio 7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ession Start Time      09: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       Ending Time     16:45     7.25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change enter the ite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press Return (no chan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. Group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ame will appear in the group selection listing,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r and the headings of all reports pertaining to this group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group file is started, the name "New Group" is assig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should be changed to avoi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. Group Star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e, which appears wherever the group name is printed,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date of the internal 12 month calendar for this grou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the current date. At the prompt enter the month number a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2 digits, a slash (/), the day of the month as 1 or 2 digit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, and the last 2 digits of the year  (90-99 = 19yy, 00-50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yy). The program will calculate and display the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. Care Giver in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4. Medical Consul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se two items as explained in para. 1.2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5. Session Star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6.         End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s must be entered as a 4 digit number using the 24 hour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(0000 - 2359). The program will calculate and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hours that elapse between the two times that we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      DayCare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MEMBER CHILD'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edit the identifying information for a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rently active day care Group. When you press &lt;M&gt;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menu you will see a numbered list of the members of th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ultiple pages if necessary). Enter a child's number or press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 to go back to the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see a list of the information on file,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Care Version 1.0   Group: Sample Group  9/ 2/91  15:30:35   4/21/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1. Alamagoosa-Bexarmosa, Tristanaslova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 Child'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Last name                 Alamagoosa-Bexarmo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First name &amp; MI.          Tristanaslova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Answers to name           Goo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ex &amp; Date of Birth       Female  02/30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Parent's name             Harvey J. Alamagoosa-Bexarmo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Street address            10028 North Frobisherns Ave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City, State, Zip          San Antonio, Texas  78209-3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Emergency phone no.       1-000-854-9208 ext32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Person to call            Mother-Gladys Alamagoosa-Bex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Remarks, Med Hist.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est of the recorded information on one child.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allow any kind of information that will help give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change enter the ite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press Return (no chan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umber to select the item, then follow the instruc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. Pressing the Return key alone takes you back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NEW CHIL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&lt;N&gt; at the Function menu, the program checks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room for another child (maximum 50)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If so the new child will be assigned the next numb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and you will be serially prompted to enter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ist is finished, you will be given the opportunity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 before the information is placed in the gro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DayCare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3. PRIN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one of the keys designated as a report on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you may be prompted to enter one or more parameters that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to be printed (child numbers, month, form name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a message in the dialog box will remind you to set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printer "on line". If you have a printer buffer attached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it too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Printer Type can be set on the Organization Inform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ee paragraph 2.1.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outs from DayCare use 9 inches per page. To center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ttom margins on a dot matrix printer, the paper should be se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rst line will print one-half to one inch down from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new page. The margins for a laser printer are se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P&gt; when you are ready, or &lt;X&gt; to abort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inter is still not ready to print, you will see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hat reminds you to make it ready or to exit withou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reigistered this copy of DayCare a remind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t the bottom of each page of every prin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FACILI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, generated by pressing &lt;F&gt; at the function menu,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information recorded on the Organization Information fil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recorded for the Director and for each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ff Personnel where information has been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ROSTER OF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, generated by pressing &lt;R&gt; at the function menu,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information recorded for the currently active Grou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Information file plus all the information recorded for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members currently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COMPOSITE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&lt;C&gt; at the function menu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month which the report will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contains the attendance recorded for each me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active group for the month selected (see paras. 4.1 &amp; 4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urs per day for each child are printed on two lines --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or days 1-15, the remainder of the month and the total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        DayCare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ATTENDANCE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&lt;A&gt; at the function menu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month which the notices will cover and then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group members for whom individual notices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ices are printed in letter format addressed to the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as Parent and to the address on the child's data record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 2.4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ntains the attendance recorded for one member of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group for the month selected (see paras. 4.1 &amp; 4.2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HOURS S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&lt;H&gt; at the function menu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month which the slips will cover and then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group members for whom individual slips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ips, printed three to a page, contain the attendance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member of the currently active group for the month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paras. 4.1 &amp; 4.2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DayCare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BLANK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yCare program  allows you to print a series of blank for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purposes so that you do not have to stockpile exp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forms. Simply print the number of forms you currentl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SE FORMS HAVE BEEN DESIGNED TO CONTAIN INFORMATION SUGG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EXAS STATE REGULATIONS AND THE AMERICAN RED CROSS CHILD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. SOME MAY NOT BE APPLICABLE TO YOUR AREA. YOU SHOULD CHEC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OCAL LICENSING AGENCY BEFORE USING TH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&lt;B&gt; at the Function menu, you will se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e available blank for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Care Version 1.0                                 17:07:15   4/29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ank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Child Injur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Facility Injury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 Safety Check Work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 Consent and Contac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 Infectious Contact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. Parent's Medicine Cons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. Caregiver Medicine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. Child's Medication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. Symptom Check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. Suspected Child Abus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form number   or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the form numb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pies you wish to print and then will see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er ready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printing is finished, you will be returned to the form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here you may choose another form or just press return to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               DayCare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4. 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LOG DAILY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, initiated by pressing &lt;L&gt; at the function menu,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record the amount of time (in hours and tenths of hours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mber of the group was present at the facility for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rst be prompted to select the day. At the promp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number as 1 or 2 digits, a slash (/), and the the d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s 1 or 2 digits. The program will calculate the year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date for the group and the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presented, one at a time, with each member's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nd amount of time currently on record for that day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mount of time for the child as hours, a decimal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eriod) and tenths (if any) -- for example, for 7 1/2 hour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7.5". The display will reflect the entry you made and go 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for the next member'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completed 10 entries, or reached the end of th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you will be given the opportunity to make any change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information is placed in the gro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finished the entries for the selected day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date prompt. Press only return to go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EDIT ATTENDANC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change the attendance information on an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's record by pressing &lt;E&gt; at the function menu. You mus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child from a list of group members, and then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a display of the hours recorded for the chil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of the selected month. To change information, enter the da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, when prompted, the new number of hours and te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 (press Return only), you will be taken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th select list, then the member select list, and final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DayCare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SELECT A DIFFERENT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be invoked when you first start DayCare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accessed by pressing &lt;S&gt; at the Function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ed list of the Group names and starting dates in the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will be displayed. Type th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Care Group you want to work with, then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Return without typing a number,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Menu with the current file 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group file, enter a "+" sign. The program will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there is room on the current drive and directory f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ize file (100k) -- if not a warning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 directory may contain up to 30 DayCare gro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room for a new file, or if there is no group fi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, one will be created whose name has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ddhhmm.DCG 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= a letter designating the current year (A=1990, etc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= a letter designating the current month (A=Jan. etc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 = 2 digits for current day of the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h = 2 digits for current hours (24 hour cloc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 = 2 digits for current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extension .DCG  indicates that this is a DayCare Gro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refore may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w group files will be given the group name "--New Group-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ate as the stating date. You will then be ta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through the items on the Group Information display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. 2.3). When you are finished, the function men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DAT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utility routine that let's you determine the day of the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umber of the day of the year for any date from Jan. 1, 19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Dec. 31, 2050 (no records are aff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ompt enter the month number as 1 or 2 digits, a slash (/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y of the month as 1 or 2 digits, a slash, and the last 2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year  (90-99 = 19yy, 00-50 = 20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will be displayed in a 15 line list in the window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th entry starts over again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, press Return alone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