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e-Pag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3 Kent B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C.EXE produces a full year calendar on a single sheet of pap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iven year.  Valid years are from 1583 to 9999. 1583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year of the Gregorian (modern) calendar.  You may send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file or to your HP or Epson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rote this program because I could only find one shareware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program that would produce output like I wanted with nic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characters.  However, that program asked you if it was a 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 and what day of the week January 1 was on.  I though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diculous that the program did not make thes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.  It turns out that the calculations are not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can be made once you know the "rules" of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p years are divisible by 4 except if they are divisible b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t divisible by 400.  So 1800 and 1900 were not leap year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0 will be because it is divisible by 400.  The reason for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ecause 3 adjustments need to be made every 400 years so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endar stays synchronized with the seasons and the earth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the sun.  The tropical year is actually 365.2422 day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it is necessary to know when leap years occur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ebruary will have 28 or 29 days, but it is also needed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y of the week for January 1.  Since 365 divided by 7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der of 1, the day of the week advances 1 day each year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/1/95 is a Sunday then 1/1/96 will be a Monday. 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year was a leap year, an extra day was inserted so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ek is advanced by 2.  Thus 1/1/97 will be a Wedne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ith a known reference point, you need to know how man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passed and how many leap years occurred in that tim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=Sun and 6=Sat and x=year-1, the day of the week for January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year is (1+x+(x div 4)-(x div 100)+(x div 400)) mo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copyrighted software but may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ee is required for continued use.  If you have 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mprovement or find any bugs, please drop me a not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t B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A Romana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witt, TX  766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