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Ŀ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</w:t>
      </w:r>
      <w:r>
        <w:rPr/>
        <w:t>Ŀ �� �Ŀ ������Ŀ�Ŀ�����Ŀ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 �� ��� �� �</w:t>
      </w:r>
      <w:r>
        <w:rPr/>
        <w:t>Ŀ �� ��   � ��Ŀ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�</w:t>
      </w:r>
      <w:r>
        <w:rPr>
          <w:rtl w:val="true"/>
        </w:rPr>
        <w:t>ٳ ����ٳ</w:t>
      </w:r>
      <w:r>
        <w:rPr/>
        <w:t xml:space="preserve"> ��� �� �� �  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 ���    �������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fessional Po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2 Harvey Pari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323 Station A, Kingston, Ontario, CANADA  K7M 6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Net 1:249/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route via 1:249/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)  Point Nodes and Boss nodes, an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i)  PPoint - Design Objectives, and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i)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v)  Advance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)  Distribution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) 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om the author of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RAD = dBASE III file compatible, BBS or REMOTE online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</w:t>
      </w:r>
      <w:r>
        <w:rPr/>
        <w:t>Database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HLIST = HLIST File List Compiler for files.bbs systems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OMENU = oMENU the Ultimate disk Menu System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ARVEY = Harvey the Robot message mailer *.PKT format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FFLINE = The easy to use, QWK offline reader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 o i n t   N o d e s   &amp;   B o s s   N o d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int is a network node, a computer system which is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necessary software to connect to another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, and transfer email and/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twork structure PPoint is designed for is FidoNet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extremely efficient structure developed by hobbyi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out the world.  FidoNet has been around sin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the PC, and there are currently 15000 plus n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 the world (not including Point n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doNet node is a node that is online 24 hours a da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ed with other nodes in the same manner.  This Fido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is registered in an international node list as be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ous Mailer or CM (accessible any time). 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into the details, a typical FidoNet node is conn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 official Network node, which is connected to a reg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, which is connected to a Zone node.  There are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s that represent geographical areas of the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int node is a node which is connected to a FidoNet nod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above.  This Point get's it's mail from that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called a Boss node, or a Host node.  The Point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s it's mail to the Host for insertion into the netwo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int therefore does not have to be online or acce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ously, instead it is only network active when the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connects to the host to transfer (send/receive) ema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all mail management is done off-line at the Point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nodes are not in the international node list that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ral part of the FidoNet structure.  They are authoriz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, serviced, and the responsibility of the Host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fficial FidoNet node.  All activity from the Point nod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d by the Host, so in fact the Point is like an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ranch of that node.  The Point's address becom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's address, with an extension of .x where x is the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  A typical address is (my address) 1:249/114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 1, Network 249, and node 114.  One of my points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ddress of 1:249/114.7 which is my point numb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 P o i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IGN OBJ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objective behind the development of PPoint wa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system that was easy to setup, easy to use, and eas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intain.  The user interface has been designed to o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uitive navigation thought the various func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s.  There are certain forced paths, and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ed paths, all intended to make email manag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joyable, efficient and effortless.  The hardware require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al.  Any PC with 256k memory and 500k of disk spac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tructure for the email database is an advanced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 where each message area has 2 files containing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lated information (some older systems created end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files for each message taking 512 to 2048 byt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age space for each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is a professional network EMAIL management system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lf installing, FidoNet compatible, and is complet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 of it's functionality, and automatically installs a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complex systems it transparently integrates wi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accomplishes all of the tasks required to cre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, and transfer email and files all without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to be a computer exp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int system is usually a complex assortment of var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s and utilities, driven by a sophisticated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takes an experienced person to setup.  Mo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utilities and processors are only used to 30%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respective capacities, whose design were intend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more complex data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ring email requires the ability to manag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ly, and transfer it to/from the Host.  PPoint hand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thing except the mail packet transfer itself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data from PPoint, we suggest you use the BinkleyTe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system.  PPoint will work with other FidoNet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systems, however PPoint will automatically d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/setup of BinkleyTerm for you.  BinkleyTerm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st and most efficient system to use, especially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Term is a system which is freely availab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commercial use (&lt;=3 commercial sites at one time -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for BinkleyTerm) and is the smallest,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icient of all the various mail processors. 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s that are in some ways easier to setup, an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features, BUT, Binkley was our choice since WE d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for it internally via PPoint, so you don't even not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Part of BinkleyTerm's efficiency is size.  Some mail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from 600k to 2megs in disk size, where Binkley is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250k.  The additional features available in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s are simply not needed for managing 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also allows you to use your favorite editor.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get use to an editor, and prefer to stick with it.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prefer QEDIT or TED3.  QEDIT is a professional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d editor, while TED3 is a simple freeware system produ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C Magazine.  If you don't have an editor, but do hav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5 or better, you may want to try Microsoft's \dos\ed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a pretty nice editor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eceived PPoint on disk, then simply type A:INSTAL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.  It will handle the entir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wnloaded an archive of PPoint, unarchive it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.  If you don't have one in mind, may we sugg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C:\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, just run PPOINT.EXE, and read th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, highlight each pulldown menu item, and Press F1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it'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les are required to operate PPoi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EXE    The Mai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HLP    Help fil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HLX    Help file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HLT    Help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sually in an archive named POINT???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les are created by PPoi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CFG         PPoint's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.CFG        Binkley's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.ADD        User's Binkley modify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.EVT        Binkley's even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.BAT         Batch file used internally to call Binkl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\PPOINT.ARE    Area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additional files you will need to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Term as your mailer.  These should either be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, or on your PPoi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it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use QEDIT or TED3, or any other TEXT EDITOR. 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use a word processor unless it can take a file nam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, and save files in TEXT or ASCII format with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ontrol characters which most word processors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have an editor, we recommend you try Microsof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dos\edit which comes with DOS 5.  If you don't have DOS 5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yourself and your computer a favor and get it.  Any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 then version 5 was NOT reliable.  DOS 5 will free up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nd comes with a nice disk cache etc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D3.COM An editor (Usually in an archive named TED3.ZI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EDIT.EXE An editor (Usually in an archive named QEDIT???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chiv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ZIP.EXE   An unarchiver (Usually in an archive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KZ???.EXE [this is a self extracting archive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unarchiver needed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il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should be in your PPoint directory.  Note: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Binkley is 2.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T       EXE    232686 09-15-91  11:39p  This is the mai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  LNG     13328 09-15-91  10:13p  "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sually in an archive named BEXE_???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NU      COM     11232 10-26-89   1:56a  This is a foss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sually in an archive named BNU???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asically, you need the following for a complete setup...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OINT???.ZIP, QEDIT???.ZIP, PKZ???.EXE, BEXE_???.ZIP, and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NU???.ZIP (bnu can be substituted with OPUSCOMn or X00)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YOU ONLY NEED THE FILES LISTED ABOVE OUT OF EACH ARCHIVE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use a different mailer, then just alter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creates called mailer.bat to accommodate.  However,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ongly recommend using Bink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VANCE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supports 4d Point addressing (type 2+).  This mean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work with current hosts like Squish or Front Door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 design is the latest most efficien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TAG names have a maximum length of 6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BON COPIES of messages can be sent if you have a list of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text file in the forma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last,zone:net/node{.point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last,zone:net/node{.poi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ing CC:filename.ext in the TO: field of a message, caus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bon copies to be sent to all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controls:  /P  initiates an immediate poll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point is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E  exits to dos after the first p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OUT  process outbound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IN  process inbound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OUT/IN  process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has one unique feature that is designed to work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s like Binkley.  If you Poll your Host and there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, the mailer will not exit back to PPoint.  To for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to exit, have your Host put a small text fil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$$$ in a requestable position.  The Host might m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 name of HOST which locates PPOINT.$$$.  This can be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PPoint's autofreq list, causing it to arrive every tim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is polled.  If PPoint detects a file called PPOINT.$$$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bound directory, it will delete it making the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very trans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ltiple Boss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can be used for managing multiple boss addresses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more than one boss, you might consider this replacemen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.BAT.  This is the batch file ppoint uses to operat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(binkl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40 goto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 exist out\*.* goto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nu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tribution,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is marketed as shareware.  It may be used for a 20 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al period, and then must b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is fully functional.  There are no timers, or lim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sed.  There are no keys required for installation.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nesty is our only protection against insufficient fu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funds, and we have learned to trust in tha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ccess of our other share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, please fill out the REGISTER.TXT appli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load it into your word processor or editor, and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, or copy it to your printer and do it by hand (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TXT 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rvey Parisi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x 323 Stati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ingston, Ontar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nada K7M 6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ing PPoint is only necessary once, and entitl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new versions of PPoint as they are released.  The la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PPoint will be available on your favorite S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, or directly from FidoNet 1:249/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 COMMERCIAL users may register for $ 1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is $85.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Group rates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- This program is provided as is.  You may us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your own risk.  There is no warranty of any kind 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covering this program.  The author may in no way be h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le for any damage of any form in connection or ari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quality and/or use of this program an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files includ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ered users feel free to contact me via NETMAIL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nt suppor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vey Parisien, FidoNet 1:249/1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route via 1:249/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YOUR FEEDBACK, AND SUPPORT IS APPRECIATED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 S E R S   G U I D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UNNING P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un PPoint, by entering PPOINT at a DOS prompt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it from a system menu, it will display a ti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and then immediately bring you to the main pull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nterface.  (You can turn off the title scree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menu if it annoys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 of pulldown menus has been implemented to organ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vailability of various functions at different time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separating them into separate relat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pulldown menu is the set of functions that rela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connections, and management.  The next pulldow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functions related to MAIL management.  This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you first arrive on when you run PPoint, since it'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most commonly used.  The other two menus are OP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where not so common functions are made availabl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TUP.  The Setup menu contains all of the various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able options, and settings required to operat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ain P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TYPICAL PPOINT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ypical PPoint session might start where you would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TRANSFER on the HOST pulldown menu.  This will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utstanding mail created by your system to your Host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any incoming mail or files from your Host.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automatically dials your Host, connects, and transf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Host transfer is complete, and if you have recei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, you will find yourself on the MAIL pulldown menu,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READ NEW MAIL.  This is the next logical choic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make when mail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REFERENCE GU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To continue, create an up-to-date REFERENCE GUIDE.  Run 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PPoint and press F1 for a help screen.  Select #Help Index#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and select the last choice which is Print User Reference Guide.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This will print a complete function by function guide to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running PPoint.  This guide is a complete printout of your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online Help text.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me via NETMAI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vey Parisien, FidoNet 1:249/1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route via 1:249/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