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1.0  copyright (c) SacSoft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E: README file contains important,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REMINDER 1.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1.0 is a SHAREWARE program. It is NOT FREE. 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or a limited period not to exceed one month after whi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egister the program.  Also, you must purchase a separa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computer on which you wish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ntinue to use this program then a payment of U.S $25.00+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= $30.00 is  expected.  This program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-IS with no restriction on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llows you to legally continue using the softwa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yments and enquiries for this program should be sen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M. J. Kabi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P.O. Box 19014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Sacramento, CA 95819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U.S.A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</w:t>
      </w:r>
      <w:r>
        <w:rPr/>
        <w:t>E-Mail: kabirmj@nextnet.ccs.csus.ed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 REMINDER 1.0 is offered on an as-is-bas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 as to the correct functioning or fitnes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The authors will not be responsible for any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amage, loss of data, o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that may result from its use, whether or not such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ccordance with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hat is REMIND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How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hat is REMIND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-- name says it all!  It will remind you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at work or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 remember all of your important days, REMINDER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!  For most of us who can't remember things ahead of time,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answer to our pr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say, you have an important meeting and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r presentation is in order, a week ahead.  How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all the planning details in your busy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REMINDER do i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forget about Christmas?  Guess not!.  We bet you forg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one Aunt Sally's birthday.  Didn't you?  Yes you did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will help you with all those special days that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et. It will warn you ahead of time so that you can b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share a PC with your family or others?  If you do, a gre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mmunicating with them is to use REMINDER's Multi-User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will let you write "e-mails" to each others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etworking!  Most of the PC's at home have more than on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ways one person that changes things around in your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e him/her at the end of a very long day you don'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wanted to tell that person.  With REMINDER  you can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the other user(s) and forget about the  whole 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e Multi-User capability of REMINDER is all u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turn on your PC or laptop, REMINDER will check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ything important for you that day.  If you enable the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REMINDER will also check for "e-mails".  Since REMINDER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once you turn your PC on, you don't have to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's user's interface is the smoothest of it's kin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ask you to enter a date!  You get to pick one!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built-in calendar and lets you pick a day from any mon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arrow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is fully menu driven to provide the simplest us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  It's pop-up dialoges will assure the correctness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only smooth interface, REMINDER is equipped with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most overlooked function of a user friendly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ike it, run de-install.  REMINDER will delete all th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will perform the necessary changes to get your syst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ormal.  So why not give it a 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utomatic Installation\De-install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Capable of storing 200 REMINDERs or notes per day per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ulti-User (5 users for unregistered version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It can be used as an "e-mail" program in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-networked PC or laptop when there is more than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Smooth interface.  Totally menu driven.  No need to typ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.  All you type is your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onochrome displa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Password protection and dat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Re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oose your monitor type from VIDE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plan to use reminder with others who share your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USER SETUP and add all the users includ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o enter your info first! &lt;Super User? hmm :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te: Password protection N/A in unregistered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following text is not meant to be the MANUAL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ered version comes with a PRINTED MANUAL whi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-Z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, editing, viewing, printing, and deleting of reminde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. Select any of the above options from the main menu and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do is select the appropriate date from the calenda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(cursor keys) to highlight a date and PgUp/PgDn key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/forward one month at a time. After you find the appropriat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key and the dat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creating/editing a reminder, you will see an edit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selected date. You can check out the editor help by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exit the editor you will see save options. Selec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or a one-time reminder for a day choose SAVE THE NEW REMIND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o make reminder appear every month/year choose MAKE IT SPECI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once you are in the special reminder menu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EVERY MONTH ....for monthly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EVERY YEAR......for yearly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y of the above as it suits your need. Notice th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one of the above option it togg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elect EXIT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f you plan to see the reminder for a range of day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 WARNING DATE option and from the calendar select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reminder is suppose to be invoked.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that reminder from the warning date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c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are done setting SAVE OPTIONs for your remind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NEW REMINDER and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, Editing, Deleting are very simple. Just select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ollow the online hel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Protect Rem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only available to Registered Users.  This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ers to be private/confidential.  Only  on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will be allowed to view, delete, or edit the remind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User Mode: E-M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e is for a computer with more than on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setup multi-user mode, run RE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lect US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elect AD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You will be asked to enter the total number of us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. Remember to include yourself in the coun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will be asked to enter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SURE YOU ENTER YOUR NAME AS THE FIRST US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f you already have some reminders, you m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as the firs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in the password although its not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Once you are done entering all the names and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SHOW USERS and see if there is any chan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. If you need to change a user's name or password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ter in un-registered version), select CHANGE US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erform th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Select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user setup completed! Exit rem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added the users, every time you ru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sk you who you are and you can select your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All the user can have their own reminders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ly to them! Since the password protecti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version, anyone wishing to mess around with other's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ble to do so by tricking reminder when it ask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Note this will be impossible if password protec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E-m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a e-mai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reate a reminder by selecting a appropriat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Once you are in the SAVE OPTION menu, you will se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SEND REMINDERS TO OTHERS/E-MAIL. Selec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ll the other users will be listed in a menu and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two more options : SEND TO ALL THE OTHERS and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If you plan to send the e-mail to just one user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and exit to previous menu. Or if you want to se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ther users select the SEND TO OTHERS/E-MAIL opti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You will be asked if you want reminder to show the e-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next bootup or at the date you have selected. Answ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Select SA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can also send someone else a special reminder that sh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month/year by making the reminder a special one. Add a wa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! you can send a reminder with a warning too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 personaliz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 detaile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Password protection and data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Full featured  Multi-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Windows version for a reduce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indows version will be only available from us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will be notified about it when it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Newsletter -- informing you of all the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ther products. This news letter contains HOT DOS/WIN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Other new/modified/creativ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s - better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better pri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pt2-3, print all reminders of a month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ound option.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 holiday feature (displays  U.S. holi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er.exe       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setup.exe       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er.doc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             a text file containing last minute info on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.ini             configuration file. &lt;created after install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text.rem         data file. &lt;created after install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ur Other Programs..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ick     1.0 - One click application launcher that can replace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program manager! It is excellent for office/school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home! If you are lost in all that groups/icons 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tired of arranging them, QUICK is for you! Click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button and your application executes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Includes QUICK SHUTDOWN for WINDOWS!     (Windows 3.x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ickBar  1.0 - Common MS DOS commands in one toolbar!   (Windows 3.x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No need for file manager!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inMake   1.0 - The ultimate project manager. It will organize you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documents, spreadsheets, graphics into project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It will relieve you of all the external file details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ok for SacSoft products in your nearest BBS, FTP sit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S-DOS, Windows 3.x are registered trademarks of MicroSoft Corpor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cSoft is a student run software programming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es college students who develop real-worl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t the same time learn to share ideas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L E A S E  S U P P O R T  S A C S O F 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