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LIST (tm)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Contac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/ACCES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 to rLIST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rLIST Overview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Hardware Requirement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Requirement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oftware License Agreement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rademark Acknowledgments. 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6.  Shareware Registration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rLIST Set-Up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Installing rLIST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 xml:space="preserve">   2.  The Command Line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3.  Environment Variables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4.  R:BASE Database Structure. . . . . . . . . . . . . .  7</w:t>
      </w:r>
    </w:p>
    <w:p>
      <w:pPr>
        <w:pStyle w:val="PreformattedText"/>
        <w:bidi w:val="0"/>
        <w:jc w:val="left"/>
        <w:rPr/>
      </w:pPr>
      <w:r>
        <w:rPr/>
        <w:tab/>
        <w:t xml:space="preserve">   5.  rLIST Table Creation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Database creation using MS-DOS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Database creation using R:BASE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Database creation using Personal R:BASE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rLIST Basics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Editing Windows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ndow name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Window size and positions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Menu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Pull-down menu bar . . . . . [     &lt;F10&gt; ]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Function key menu bar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Mouse Support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Using rLIST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General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dit rLIST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Edit NotePad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Find record(s)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Delete record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Add record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Dup record . . . . . . . . . . . . . . . . . . . 17</w:t>
      </w:r>
    </w:p>
    <w:p>
      <w:pPr>
        <w:pStyle w:val="PreformattedText"/>
        <w:bidi w:val="0"/>
        <w:jc w:val="left"/>
        <w:rPr/>
      </w:pPr>
      <w:r>
        <w:rPr/>
        <w:tab/>
        <w:t xml:space="preserve">       G.  Phone call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View. .  . . . 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Previous record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Next record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 Where clause . . . . . . . . [     &lt;F11&gt; ]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Sort clause. . . . . . . . . [     &lt;F12&gt; ] . . . 19</w:t>
      </w:r>
    </w:p>
    <w:p>
      <w:pPr>
        <w:pStyle w:val="PreformattedText"/>
        <w:bidi w:val="0"/>
        <w:jc w:val="left"/>
        <w:rPr/>
      </w:pPr>
      <w:r>
        <w:rPr/>
        <w:tab/>
        <w:t xml:space="preserve">       E.  Record Queue . . . . . . . . [ &lt;Alt-F10&gt; ]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Restore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current Field. . . . . . . . [  &lt;Ctrl-F&gt; ]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All fields . . . . . . . . . [  &lt;Ctrl-A&gt; ]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NotePad text . . . . . . . . [  &lt;Ctrl-N&gt; ]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Windows. . . . . . . . . . . [  &lt;Ctrl-W&gt; ]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Mark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Mark/unmark current record . [  &lt;Ctrl-M&gt; ]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mark Selected record(s). . . [ &lt;Ctrl-F2&gt; ] . . . 22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Unmark selected record(s). . [ &lt;Shft-F2&gt; ]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 Options. . . . . . . . . . . . . . . . . . . .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WP Secondary file. . . . . . [  &lt;Ctrl-S&gt; ]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Directory scanner. . . . . . [  &lt;Ctrl-D&gt; ]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cOnfiguration file . . . . . [  &lt;Ctrl-O&gt; ] . . . 24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keystroke Record . . . . . . [  &lt;Ctrl-R&gt; ]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E.  keystroke Playback . . . . . [  &lt;Ctrl-P&gt; ]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  Programs . . . . . .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R:BASE . . . . . . . . . . . [   &lt;Alt-1&gt; ]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WordPerfect. . . . . . . . . [   &lt;Alt-2&gt; ]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  Help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Help . . . . . . . . . . . . [      &lt;F1&gt; ]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About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  Exit . . . . . . . . . . . . . . [      &lt;F9&gt; ]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rLIST Special Features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Record Counter -&gt; #### of ####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2.  Special Keys and Fields. 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3.  rLIST Table Schema and Description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R:BASE and rLIST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Password Support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2.  Rules Support. .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3.  R:BASE v 3.1D and 4.x Compatibility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Database Maintenance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Column Indexes 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2.  Database Pack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About R/ACCESS Software, Inc.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 TO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n introduction to the r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LIST OVER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is a contact and mailing list management program that accesses</w:t>
      </w:r>
    </w:p>
    <w:p>
      <w:pPr>
        <w:pStyle w:val="PreformattedText"/>
        <w:bidi w:val="0"/>
        <w:jc w:val="left"/>
        <w:rPr/>
      </w:pPr>
      <w:r>
        <w:rPr/>
        <w:tab/>
        <w:t>and updates records from an R:BASE database table.  The name of this</w:t>
      </w:r>
    </w:p>
    <w:p>
      <w:pPr>
        <w:pStyle w:val="PreformattedText"/>
        <w:bidi w:val="0"/>
        <w:jc w:val="left"/>
        <w:rPr/>
      </w:pPr>
      <w:r>
        <w:rPr/>
        <w:tab/>
        <w:t>table is also called rLIST.  rLIST works with any R:BASE database</w:t>
      </w:r>
    </w:p>
    <w:p>
      <w:pPr>
        <w:pStyle w:val="PreformattedText"/>
        <w:bidi w:val="0"/>
        <w:jc w:val="left"/>
        <w:rPr/>
      </w:pPr>
      <w:r>
        <w:rPr/>
        <w:tab/>
        <w:t>provided an rLIST table is included in the database.  The rLIST</w:t>
      </w:r>
    </w:p>
    <w:p>
      <w:pPr>
        <w:pStyle w:val="PreformattedText"/>
        <w:bidi w:val="0"/>
        <w:jc w:val="left"/>
        <w:rPr/>
      </w:pPr>
      <w:r>
        <w:rPr/>
        <w:tab/>
        <w:t>package contains an R:BASE command file that automatically creates</w:t>
      </w:r>
    </w:p>
    <w:p>
      <w:pPr>
        <w:pStyle w:val="PreformattedText"/>
        <w:bidi w:val="0"/>
        <w:jc w:val="left"/>
        <w:rPr/>
      </w:pPr>
      <w:r>
        <w:rPr/>
        <w:tab/>
        <w:t>an rLIST table within a new or existing database.  It also contains</w:t>
      </w:r>
    </w:p>
    <w:p>
      <w:pPr>
        <w:pStyle w:val="PreformattedText"/>
        <w:bidi w:val="0"/>
        <w:jc w:val="left"/>
        <w:rPr/>
      </w:pPr>
      <w:r>
        <w:rPr/>
        <w:tab/>
        <w:t>a database that can be used by rLIST and can be copied to create</w:t>
      </w:r>
    </w:p>
    <w:p>
      <w:pPr>
        <w:pStyle w:val="PreformattedText"/>
        <w:bidi w:val="0"/>
        <w:jc w:val="left"/>
        <w:rPr/>
      </w:pPr>
      <w:r>
        <w:rPr/>
        <w:tab/>
        <w:t>additio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processing programs are frequently used to create mail merge</w:t>
      </w:r>
    </w:p>
    <w:p>
      <w:pPr>
        <w:pStyle w:val="PreformattedText"/>
        <w:bidi w:val="0"/>
        <w:jc w:val="left"/>
        <w:rPr/>
      </w:pPr>
      <w:r>
        <w:rPr/>
        <w:tab/>
        <w:t>letters.  This process entails merging a "primary" file containing</w:t>
      </w:r>
    </w:p>
    <w:p>
      <w:pPr>
        <w:pStyle w:val="PreformattedText"/>
        <w:bidi w:val="0"/>
        <w:jc w:val="left"/>
        <w:rPr/>
      </w:pPr>
      <w:r>
        <w:rPr/>
        <w:tab/>
        <w:t>text that appears in every letter with a "secondary" file containing</w:t>
      </w:r>
    </w:p>
    <w:p>
      <w:pPr>
        <w:pStyle w:val="PreformattedText"/>
        <w:bidi w:val="0"/>
        <w:jc w:val="left"/>
        <w:rPr/>
      </w:pPr>
      <w:r>
        <w:rPr/>
        <w:tab/>
        <w:t>names, addresses and other information unique to each letter.  While</w:t>
      </w:r>
    </w:p>
    <w:p>
      <w:pPr>
        <w:pStyle w:val="PreformattedText"/>
        <w:bidi w:val="0"/>
        <w:jc w:val="left"/>
        <w:rPr/>
      </w:pPr>
      <w:r>
        <w:rPr/>
        <w:tab/>
        <w:t>using a word processor is the most efficient way to generate mail</w:t>
      </w:r>
    </w:p>
    <w:p>
      <w:pPr>
        <w:pStyle w:val="PreformattedText"/>
        <w:bidi w:val="0"/>
        <w:jc w:val="left"/>
        <w:rPr/>
      </w:pPr>
      <w:r>
        <w:rPr/>
        <w:tab/>
        <w:t>merge letters, the task of editing data within a secondary file</w:t>
      </w:r>
    </w:p>
    <w:p>
      <w:pPr>
        <w:pStyle w:val="PreformattedText"/>
        <w:bidi w:val="0"/>
        <w:jc w:val="left"/>
        <w:rPr/>
      </w:pPr>
      <w:r>
        <w:rPr/>
        <w:tab/>
        <w:t>using a word processor can often be slow and laborious.  As rLIST</w:t>
      </w:r>
    </w:p>
    <w:p>
      <w:pPr>
        <w:pStyle w:val="PreformattedText"/>
        <w:bidi w:val="0"/>
        <w:jc w:val="left"/>
        <w:rPr/>
      </w:pPr>
      <w:r>
        <w:rPr/>
        <w:tab/>
        <w:t>generates secondary files automatically, data management occurs</w:t>
      </w:r>
    </w:p>
    <w:p>
      <w:pPr>
        <w:pStyle w:val="PreformattedText"/>
        <w:bidi w:val="0"/>
        <w:jc w:val="left"/>
        <w:rPr/>
      </w:pPr>
      <w:r>
        <w:rPr/>
        <w:tab/>
        <w:t>within rLIST and secondary files are then easily created for the</w:t>
      </w:r>
    </w:p>
    <w:p>
      <w:pPr>
        <w:pStyle w:val="PreformattedText"/>
        <w:bidi w:val="0"/>
        <w:jc w:val="left"/>
        <w:rPr/>
      </w:pPr>
      <w:r>
        <w:rPr/>
        <w:tab/>
        <w:t>mail merge procedure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does not require R:BASE or WordPerfect to run.  However, the</w:t>
      </w:r>
    </w:p>
    <w:p>
      <w:pPr>
        <w:pStyle w:val="PreformattedText"/>
        <w:bidi w:val="0"/>
        <w:jc w:val="left"/>
        <w:rPr/>
      </w:pPr>
      <w:r>
        <w:rPr/>
        <w:tab/>
        <w:t>availability of one or both of these software products enables the</w:t>
      </w:r>
    </w:p>
    <w:p>
      <w:pPr>
        <w:pStyle w:val="PreformattedText"/>
        <w:bidi w:val="0"/>
        <w:jc w:val="left"/>
        <w:rPr/>
      </w:pPr>
      <w:r>
        <w:rPr/>
        <w:tab/>
        <w:t>use of several key rLIS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features of r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Text fields for name, title, company, full address and user-</w:t>
      </w:r>
    </w:p>
    <w:p>
      <w:pPr>
        <w:pStyle w:val="PreformattedText"/>
        <w:bidi w:val="0"/>
        <w:jc w:val="left"/>
        <w:rPr/>
      </w:pPr>
      <w:r>
        <w:rPr/>
        <w:tab/>
        <w:t xml:space="preserve">     defin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WordPerfect (v 5.0/5.1) secondary file generation for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IST records and columns, with sor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utomatic phone dialing (business, mobile, fax and home) with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 prefix/suffix codes for dialing through a long</w:t>
      </w:r>
    </w:p>
    <w:p>
      <w:pPr>
        <w:pStyle w:val="PreformattedText"/>
        <w:bidi w:val="0"/>
        <w:jc w:val="left"/>
        <w:rPr/>
      </w:pPr>
      <w:r>
        <w:rPr/>
        <w:tab/>
        <w:t xml:space="preserve">     distance carrier or PB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edial on busy signal with user-defined number of ti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redial and seconds to wait betwe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Date field, time field and incremental timer for tracking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Pop-up NotePad (R:BASE note column) for each stored record,</w:t>
      </w:r>
    </w:p>
    <w:p>
      <w:pPr>
        <w:pStyle w:val="PreformattedText"/>
        <w:bidi w:val="0"/>
        <w:jc w:val="left"/>
        <w:rPr/>
      </w:pPr>
      <w:r>
        <w:rPr/>
        <w:tab/>
        <w:t xml:space="preserve">     holds up to 3,300 characters.  Editing features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ve or global search and replace, block copy, move and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Directory scanner for locating all R:BASE databases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specified path.  Can be used to switch to another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 database that contains an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Keystroke/mouse record and playback (macro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:BASE (or Personal R:BASE) and WordPerfect access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utomatic "Where" clause generation providing field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relational comparison operators, logical condition connector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Sort up to ten columns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lias substitution for selected rLIST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ecord counter displays current record number and tot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records found for the Wher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Pop-up window for U.S. postal code state abbreviation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On-line cross-reference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�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runs on an IBM PC or 100% compatible microcomputer with at</w:t>
      </w:r>
    </w:p>
    <w:p>
      <w:pPr>
        <w:pStyle w:val="PreformattedText"/>
        <w:bidi w:val="0"/>
        <w:jc w:val="left"/>
        <w:rPr/>
      </w:pPr>
      <w:r>
        <w:rPr/>
        <w:tab/>
        <w:t>least 640K of RAM memory and a color or monochrome monitor.  570,000</w:t>
      </w:r>
    </w:p>
    <w:p>
      <w:pPr>
        <w:pStyle w:val="PreformattedText"/>
        <w:bidi w:val="0"/>
        <w:jc w:val="left"/>
        <w:rPr/>
      </w:pPr>
      <w:r>
        <w:rPr/>
        <w:tab/>
        <w:t>bytes available disk storage is required for the rLIST program</w:t>
      </w:r>
    </w:p>
    <w:p>
      <w:pPr>
        <w:pStyle w:val="PreformattedText"/>
        <w:bidi w:val="0"/>
        <w:jc w:val="left"/>
        <w:rPr/>
      </w:pPr>
      <w:r>
        <w:rPr/>
        <w:tab/>
        <w:t>files.  A hard disk is recommended for best performance.  rLIST will</w:t>
      </w:r>
    </w:p>
    <w:p>
      <w:pPr>
        <w:pStyle w:val="PreformattedText"/>
        <w:bidi w:val="0"/>
        <w:jc w:val="left"/>
        <w:rPr/>
      </w:pPr>
      <w:r>
        <w:rPr/>
        <w:tab/>
        <w:t>run, however, on a diskette based system if the diskette capacity is</w:t>
      </w:r>
    </w:p>
    <w:p>
      <w:pPr>
        <w:pStyle w:val="PreformattedText"/>
        <w:bidi w:val="0"/>
        <w:jc w:val="left"/>
        <w:rPr/>
      </w:pPr>
      <w:r>
        <w:rPr/>
        <w:tab/>
        <w:t>1.2M or greater.  Approximately 85K of free disk space is needed to</w:t>
      </w:r>
    </w:p>
    <w:p>
      <w:pPr>
        <w:pStyle w:val="PreformattedText"/>
        <w:bidi w:val="0"/>
        <w:jc w:val="left"/>
        <w:rPr/>
      </w:pPr>
      <w:r>
        <w:rPr/>
        <w:tab/>
        <w:t>create a temporary swap file if expanded memory is not available.</w:t>
      </w:r>
    </w:p>
    <w:p>
      <w:pPr>
        <w:pStyle w:val="PreformattedText"/>
        <w:bidi w:val="0"/>
        <w:jc w:val="left"/>
        <w:rPr/>
      </w:pPr>
      <w:r>
        <w:rPr/>
        <w:tab/>
        <w:t>In addition, Saturn Run-time creates temporary sort files on disk.</w:t>
      </w:r>
    </w:p>
    <w:p>
      <w:pPr>
        <w:pStyle w:val="PreformattedText"/>
        <w:bidi w:val="0"/>
        <w:jc w:val="left"/>
        <w:rPr/>
      </w:pPr>
      <w:r>
        <w:rPr/>
        <w:tab/>
        <w:t>If a diskette based system is used, it is advised to frequently</w:t>
      </w:r>
    </w:p>
    <w:p>
      <w:pPr>
        <w:pStyle w:val="PreformattedText"/>
        <w:bidi w:val="0"/>
        <w:jc w:val="left"/>
        <w:rPr/>
      </w:pPr>
      <w:r>
        <w:rPr/>
        <w:tab/>
        <w:t>monitor the available free disk space to ensure that approximately</w:t>
      </w:r>
    </w:p>
    <w:p>
      <w:pPr>
        <w:pStyle w:val="PreformattedText"/>
        <w:bidi w:val="0"/>
        <w:jc w:val="left"/>
        <w:rPr/>
      </w:pPr>
      <w:r>
        <w:rPr/>
        <w:tab/>
        <w:t>30-40% of the diskette remains free for the creation of these</w:t>
      </w:r>
    </w:p>
    <w:p>
      <w:pPr>
        <w:pStyle w:val="PreformattedText"/>
        <w:bidi w:val="0"/>
        <w:jc w:val="left"/>
        <w:rPr/>
      </w:pPr>
      <w:r>
        <w:rPr/>
        <w:tab/>
        <w:t>temporary sort files.  A Hayes or Hayes-compatible modem is required</w:t>
      </w:r>
    </w:p>
    <w:p>
      <w:pPr>
        <w:pStyle w:val="PreformattedText"/>
        <w:bidi w:val="0"/>
        <w:jc w:val="left"/>
        <w:rPr/>
      </w:pPr>
      <w:r>
        <w:rPr/>
        <w:tab/>
        <w:t>for phone dialing.  A mouse is required for rLIST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requires MS-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:BASE or Personal R:BASE is required to invoke R:BASE from within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(version 5.0 or 5.1) is required to use WordPerfect</w:t>
      </w:r>
    </w:p>
    <w:p>
      <w:pPr>
        <w:pStyle w:val="PreformattedText"/>
        <w:bidi w:val="0"/>
        <w:jc w:val="left"/>
        <w:rPr/>
      </w:pPr>
      <w:r>
        <w:rPr/>
        <w:tab/>
        <w:t>secondary files generated by rLIST and to invoke WordPerfect from</w:t>
      </w:r>
    </w:p>
    <w:p>
      <w:pPr>
        <w:pStyle w:val="PreformattedText"/>
        <w:bidi w:val="0"/>
        <w:jc w:val="left"/>
        <w:rPr/>
      </w:pPr>
      <w:r>
        <w:rPr/>
        <w:tab/>
        <w:t>within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uses Saturn Run-time from Synchronicity to open an R:BASE</w:t>
      </w:r>
    </w:p>
    <w:p>
      <w:pPr>
        <w:pStyle w:val="PreformattedText"/>
        <w:bidi w:val="0"/>
        <w:jc w:val="left"/>
        <w:rPr/>
      </w:pPr>
      <w:r>
        <w:rPr/>
        <w:tab/>
        <w:t>database and help access and update records from the rLIST table.</w:t>
      </w:r>
    </w:p>
    <w:p>
      <w:pPr>
        <w:pStyle w:val="PreformattedText"/>
        <w:bidi w:val="0"/>
        <w:jc w:val="left"/>
        <w:rPr/>
      </w:pPr>
      <w:r>
        <w:rPr/>
        <w:tab/>
        <w:t>The run-time program (SATURN.EXE) is supplied with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disk cache and expanded memory increases the overall</w:t>
      </w:r>
    </w:p>
    <w:p>
      <w:pPr>
        <w:pStyle w:val="PreformattedText"/>
        <w:bidi w:val="0"/>
        <w:jc w:val="left"/>
        <w:rPr/>
      </w:pPr>
      <w:r>
        <w:rPr/>
        <w:tab/>
        <w:t>performance of rLIST.  Expanded memory managers must meet LIM EMS</w:t>
      </w:r>
    </w:p>
    <w:p>
      <w:pPr>
        <w:pStyle w:val="PreformattedText"/>
        <w:bidi w:val="0"/>
        <w:jc w:val="left"/>
        <w:rPr/>
      </w:pPr>
      <w:r>
        <w:rPr/>
        <w:tab/>
        <w:t>version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, Inc. hereby disclaims all warranties relating to</w:t>
      </w:r>
    </w:p>
    <w:p>
      <w:pPr>
        <w:pStyle w:val="PreformattedText"/>
        <w:bidi w:val="0"/>
        <w:jc w:val="left"/>
        <w:rPr/>
      </w:pPr>
      <w:r>
        <w:rPr/>
        <w:tab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ab/>
        <w:t>limitation any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ab/>
        <w:t>a particular purpose. R/ACCESS Software will not be liable for any</w:t>
      </w:r>
    </w:p>
    <w:p>
      <w:pPr>
        <w:pStyle w:val="PreformattedText"/>
        <w:bidi w:val="0"/>
        <w:jc w:val="left"/>
        <w:rPr/>
      </w:pPr>
      <w:r>
        <w:rPr/>
        <w:tab/>
        <w:t>special, incidental, consequential, indirect or similar damages due</w:t>
      </w:r>
    </w:p>
    <w:p>
      <w:pPr>
        <w:pStyle w:val="PreformattedText"/>
        <w:bidi w:val="0"/>
        <w:jc w:val="left"/>
        <w:rPr/>
      </w:pPr>
      <w:r>
        <w:rPr/>
        <w:tab/>
        <w:t>to loss of data or any other reason, even if R/ACCESS Software or an</w:t>
      </w:r>
    </w:p>
    <w:p>
      <w:pPr>
        <w:pStyle w:val="PreformattedText"/>
        <w:bidi w:val="0"/>
        <w:jc w:val="left"/>
        <w:rPr/>
      </w:pPr>
      <w:r>
        <w:rPr/>
        <w:tab/>
        <w:t>agent of R/ACCESS Software has been advised of the possibility of</w:t>
      </w:r>
    </w:p>
    <w:p>
      <w:pPr>
        <w:pStyle w:val="PreformattedText"/>
        <w:bidi w:val="0"/>
        <w:jc w:val="left"/>
        <w:rPr/>
      </w:pPr>
      <w:r>
        <w:rPr/>
        <w:tab/>
        <w:t>such damages.  In no event shall R/ACCESS Software's liability for</w:t>
      </w:r>
    </w:p>
    <w:p>
      <w:pPr>
        <w:pStyle w:val="PreformattedText"/>
        <w:bidi w:val="0"/>
        <w:jc w:val="left"/>
        <w:rPr/>
      </w:pPr>
      <w:r>
        <w:rPr/>
        <w:tab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ab/>
        <w:t>software,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ab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ab/>
        <w:t>the laws of the State of New York.  Any action or proceeding brought</w:t>
      </w:r>
    </w:p>
    <w:p>
      <w:pPr>
        <w:pStyle w:val="PreformattedText"/>
        <w:bidi w:val="0"/>
        <w:jc w:val="left"/>
        <w:rPr/>
      </w:pPr>
      <w:r>
        <w:rPr/>
        <w:tab/>
        <w:t>by either party against the other arising out of or related to the</w:t>
      </w:r>
    </w:p>
    <w:p>
      <w:pPr>
        <w:pStyle w:val="PreformattedText"/>
        <w:bidi w:val="0"/>
        <w:jc w:val="left"/>
        <w:rPr/>
      </w:pPr>
      <w:r>
        <w:rPr/>
        <w:tab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ab/>
        <w:t>competent jurisdiction located in Queens County, New York.  The</w:t>
      </w:r>
    </w:p>
    <w:p>
      <w:pPr>
        <w:pStyle w:val="PreformattedText"/>
        <w:bidi w:val="0"/>
        <w:jc w:val="left"/>
        <w:rPr/>
      </w:pPr>
      <w:r>
        <w:rPr/>
        <w:tab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/ACCESS Software reserves the right to revise this publication</w:t>
      </w:r>
    </w:p>
    <w:p>
      <w:pPr>
        <w:pStyle w:val="PreformattedText"/>
        <w:bidi w:val="0"/>
        <w:jc w:val="left"/>
        <w:rPr/>
      </w:pPr>
      <w:r>
        <w:rPr/>
        <w:tab/>
        <w:t>(program and documentation) and to make changes in the content</w:t>
      </w:r>
    </w:p>
    <w:p>
      <w:pPr>
        <w:pStyle w:val="PreformattedText"/>
        <w:bidi w:val="0"/>
        <w:jc w:val="left"/>
        <w:rPr/>
      </w:pPr>
      <w:r>
        <w:rPr/>
        <w:tab/>
        <w:t>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RADEMARK ACKNOWLEDG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ery is a registered trademark of Avery Dennison.  Hayes is a</w:t>
      </w:r>
    </w:p>
    <w:p>
      <w:pPr>
        <w:pStyle w:val="PreformattedText"/>
        <w:bidi w:val="0"/>
        <w:jc w:val="left"/>
        <w:rPr/>
      </w:pPr>
      <w:r>
        <w:rPr/>
        <w:tab/>
        <w:t>registered trademark of Hayes Microcomputer Products, Inc.  IBM is a</w:t>
      </w:r>
    </w:p>
    <w:p>
      <w:pPr>
        <w:pStyle w:val="PreformattedText"/>
        <w:bidi w:val="0"/>
        <w:jc w:val="left"/>
        <w:rPr/>
      </w:pPr>
      <w:r>
        <w:rPr/>
        <w:tab/>
        <w:t>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.  Lotus is a</w:t>
      </w:r>
    </w:p>
    <w:p>
      <w:pPr>
        <w:pStyle w:val="PreformattedText"/>
        <w:bidi w:val="0"/>
        <w:jc w:val="left"/>
        <w:rPr/>
      </w:pPr>
      <w:r>
        <w:rPr/>
        <w:tab/>
        <w:t>registered trademark of Lotus Development Corporation.  Microrim,</w:t>
      </w:r>
    </w:p>
    <w:p>
      <w:pPr>
        <w:pStyle w:val="PreformattedText"/>
        <w:bidi w:val="0"/>
        <w:jc w:val="left"/>
        <w:rPr/>
      </w:pPr>
      <w:r>
        <w:rPr/>
        <w:tab/>
        <w:t>R:BASE and Personal R:BASE are registered trademarks of</w:t>
      </w:r>
    </w:p>
    <w:p>
      <w:pPr>
        <w:pStyle w:val="PreformattedText"/>
        <w:bidi w:val="0"/>
        <w:jc w:val="left"/>
        <w:rPr/>
      </w:pPr>
      <w:r>
        <w:rPr/>
        <w:tab/>
        <w:t>Microrim, Inc.  Microsoft, MS and MS-DOS are registered trademarks</w:t>
      </w:r>
    </w:p>
    <w:p>
      <w:pPr>
        <w:pStyle w:val="PreformattedText"/>
        <w:bidi w:val="0"/>
        <w:jc w:val="left"/>
        <w:rPr/>
      </w:pPr>
      <w:r>
        <w:rPr/>
        <w:tab/>
        <w:t>of Microsoft Corporation.  Saturn is a trademark of Synchronicity.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HAREWARE REGISTRA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is distributed on a try-before-you-buy basis.  You are free to</w:t>
      </w:r>
    </w:p>
    <w:p>
      <w:pPr>
        <w:pStyle w:val="PreformattedText"/>
        <w:bidi w:val="0"/>
        <w:jc w:val="left"/>
        <w:rPr/>
      </w:pPr>
      <w:r>
        <w:rPr/>
        <w:tab/>
        <w:t>use rLIST for up to 30 days for evaluation purposes.  If you decide</w:t>
      </w:r>
    </w:p>
    <w:p>
      <w:pPr>
        <w:pStyle w:val="PreformattedText"/>
        <w:bidi w:val="0"/>
        <w:jc w:val="left"/>
        <w:rPr/>
      </w:pPr>
      <w:r>
        <w:rPr/>
        <w:tab/>
        <w:t>to continue using rLIST after this period, you must register the</w:t>
      </w:r>
    </w:p>
    <w:p>
      <w:pPr>
        <w:pStyle w:val="PreformattedText"/>
        <w:bidi w:val="0"/>
        <w:jc w:val="left"/>
        <w:rPr/>
      </w:pPr>
      <w:r>
        <w:rPr/>
        <w:tab/>
        <w:t>program by sending in the shareware registration fee of $69.00 (US)</w:t>
      </w:r>
    </w:p>
    <w:p>
      <w:pPr>
        <w:pStyle w:val="PreformattedText"/>
        <w:bidi w:val="0"/>
        <w:jc w:val="left"/>
        <w:rPr/>
      </w:pPr>
      <w:r>
        <w:rPr/>
        <w:tab/>
        <w:t>per workstation plus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/ACCESS Software, Inc.      Voice: (718) 472-4548 9am-5pm 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-60 47th Street              Fax: (718) 472-2022</w:t>
      </w:r>
    </w:p>
    <w:p>
      <w:pPr>
        <w:pStyle w:val="PreformattedText"/>
        <w:bidi w:val="0"/>
        <w:jc w:val="left"/>
        <w:rPr/>
      </w:pPr>
      <w:r>
        <w:rPr/>
        <w:tab/>
        <w:t xml:space="preserve">    Sunnyside, NY 11104-1420     CompuServe Mail ID: 76236,2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rLIST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bound printed copy of the rLIST User'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3 1/2" or 5 1/4" program diskette -- minus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n program exit and ticker tape message.</w:t>
      </w:r>
    </w:p>
    <w:p>
      <w:pPr>
        <w:pStyle w:val="PreformattedText"/>
        <w:bidi w:val="0"/>
        <w:jc w:val="left"/>
        <w:rPr/>
      </w:pPr>
      <w:r>
        <w:rPr/>
        <w:tab/>
        <w:t>3. Software license number for technical support by phone, mai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.  Phone support is free up to 30 minutes.</w:t>
      </w:r>
    </w:p>
    <w:p>
      <w:pPr>
        <w:pStyle w:val="PreformattedText"/>
        <w:bidi w:val="0"/>
        <w:jc w:val="left"/>
        <w:rPr/>
      </w:pPr>
      <w:r>
        <w:rPr/>
        <w:tab/>
        <w:t>4. Immediate notification of software upgrades with enhancem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ordPerfect versions 5.0/5.1 primary files to use with rLIST</w:t>
      </w:r>
    </w:p>
    <w:p>
      <w:pPr>
        <w:pStyle w:val="PreformattedText"/>
        <w:bidi w:val="0"/>
        <w:jc w:val="left"/>
        <w:rPr/>
      </w:pPr>
      <w:r>
        <w:rPr/>
        <w:tab/>
        <w:t xml:space="preserve">   (envelopes, telephone billing, Avery labels for HP LaserJet).</w:t>
      </w:r>
    </w:p>
    <w:p>
      <w:pPr>
        <w:pStyle w:val="PreformattedText"/>
        <w:bidi w:val="0"/>
        <w:jc w:val="left"/>
        <w:rPr/>
      </w:pPr>
      <w:r>
        <w:rPr/>
        <w:tab/>
        <w:t>6. SEPACK utility for PACKing an R:BAS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.DOC is a single-user registration form that can be used to</w:t>
      </w:r>
    </w:p>
    <w:p>
      <w:pPr>
        <w:pStyle w:val="PreformattedText"/>
        <w:bidi w:val="0"/>
        <w:jc w:val="left"/>
        <w:rPr/>
      </w:pPr>
      <w:r>
        <w:rPr/>
        <w:tab/>
        <w:t>submit your name, address and other information along with payment.</w:t>
      </w:r>
    </w:p>
    <w:p>
      <w:pPr>
        <w:pStyle w:val="PreformattedText"/>
        <w:bidi w:val="0"/>
        <w:jc w:val="left"/>
        <w:rPr/>
      </w:pPr>
      <w:r>
        <w:rPr/>
        <w:tab/>
        <w:t>To register more than five copies, please refer to SITELIC.DOC for</w:t>
      </w:r>
    </w:p>
    <w:p>
      <w:pPr>
        <w:pStyle w:val="PreformattedText"/>
        <w:bidi w:val="0"/>
        <w:jc w:val="left"/>
        <w:rPr/>
      </w:pPr>
      <w:r>
        <w:rPr/>
        <w:tab/>
        <w:t>site license registration.  Either document can be printed with the</w:t>
      </w:r>
    </w:p>
    <w:p>
      <w:pPr>
        <w:pStyle w:val="PreformattedText"/>
        <w:bidi w:val="0"/>
        <w:jc w:val="left"/>
        <w:rPr/>
      </w:pPr>
      <w:r>
        <w:rPr/>
        <w:tab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{filename}.DOC PR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ccept personal and business checks, money orders and cashier's</w:t>
      </w:r>
    </w:p>
    <w:p>
      <w:pPr>
        <w:pStyle w:val="PreformattedText"/>
        <w:bidi w:val="0"/>
        <w:jc w:val="left"/>
        <w:rPr/>
      </w:pPr>
      <w:r>
        <w:rPr/>
        <w:tab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rLIST and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.  rLIST SET-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installation, configuration and</w:t>
      </w:r>
    </w:p>
    <w:p>
      <w:pPr>
        <w:pStyle w:val="PreformattedText"/>
        <w:bidi w:val="0"/>
        <w:jc w:val="left"/>
        <w:rPr/>
      </w:pPr>
      <w:r>
        <w:rPr/>
        <w:tab/>
        <w:t>procedures necessary for the proper use of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TALLING rLIS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is distributed as a ZIP file, a compressed file with all</w:t>
      </w:r>
    </w:p>
    <w:p>
      <w:pPr>
        <w:pStyle w:val="PreformattedText"/>
        <w:bidi w:val="0"/>
        <w:jc w:val="left"/>
        <w:rPr/>
      </w:pPr>
      <w:r>
        <w:rPr/>
        <w:tab/>
        <w:t>documentation and programs packed into one file.  rLIST is installed</w:t>
      </w:r>
    </w:p>
    <w:p>
      <w:pPr>
        <w:pStyle w:val="PreformattedText"/>
        <w:bidi w:val="0"/>
        <w:jc w:val="left"/>
        <w:rPr/>
      </w:pPr>
      <w:r>
        <w:rPr/>
        <w:tab/>
        <w:t>by copying the ZIP file into an existing or new directory created</w:t>
      </w:r>
    </w:p>
    <w:p>
      <w:pPr>
        <w:pStyle w:val="PreformattedText"/>
        <w:bidi w:val="0"/>
        <w:jc w:val="left"/>
        <w:rPr/>
      </w:pPr>
      <w:r>
        <w:rPr/>
        <w:tab/>
        <w:t>specifically for rLIST and then uncompressing the ZIP file.</w:t>
      </w:r>
    </w:p>
    <w:p>
      <w:pPr>
        <w:pStyle w:val="PreformattedText"/>
        <w:bidi w:val="0"/>
        <w:jc w:val="left"/>
        <w:rPr/>
      </w:pPr>
      <w:r>
        <w:rPr/>
        <w:tab/>
        <w:t>PKUNZIP.EXE, a utility program used to unzip compressed files, is</w:t>
      </w:r>
    </w:p>
    <w:p>
      <w:pPr>
        <w:pStyle w:val="PreformattedText"/>
        <w:bidi w:val="0"/>
        <w:jc w:val="left"/>
        <w:rPr/>
      </w:pPr>
      <w:r>
        <w:rPr/>
        <w:tab/>
        <w:t>provided on all rLIST distribution disks or can be found on many</w:t>
      </w:r>
    </w:p>
    <w:p>
      <w:pPr>
        <w:pStyle w:val="PreformattedText"/>
        <w:bidi w:val="0"/>
        <w:jc w:val="left"/>
        <w:rPr/>
      </w:pPr>
      <w:r>
        <w:rPr/>
        <w:tab/>
        <w:t>computer bulletin boar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eps for this proced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create a new directory for rLIST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KDIR {directory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hange to the directory using the CH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DIR {directory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opy the ZIP file (from the distribution disk if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py of rLIST) to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 {drive:\path\zi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Uncompress the ZIP file using PKUNZI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{drive:\path\PKUNZIP} {zi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containing the rLIST program files must be included in</w:t>
      </w:r>
    </w:p>
    <w:p>
      <w:pPr>
        <w:pStyle w:val="PreformattedText"/>
        <w:bidi w:val="0"/>
        <w:jc w:val="left"/>
        <w:rPr/>
      </w:pPr>
      <w:r>
        <w:rPr/>
        <w:tab/>
        <w:t>the PATH statement in order to invoke rLIST from any directory.  The</w:t>
      </w:r>
    </w:p>
    <w:p>
      <w:pPr>
        <w:pStyle w:val="PreformattedText"/>
        <w:bidi w:val="0"/>
        <w:jc w:val="left"/>
        <w:rPr/>
      </w:pPr>
      <w:r>
        <w:rPr/>
        <w:tab/>
        <w:t>PATH statement is usually initializ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.SYS file must include the statement FILES=20 (or</w:t>
      </w:r>
    </w:p>
    <w:p>
      <w:pPr>
        <w:pStyle w:val="PreformattedText"/>
        <w:bidi w:val="0"/>
        <w:jc w:val="left"/>
        <w:rPr/>
      </w:pPr>
      <w:r>
        <w:rPr/>
        <w:tab/>
        <w:t>greater).  If the FILES statement is less than 20 or does not exist,</w:t>
      </w:r>
    </w:p>
    <w:p>
      <w:pPr>
        <w:pStyle w:val="PreformattedText"/>
        <w:bidi w:val="0"/>
        <w:jc w:val="left"/>
        <w:rPr/>
      </w:pPr>
      <w:r>
        <w:rPr/>
        <w:tab/>
        <w:t>modify the CONFIG.SYS file and re-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n ASCII text editor such as EDLIN or EDIT (with</w:t>
      </w:r>
    </w:p>
    <w:p>
      <w:pPr>
        <w:pStyle w:val="PreformattedText"/>
        <w:bidi w:val="0"/>
        <w:jc w:val="left"/>
        <w:rPr/>
      </w:pPr>
      <w:r>
        <w:rPr/>
        <w:tab/>
        <w:t>MS-DOS version 5.0 or greater) to edit the AUTOEXEC.BAT and</w:t>
      </w:r>
    </w:p>
    <w:p>
      <w:pPr>
        <w:pStyle w:val="PreformattedText"/>
        <w:bidi w:val="0"/>
        <w:jc w:val="left"/>
        <w:rPr/>
      </w:pPr>
      <w:r>
        <w:rPr/>
        <w:tab/>
        <w:t>CONFIG.SYS files.  See the MS-DOS User's Guide and Reference manual</w:t>
      </w:r>
    </w:p>
    <w:p>
      <w:pPr>
        <w:pStyle w:val="PreformattedText"/>
        <w:bidi w:val="0"/>
        <w:jc w:val="left"/>
        <w:rPr/>
      </w:pPr>
      <w:r>
        <w:rPr/>
        <w:tab/>
        <w:t>regarding the use of these editors, the PATH statement, AUTOEXEC.BAT</w:t>
      </w:r>
    </w:p>
    <w:p>
      <w:pPr>
        <w:pStyle w:val="PreformattedText"/>
        <w:bidi w:val="0"/>
        <w:jc w:val="left"/>
        <w:rPr/>
      </w:pPr>
      <w:r>
        <w:rPr/>
        <w:tab/>
        <w:t>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AND 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structure for r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ST [-ns]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bname is the name of an R:BASE database that contains an</w:t>
      </w:r>
    </w:p>
    <w:p>
      <w:pPr>
        <w:pStyle w:val="PreformattedText"/>
        <w:bidi w:val="0"/>
        <w:jc w:val="left"/>
        <w:rPr/>
      </w:pPr>
      <w:r>
        <w:rPr/>
        <w:tab/>
        <w:t>rLIST table.  The full path name of the database must be supplied if</w:t>
      </w:r>
    </w:p>
    <w:p>
      <w:pPr>
        <w:pStyle w:val="PreformattedText"/>
        <w:bidi w:val="0"/>
        <w:jc w:val="left"/>
        <w:rPr/>
      </w:pPr>
      <w:r>
        <w:rPr/>
        <w:tab/>
        <w:t>the database is not in the default directory.  Include the -ns</w:t>
      </w:r>
    </w:p>
    <w:p>
      <w:pPr>
        <w:pStyle w:val="PreformattedText"/>
        <w:bidi w:val="0"/>
        <w:jc w:val="left"/>
        <w:rPr/>
      </w:pPr>
      <w:r>
        <w:rPr/>
        <w:tab/>
        <w:t>switch to suppress the opening rLIST sign-on message containing the</w:t>
      </w:r>
    </w:p>
    <w:p>
      <w:pPr>
        <w:pStyle w:val="PreformattedText"/>
        <w:bidi w:val="0"/>
        <w:jc w:val="left"/>
        <w:rPr/>
      </w:pPr>
      <w:r>
        <w:rPr/>
        <w:tab/>
        <w:t>rLIST version number, company name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LIST package contains a database called CONTACT which can be</w:t>
      </w:r>
    </w:p>
    <w:p>
      <w:pPr>
        <w:pStyle w:val="PreformattedText"/>
        <w:bidi w:val="0"/>
        <w:jc w:val="left"/>
        <w:rPr/>
      </w:pPr>
      <w:r>
        <w:rPr/>
        <w:tab/>
        <w:t>used by rLIST to store and retrieve information and copied to create</w:t>
      </w:r>
    </w:p>
    <w:p>
      <w:pPr>
        <w:pStyle w:val="PreformattedText"/>
        <w:bidi w:val="0"/>
        <w:jc w:val="left"/>
        <w:rPr/>
      </w:pPr>
      <w:r>
        <w:rPr/>
        <w:tab/>
        <w:t>additio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LIST program files must be in the current directory</w:t>
      </w:r>
    </w:p>
    <w:p>
      <w:pPr>
        <w:pStyle w:val="PreformattedText"/>
        <w:bidi w:val="0"/>
        <w:jc w:val="left"/>
        <w:rPr/>
      </w:pPr>
      <w:r>
        <w:rPr/>
        <w:tab/>
        <w:t>or contained within a directory that is listed in the path</w:t>
      </w:r>
    </w:p>
    <w:p>
      <w:pPr>
        <w:pStyle w:val="PreformattedText"/>
        <w:bidi w:val="0"/>
        <w:jc w:val="left"/>
        <w:rPr/>
      </w:pPr>
      <w:r>
        <w:rPr/>
        <w:tab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.EXE      RLISTX.HLP</w:t>
      </w:r>
    </w:p>
    <w:p>
      <w:pPr>
        <w:pStyle w:val="PreformattedText"/>
        <w:bidi w:val="0"/>
        <w:jc w:val="left"/>
        <w:rPr/>
      </w:pPr>
      <w:r>
        <w:rPr/>
        <w:tab/>
        <w:t xml:space="preserve">    RLISTX.EXE     SATU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file names must NOT be changed by using the MS-DOS</w:t>
      </w:r>
    </w:p>
    <w:p>
      <w:pPr>
        <w:pStyle w:val="PreformattedText"/>
        <w:bidi w:val="0"/>
        <w:jc w:val="left"/>
        <w:rPr/>
      </w:pPr>
      <w:r>
        <w:rPr/>
        <w:tab/>
        <w:t>rename command.  rLIST looks for these files by name at load time</w:t>
      </w:r>
    </w:p>
    <w:p>
      <w:pPr>
        <w:pStyle w:val="PreformattedText"/>
        <w:bidi w:val="0"/>
        <w:jc w:val="left"/>
        <w:rPr/>
      </w:pPr>
      <w:r>
        <w:rPr/>
        <w:tab/>
        <w:t>and will not execute properly if any have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will execute WordPerfect and R:BASE (or Personal R:BASE) from</w:t>
      </w:r>
    </w:p>
    <w:p>
      <w:pPr>
        <w:pStyle w:val="PreformattedText"/>
        <w:bidi w:val="0"/>
        <w:jc w:val="left"/>
        <w:rPr/>
      </w:pPr>
      <w:r>
        <w:rPr/>
        <w:tab/>
        <w:t>within rLIST providing that the associated program files are located</w:t>
      </w:r>
    </w:p>
    <w:p>
      <w:pPr>
        <w:pStyle w:val="PreformattedText"/>
        <w:bidi w:val="0"/>
        <w:jc w:val="left"/>
        <w:rPr/>
      </w:pPr>
      <w:r>
        <w:rPr/>
        <w:tab/>
        <w:t>in the default directory or in a directory listed in the path</w:t>
      </w:r>
    </w:p>
    <w:p>
      <w:pPr>
        <w:pStyle w:val="PreformattedText"/>
        <w:bidi w:val="0"/>
        <w:jc w:val="left"/>
        <w:rPr/>
      </w:pPr>
      <w:r>
        <w:rPr/>
        <w:tab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option is to create the following environment</w:t>
      </w:r>
    </w:p>
    <w:p>
      <w:pPr>
        <w:pStyle w:val="PreformattedText"/>
        <w:bidi w:val="0"/>
        <w:jc w:val="left"/>
        <w:rPr/>
      </w:pPr>
      <w:r>
        <w:rPr/>
        <w:tab/>
        <w:t>variables at the DOS prompt which rLIST will use to execute</w:t>
      </w:r>
    </w:p>
    <w:p>
      <w:pPr>
        <w:pStyle w:val="PreformattedText"/>
        <w:bidi w:val="0"/>
        <w:jc w:val="left"/>
        <w:rPr/>
      </w:pPr>
      <w:r>
        <w:rPr/>
        <w:tab/>
        <w:t>WordPerfect and R: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LISTRB=&lt;full path name of R:BASE executab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LISTWP=&lt;full path name of WordPerfect execu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 example: SET RLISTRB=C:\RBPERSL\RBASE.EX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spaces are allowed around the equal mark in a DOS SET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.  Be sure to include the full pathname and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ined, these environment variables take precedence over the</w:t>
      </w:r>
    </w:p>
    <w:p>
      <w:pPr>
        <w:pStyle w:val="PreformattedText"/>
        <w:bidi w:val="0"/>
        <w:jc w:val="left"/>
        <w:rPr/>
      </w:pPr>
      <w:r>
        <w:rPr/>
        <w:tab/>
        <w:t>default directory or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n Run-time is accessed from rLIST via software interrupt.  The</w:t>
      </w:r>
    </w:p>
    <w:p>
      <w:pPr>
        <w:pStyle w:val="PreformattedText"/>
        <w:bidi w:val="0"/>
        <w:jc w:val="left"/>
        <w:rPr/>
      </w:pPr>
      <w:r>
        <w:rPr/>
        <w:tab/>
        <w:t>default assignment is to vector 96 (hexadecimal 60).  To change the</w:t>
      </w:r>
    </w:p>
    <w:p>
      <w:pPr>
        <w:pStyle w:val="PreformattedText"/>
        <w:bidi w:val="0"/>
        <w:jc w:val="left"/>
        <w:rPr/>
      </w:pPr>
      <w:r>
        <w:rPr/>
        <w:tab/>
        <w:t>assignment use SET SEINT=X, where X is the decimal value of the new</w:t>
      </w:r>
    </w:p>
    <w:p>
      <w:pPr>
        <w:pStyle w:val="PreformattedText"/>
        <w:bidi w:val="0"/>
        <w:jc w:val="left"/>
        <w:rPr/>
      </w:pPr>
      <w:r>
        <w:rPr/>
        <w:tab/>
        <w:t>interrupt vector.  Saturn Run-time does not expect to share a vector</w:t>
      </w:r>
    </w:p>
    <w:p>
      <w:pPr>
        <w:pStyle w:val="PreformattedText"/>
        <w:bidi w:val="0"/>
        <w:jc w:val="left"/>
        <w:rPr/>
      </w:pPr>
      <w:r>
        <w:rPr/>
        <w:tab/>
        <w:t>and expects the vector location to be zero when rLIST is invoked.</w:t>
      </w:r>
    </w:p>
    <w:p>
      <w:pPr>
        <w:pStyle w:val="PreformattedText"/>
        <w:bidi w:val="0"/>
        <w:jc w:val="left"/>
        <w:rPr/>
      </w:pPr>
      <w:r>
        <w:rPr/>
        <w:tab/>
        <w:t>The rLIST package contains a program called CLEARINT which will zero</w:t>
      </w:r>
    </w:p>
    <w:p>
      <w:pPr>
        <w:pStyle w:val="PreformattedText"/>
        <w:bidi w:val="0"/>
        <w:jc w:val="left"/>
        <w:rPr/>
      </w:pPr>
      <w:r>
        <w:rPr/>
        <w:tab/>
        <w:t>an interrupt loc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torage space for environment variables in DOS is quite</w:t>
      </w:r>
    </w:p>
    <w:p>
      <w:pPr>
        <w:pStyle w:val="PreformattedText"/>
        <w:bidi w:val="0"/>
        <w:jc w:val="left"/>
        <w:rPr/>
      </w:pPr>
      <w:r>
        <w:rPr/>
        <w:tab/>
        <w:t>small and, depending on the particular system's configuration, a</w:t>
      </w:r>
    </w:p>
    <w:p>
      <w:pPr>
        <w:pStyle w:val="PreformattedText"/>
        <w:bidi w:val="0"/>
        <w:jc w:val="left"/>
        <w:rPr/>
      </w:pPr>
      <w:r>
        <w:rPr/>
        <w:tab/>
        <w:t>larger storage space may be needed.  To enlarge the storage space</w:t>
      </w:r>
    </w:p>
    <w:p>
      <w:pPr>
        <w:pStyle w:val="PreformattedText"/>
        <w:bidi w:val="0"/>
        <w:jc w:val="left"/>
        <w:rPr/>
      </w:pPr>
      <w:r>
        <w:rPr/>
        <w:tab/>
        <w:t>for environment variables use the SHELL command with the /E option</w:t>
      </w:r>
    </w:p>
    <w:p>
      <w:pPr>
        <w:pStyle w:val="PreformattedText"/>
        <w:bidi w:val="0"/>
        <w:jc w:val="left"/>
        <w:rPr/>
      </w:pPr>
      <w:r>
        <w:rPr/>
        <w:tab/>
        <w:t>in the CONFIG.SYS file.  See the MS-DOS User's Guide and Reference</w:t>
      </w:r>
    </w:p>
    <w:p>
      <w:pPr>
        <w:pStyle w:val="PreformattedText"/>
        <w:bidi w:val="0"/>
        <w:jc w:val="left"/>
        <w:rPr/>
      </w:pPr>
      <w:r>
        <w:rPr/>
        <w:tab/>
        <w:t>manual for details regarding the use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R:BAS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R:BASE database consists of three files that work in conjunction</w:t>
      </w:r>
    </w:p>
    <w:p>
      <w:pPr>
        <w:pStyle w:val="PreformattedText"/>
        <w:bidi w:val="0"/>
        <w:jc w:val="left"/>
        <w:rPr/>
      </w:pPr>
      <w:r>
        <w:rPr/>
        <w:tab/>
        <w:t>with each other for the storage and retrieval of information.  These</w:t>
      </w:r>
    </w:p>
    <w:p>
      <w:pPr>
        <w:pStyle w:val="PreformattedText"/>
        <w:bidi w:val="0"/>
        <w:jc w:val="left"/>
        <w:rPr/>
      </w:pPr>
      <w:r>
        <w:rPr/>
        <w:tab/>
        <w:t>three files share the same root name, which is defined by the user,</w:t>
      </w:r>
    </w:p>
    <w:p>
      <w:pPr>
        <w:pStyle w:val="PreformattedText"/>
        <w:bidi w:val="0"/>
        <w:jc w:val="left"/>
        <w:rPr/>
      </w:pPr>
      <w:r>
        <w:rPr/>
        <w:tab/>
        <w:t>with each root name followed by the numeral 1, 2 or 3 to indicate</w:t>
      </w:r>
    </w:p>
    <w:p>
      <w:pPr>
        <w:pStyle w:val="PreformattedText"/>
        <w:bidi w:val="0"/>
        <w:jc w:val="left"/>
        <w:rPr/>
      </w:pPr>
      <w:r>
        <w:rPr/>
        <w:tab/>
        <w:t>the structure file, data file and index file, respectively.  The</w:t>
      </w:r>
    </w:p>
    <w:p>
      <w:pPr>
        <w:pStyle w:val="PreformattedText"/>
        <w:bidi w:val="0"/>
        <w:jc w:val="left"/>
        <w:rPr/>
      </w:pPr>
      <w:r>
        <w:rPr/>
        <w:tab/>
        <w:t>file name extension for all three files is always "RBF."  The</w:t>
      </w:r>
    </w:p>
    <w:p>
      <w:pPr>
        <w:pStyle w:val="PreformattedText"/>
        <w:bidi w:val="0"/>
        <w:jc w:val="left"/>
        <w:rPr/>
      </w:pPr>
      <w:r>
        <w:rPr/>
        <w:tab/>
        <w:t>following is an example using the CONTACT database from the rLIST</w:t>
      </w:r>
    </w:p>
    <w:p>
      <w:pPr>
        <w:pStyle w:val="PreformattedText"/>
        <w:bidi w:val="0"/>
        <w:jc w:val="left"/>
        <w:rPr/>
      </w:pPr>
      <w:r>
        <w:rPr/>
        <w:tab/>
        <w:t>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TACT1.RBF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2.RBF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3.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ly, each R:BASE database is made up of both system and user</w:t>
      </w:r>
    </w:p>
    <w:p>
      <w:pPr>
        <w:pStyle w:val="PreformattedText"/>
        <w:bidi w:val="0"/>
        <w:jc w:val="left"/>
        <w:rPr/>
      </w:pPr>
      <w:r>
        <w:rPr/>
        <w:tab/>
        <w:t>defined tables.  A table can be viewed as one or more vertical</w:t>
      </w:r>
    </w:p>
    <w:p>
      <w:pPr>
        <w:pStyle w:val="PreformattedText"/>
        <w:bidi w:val="0"/>
        <w:jc w:val="left"/>
        <w:rPr/>
      </w:pPr>
      <w:r>
        <w:rPr/>
        <w:tab/>
        <w:t>columns of information stored in horizontal rows.  Each column</w:t>
      </w:r>
    </w:p>
    <w:p>
      <w:pPr>
        <w:pStyle w:val="PreformattedText"/>
        <w:bidi w:val="0"/>
        <w:jc w:val="left"/>
        <w:rPr/>
      </w:pPr>
      <w:r>
        <w:rPr/>
        <w:tab/>
        <w:t>stores information by purpose and data type.  For example, in the</w:t>
      </w:r>
    </w:p>
    <w:p>
      <w:pPr>
        <w:pStyle w:val="PreformattedText"/>
        <w:bidi w:val="0"/>
        <w:jc w:val="left"/>
        <w:rPr/>
      </w:pPr>
      <w:r>
        <w:rPr/>
        <w:tab/>
        <w:t>rLIST table, the column "rFName" stores an individual's first name</w:t>
      </w:r>
    </w:p>
    <w:p>
      <w:pPr>
        <w:pStyle w:val="PreformattedText"/>
        <w:bidi w:val="0"/>
        <w:jc w:val="left"/>
        <w:rPr/>
      </w:pPr>
      <w:r>
        <w:rPr/>
        <w:tab/>
        <w:t>which is a TEXT data type, while the column "rDatefld" stores a date</w:t>
      </w:r>
    </w:p>
    <w:p>
      <w:pPr>
        <w:pStyle w:val="PreformattedText"/>
        <w:bidi w:val="0"/>
        <w:jc w:val="left"/>
        <w:rPr/>
      </w:pPr>
      <w:r>
        <w:rPr/>
        <w:tab/>
        <w:t>and is a DATE data type.  A record is a single row of information</w:t>
      </w:r>
    </w:p>
    <w:p>
      <w:pPr>
        <w:pStyle w:val="PreformattedText"/>
        <w:bidi w:val="0"/>
        <w:jc w:val="left"/>
        <w:rPr/>
      </w:pPr>
      <w:r>
        <w:rPr/>
        <w:tab/>
        <w:t>from all of the column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 designed the table called rLIST for use with the</w:t>
      </w:r>
    </w:p>
    <w:p>
      <w:pPr>
        <w:pStyle w:val="PreformattedText"/>
        <w:bidi w:val="0"/>
        <w:jc w:val="left"/>
        <w:rPr/>
      </w:pPr>
      <w:r>
        <w:rPr/>
        <w:tab/>
        <w:t>rLIST program.  Since R:BASE requires that table names be mutually</w:t>
      </w:r>
    </w:p>
    <w:p>
      <w:pPr>
        <w:pStyle w:val="PreformattedText"/>
        <w:bidi w:val="0"/>
        <w:jc w:val="left"/>
        <w:rPr/>
      </w:pPr>
      <w:r>
        <w:rPr/>
        <w:tab/>
        <w:t>exclusive, only one table in each database can be named rLIST.  In</w:t>
      </w:r>
    </w:p>
    <w:p>
      <w:pPr>
        <w:pStyle w:val="PreformattedText"/>
        <w:bidi w:val="0"/>
        <w:jc w:val="left"/>
        <w:rPr/>
      </w:pPr>
      <w:r>
        <w:rPr/>
        <w:tab/>
        <w:t>order to create multiple rLIST tables for the purpose of having</w:t>
      </w:r>
    </w:p>
    <w:p>
      <w:pPr>
        <w:pStyle w:val="PreformattedText"/>
        <w:bidi w:val="0"/>
        <w:jc w:val="left"/>
        <w:rPr/>
      </w:pPr>
      <w:r>
        <w:rPr/>
        <w:tab/>
        <w:t>separate contact listings, it is necessary to create separate R:BASE</w:t>
      </w:r>
    </w:p>
    <w:p>
      <w:pPr>
        <w:pStyle w:val="PreformattedText"/>
        <w:bidi w:val="0"/>
        <w:jc w:val="left"/>
        <w:rPr/>
      </w:pPr>
      <w:r>
        <w:rPr/>
        <w:tab/>
        <w:t>databases, each one containing its own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LIST TABLE CRE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DATABASE CREATION USING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R:BASE database called CONTACT is included with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package.  CONTACT is basically an empty database that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an rLIST table which can be used by rLIST to store and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.  CONTACT is compatible with R:BASE versions 3.x or</w:t>
      </w:r>
    </w:p>
    <w:p>
      <w:pPr>
        <w:pStyle w:val="PreformattedText"/>
        <w:bidi w:val="0"/>
        <w:jc w:val="left"/>
        <w:rPr/>
      </w:pPr>
      <w:r>
        <w:rPr/>
        <w:tab/>
        <w:t xml:space="preserve">    Personal R:BASE.  In order to have multiple rLIST tables,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DOS copy command to create new R:BASE database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database.  To create a new database from th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, issue the DOS copy command three times, onc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three database files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CONTACT1.RBF CLIENT1.RBF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CONTACT2.RBF CLIENT2.RBF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CONTACT3.RBF CLIENT3.RB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DATABASE CREATION USING R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created by R:BASE can also be used by rLIST. 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rLIST package is a text file comprised of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s that, when issued with the RUN command, will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create an rLIST table within a new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.  This text file is named RLIST.TBL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command at the R&gt; prompt to create an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a new or existing R:BAS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&gt;RUN RLIST.TBL USING {drive:\path\}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re dbname is the name of the R:BASE database</w:t>
      </w:r>
    </w:p>
    <w:p>
      <w:pPr>
        <w:pStyle w:val="PreformattedText"/>
        <w:bidi w:val="0"/>
        <w:jc w:val="left"/>
        <w:rPr/>
      </w:pPr>
      <w:r>
        <w:rPr/>
        <w:tab/>
        <w:tab/>
        <w:t>you wish to create or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R:BASE database name can be no longer than seven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cannot begin with a number or punctuation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cannot contain blank spaces.  Drive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s are not included in the seven-let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n existing R:BASE table with the same name "rLIST"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this command file from functioning correctly sinc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oes not allow the creation of a new table that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an existing table.  This restriction also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R:BASE column names that have different data types 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lengths, so an attempt has been made to provide as much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ity with regard to column naming a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fore, all rLIST column names begin with the letter "r"</w:t>
      </w:r>
    </w:p>
    <w:p>
      <w:pPr>
        <w:pStyle w:val="PreformattedText"/>
        <w:bidi w:val="0"/>
        <w:jc w:val="left"/>
        <w:rPr/>
      </w:pPr>
      <w:r>
        <w:rPr/>
        <w:tab/>
        <w:t xml:space="preserve">    (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DATABASE CREATION USING PERSONAL R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dditional R:BASE databases that contain an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, follow the steps outlined in 'Copying a Database' under</w:t>
      </w:r>
    </w:p>
    <w:p>
      <w:pPr>
        <w:pStyle w:val="PreformattedText"/>
        <w:bidi w:val="0"/>
        <w:jc w:val="left"/>
        <w:rPr/>
      </w:pPr>
      <w:r>
        <w:rPr/>
        <w:tab/>
        <w:t xml:space="preserve">    Managing Database Files in Chapter Two of the Personal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Guide.  The CONTACT database from the rLIST program disk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used as the database to "copy fr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.  rLIST BAS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a summary of rLIST structure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DITING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WINDOW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wo windows exist for adding and editing records from an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.  The names of these two windows are rLIST and NotePad.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displays the name of the currently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(top border line) and a field for each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 except rNotePad.  rNotePad, the remaining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, has its own window... named NotePad. 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toggled on and off the display screen from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by pressing &lt;F5&gt;, or left on screen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Shft-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WINDOW SIZE AND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or NotePad window can be repositioned on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by holding down the &lt;Ctrl&gt; key and pressing an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the window (in the direction of the arrow key)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.  The mouse can also be used to repositi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lace the mouse cursor on the selected window border,</w:t>
      </w:r>
    </w:p>
    <w:p>
      <w:pPr>
        <w:pStyle w:val="PreformattedText"/>
        <w:bidi w:val="0"/>
        <w:jc w:val="left"/>
        <w:rPr/>
      </w:pPr>
      <w:r>
        <w:rPr/>
        <w:tab/>
        <w:t xml:space="preserve">    hold down the left mouse button and reposition the window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positions can be changed by entering ne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coordinates into cOnfiguration file &lt;Ctrl-O&gt;.  Double-click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mouse button or press the &lt;Spacebar&gt; on the "[WINDOW]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screen coordinates (top row, left col)" field t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enter the current position of the window or typ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new coordinates directly.  The grey plus/minus keys</w:t>
      </w:r>
    </w:p>
    <w:p>
      <w:pPr>
        <w:pStyle w:val="PreformattedText"/>
        <w:bidi w:val="0"/>
        <w:jc w:val="left"/>
        <w:rPr/>
      </w:pPr>
      <w:r>
        <w:rPr/>
        <w:tab/>
        <w:t xml:space="preserve">    increase and decrease the coordinates to within vali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can be resized by holding down the &lt;Alt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ing the &lt;Up&gt; or &lt;Down&gt; arrow keys.  If made smaller,</w:t>
      </w:r>
    </w:p>
    <w:p>
      <w:pPr>
        <w:pStyle w:val="PreformattedText"/>
        <w:bidi w:val="0"/>
        <w:jc w:val="left"/>
        <w:rPr/>
      </w:pPr>
      <w:r>
        <w:rPr/>
        <w:tab/>
        <w:t xml:space="preserve">    fields within the rLIST window will scroll using the &lt;Enter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Tab&gt;, &lt;Shft-Tab&gt;, &lt;PgUp&gt; or &lt;PgDn&gt; keys. 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made larger or smaller by holding down the &lt;Alt&gt;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 arrow key to resize the window.  The mouse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ize either window.  Place the mous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window border's corner, hold down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and resize the window 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size and position coordinates are automatically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ENU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PULL-DOWN MENU BAR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ull-down menu bar exists at the top of the displa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enu choices are General, View, Restore, Mark, Options,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, Help and Exit.  Hold the &lt;Alt&gt; key down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lighted letter of a Menu choice to display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s.  Use the arrow keys to move to a specific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 &lt;Enter&gt; or press the highlighted letter of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to invoke the task.  All tasks within rLIST have been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 function key or a &lt;Ctrl&gt;, &lt;Shft&gt;, or &lt;Alt&gt; key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can be invoked as such from outside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FUNCTION KE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unction key menu bar appears at the bottom of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These function key selections are the most commonly</w:t>
      </w:r>
    </w:p>
    <w:p>
      <w:pPr>
        <w:pStyle w:val="PreformattedText"/>
        <w:bidi w:val="0"/>
        <w:jc w:val="left"/>
        <w:rPr/>
      </w:pPr>
      <w:r>
        <w:rPr/>
        <w:tab/>
        <w:t xml:space="preserve">    used tasks in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rLIST is the active window,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Find     - Builds a new Where clause &lt;F11&gt; and retrie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initial record for th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Add      - Adds a new record to the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Delete   - Deletes the current record from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5&gt;-NotePad  - Accesses the NotePad for the current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6&gt;-Dial     - Dials a phone number through a modem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Previous - Retrieves and displays the previous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Next     - Retrieves and displays the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NotePad is the active window,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Srch     - Searches (forward) for a specif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2&gt;      - Finds the next occurrence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Repl     - Searches for and replaces (forward)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string 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Block    - Press &lt;F4&gt; to begin blocking.  Use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left mouse click to block text.  Press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gain to end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4&gt;      - Press &lt;Alt-F4&gt; or right mouse click insi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NotePad window to remove blocking from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5&gt;-NotePad  - Removes the NotePad from the display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F5&gt;     - Leaves NotePad on scree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LIST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6&gt;-Copy     - Copi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Move     - Mov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Delete   - Deletes a block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7&gt;      - Moves the cursor back on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8&gt;      - Moves the cursor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perform the same for both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-Help     - Accesses cross-referenced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-Exit     - Exits the r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-Menu     - Accesses pull-down Menu bar (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1&gt;-Where    - Displays current Where clause in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2&gt;-Sort     - Displays current Sort clause in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MOUSE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provides full mouse support.  Use the mouse to move between</w:t>
      </w:r>
    </w:p>
    <w:p>
      <w:pPr>
        <w:pStyle w:val="PreformattedText"/>
        <w:bidi w:val="0"/>
        <w:jc w:val="left"/>
        <w:rPr/>
      </w:pPr>
      <w:r>
        <w:rPr/>
        <w:tab/>
        <w:t>fields, select menu options and change window size and positions.</w:t>
      </w:r>
    </w:p>
    <w:p>
      <w:pPr>
        <w:pStyle w:val="PreformattedText"/>
        <w:bidi w:val="0"/>
        <w:jc w:val="left"/>
        <w:rPr/>
      </w:pPr>
      <w:r>
        <w:rPr/>
        <w:tab/>
        <w:t>The mouse can be used to invoke a menu selection from the pull-down</w:t>
      </w:r>
    </w:p>
    <w:p>
      <w:pPr>
        <w:pStyle w:val="PreformattedText"/>
        <w:bidi w:val="0"/>
        <w:jc w:val="left"/>
        <w:rPr/>
      </w:pPr>
      <w:r>
        <w:rPr/>
        <w:tab/>
        <w:t>Menu &lt;F10&gt; or the function key menu by positioning the mouse cursor</w:t>
      </w:r>
    </w:p>
    <w:p>
      <w:pPr>
        <w:pStyle w:val="PreformattedText"/>
        <w:bidi w:val="0"/>
        <w:jc w:val="left"/>
        <w:rPr/>
      </w:pPr>
      <w:r>
        <w:rPr/>
        <w:tab/>
        <w:t>on the menu option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LIST or NotePad window can be made the active window by</w:t>
      </w:r>
    </w:p>
    <w:p>
      <w:pPr>
        <w:pStyle w:val="PreformattedText"/>
        <w:bidi w:val="0"/>
        <w:jc w:val="left"/>
        <w:rPr/>
      </w:pPr>
      <w:r>
        <w:rPr/>
        <w:tab/>
        <w:t>positioning the mouse cursor inside the respective window and click-</w:t>
      </w:r>
    </w:p>
    <w:p>
      <w:pPr>
        <w:pStyle w:val="PreformattedText"/>
        <w:bidi w:val="0"/>
        <w:jc w:val="left"/>
        <w:rPr/>
      </w:pPr>
      <w:r>
        <w:rPr/>
        <w:tab/>
        <w:t>ing the left mouse button.  Field movement in the rLIST window is</w:t>
      </w:r>
    </w:p>
    <w:p>
      <w:pPr>
        <w:pStyle w:val="PreformattedText"/>
        <w:bidi w:val="0"/>
        <w:jc w:val="left"/>
        <w:rPr/>
      </w:pPr>
      <w:r>
        <w:rPr/>
        <w:tab/>
        <w:t>provided by positioning the mouse cursor over the field and clicking</w:t>
      </w:r>
    </w:p>
    <w:p>
      <w:pPr>
        <w:pStyle w:val="PreformattedText"/>
        <w:bidi w:val="0"/>
        <w:jc w:val="left"/>
        <w:rPr/>
      </w:pPr>
      <w:r>
        <w:rPr/>
        <w:tab/>
        <w:t>the left mouse button to make the selected field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LIST fields have built-in functionality upon a double-</w:t>
      </w:r>
    </w:p>
    <w:p>
      <w:pPr>
        <w:pStyle w:val="PreformattedText"/>
        <w:bidi w:val="0"/>
        <w:jc w:val="left"/>
        <w:rPr/>
      </w:pPr>
      <w:r>
        <w:rPr/>
        <w:tab/>
        <w:t>click (positioning the mouse cursor over the field and pressing the</w:t>
      </w:r>
    </w:p>
    <w:p>
      <w:pPr>
        <w:pStyle w:val="PreformattedText"/>
        <w:bidi w:val="0"/>
        <w:jc w:val="left"/>
        <w:rPr/>
      </w:pPr>
      <w:r>
        <w:rPr/>
        <w:tab/>
        <w:t>left mouse button twice in rapid succ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 field        Double-click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te/Province   - Presents a pop-up wind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of U.S. postal cod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ab/>
        <w:t xml:space="preserve">    All phone fields - Dials the phone number through a modem</w:t>
      </w:r>
    </w:p>
    <w:p>
      <w:pPr>
        <w:pStyle w:val="PreformattedText"/>
        <w:bidi w:val="0"/>
        <w:jc w:val="left"/>
        <w:rPr/>
      </w:pPr>
      <w:r>
        <w:rPr/>
        <w:tab/>
        <w:t xml:space="preserve">    Datefld          - Inserts today's (system) date and day</w:t>
      </w:r>
    </w:p>
    <w:p>
      <w:pPr>
        <w:pStyle w:val="PreformattedText"/>
        <w:bidi w:val="0"/>
        <w:jc w:val="left"/>
        <w:rPr/>
      </w:pPr>
      <w:r>
        <w:rPr/>
        <w:tab/>
        <w:t xml:space="preserve">    Timefld          - Inserts current (system) time</w:t>
      </w:r>
    </w:p>
    <w:p>
      <w:pPr>
        <w:pStyle w:val="PreformattedText"/>
        <w:bidi w:val="0"/>
        <w:jc w:val="left"/>
        <w:rPr/>
      </w:pPr>
      <w:r>
        <w:rPr/>
        <w:tab/>
        <w:t xml:space="preserve">    Timer            - Toggles Timer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USING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functionality of rLIST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EDIT 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allows adding and editing of data to all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s except rNotePad.  Select "Edit rLIST" und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f the pull-down Menu &lt;F10&gt; to make the rLIST window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window.  The &lt;Esc&gt; key can be used to return to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pull-down Menu or NotePad window.  &lt;Esc&gt;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to abort a specific task if &lt;Esc&gt; is pressed prior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leting the task.  Press &lt;Esc&gt; repeatedl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(eventually) to the r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 can be used to make the rLIST window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Simply position the mouse cursor inside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and press the left mouse button.  Place the mous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on any field within the rLIST window and press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to make the selected field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upon</w:t>
      </w:r>
    </w:p>
    <w:p>
      <w:pPr>
        <w:pStyle w:val="PreformattedText"/>
        <w:bidi w:val="0"/>
        <w:jc w:val="left"/>
        <w:rPr/>
      </w:pPr>
      <w:r>
        <w:rPr/>
        <w:tab/>
        <w:t xml:space="preserve">    a successful Find, Next record, Previous record, or Exit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asks are invoked from the Menu bar &lt;F10&gt; or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provide field movement within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Tab&gt;     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Tab&gt;  - Moves to the previou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n arrow&gt;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Up arrow&gt;  - Moves to the previou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ter&gt;   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Home&gt; - Moves to the firs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End&gt;  - Moves to the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provide field editing within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Lft arrow&gt; - Moves one character position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Rt arrow&gt;  - Moves one character position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Home&gt;      - Moves to the beginning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d&gt;       - Moves to the end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Insert&gt;    - Toggles between insert and overwrit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elete&gt; 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&lt;Backspace&gt; - Deletes the character to the left of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moves the cursor one spac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Ctrl-Del&gt;  - Deletes the entire contents of the current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moves the cursor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el&gt;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ll characters to the end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F&gt;    - Restores the current field's data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iginal data (when record was first retrie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Next record or Previous record).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A&gt;    - Restores all rLIST window field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data (when record was first retrie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Next record or Previous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and function key menu selection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rLIST window are described in subsequent se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.  Refer to the Table of Contents fo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EDIT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otePad window allows adding and editing of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column rNotePad.  Select "Edit NotePad"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ption of the Menu bar &lt;F10&gt; to make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window.  Press &lt;F5&gt; to pop-up the NotePad window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.  The NotePad window can be toggled on and off</w:t>
      </w:r>
    </w:p>
    <w:p>
      <w:pPr>
        <w:pStyle w:val="PreformattedText"/>
        <w:bidi w:val="0"/>
        <w:jc w:val="left"/>
        <w:rPr/>
      </w:pPr>
      <w:r>
        <w:rPr/>
        <w:tab/>
        <w:t xml:space="preserve">    the display screen by pressing &lt;F5&gt;.  Press &lt;Shft-F5&gt; to toggl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rLIST and NotePad windows while keeping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tePad is a word wrapping text editor capable of hold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o 3,300 characters.  Use the arrow keys to move with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&lt;PgUp&gt; and &lt;PgDn&gt; keys to read a screen at a time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to scroll the text by positioning th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riangular arrows located on the right window border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upon</w:t>
      </w:r>
    </w:p>
    <w:p>
      <w:pPr>
        <w:pStyle w:val="PreformattedText"/>
        <w:bidi w:val="0"/>
        <w:jc w:val="left"/>
        <w:rPr/>
      </w:pPr>
      <w:r>
        <w:rPr/>
        <w:tab/>
        <w:t xml:space="preserve">    a successful Find, Next record, Previous record, or Exit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asks are invoked from the Menu bar &lt;F10&gt; or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and mouse functions provide text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NotePa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Insert&gt;     -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verwrite is the default mod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elete&gt;  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&lt;Backspace&gt;  -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oves the cursor one position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Home&gt;       - Moves to the beginning of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d&gt;        - Moves to the end of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Up&gt;         - Moves the cursor up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own&gt;       - Moves th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PgUp&gt;       - Displays the previous screen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PgDn&gt;       - Displays the next screen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Home&gt;  - Moves the cursor to the top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End&gt;   - Moves the cursor to the bottom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ter&gt;      - In insert mode, inserts CR-LF and mov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ursor to the first position of the nex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overwrite mode,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ginning of the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Tab&gt;        - Inserts a tab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N&gt;     - Restores the NotePad text to the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hen record was first retrieved with Find,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rd or Previous rec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Srch    - Searches (forward) for a specif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2&gt;     - Finds the next occurrence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Repl    - Searches for and replaces (forward)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string 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Block   - Press &lt;F4&gt; to begin blocking.  Use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left mouse click to block text.  Press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gain to end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4&gt;     - Press &lt;Alt-F4&gt; or right mouse click insi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NotePad window to remove blocking from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-NotePad - Removes the NotePad from the display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F5&gt;    - Leaves NotePad on screen and returns to 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6&gt;-Copy    - Copi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Move    - Mov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Delete  - Deletes a block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7&gt;     - Moves the cursor back on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8&gt;     - Moves the cursor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function keys perform the same within both rLIST</w:t>
      </w:r>
    </w:p>
    <w:p>
      <w:pPr>
        <w:pStyle w:val="PreformattedText"/>
        <w:bidi w:val="0"/>
        <w:jc w:val="left"/>
        <w:rPr/>
      </w:pPr>
      <w:r>
        <w:rPr/>
        <w:tab/>
        <w:t xml:space="preserve">    and NotePad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-Help     - Accesses cross-referenced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-Exit     - Exits the r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-Menu     - Accesses pull-down Menu bar (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1&gt;-Where    - Displays current Where clause in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2&gt;-Sort     - Displays current Sort clause in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selections available within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are described in subsequent sections of this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Table of Contents for specifi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 IMPORTANT NOTE ON R:BASE COMPATIBILIT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:BASE and Personal R:BASE do not recognize the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(depicted in the NotePad as '#') and carriage return/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(depicted in the NotePad as '#') and do not 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se characters into text when the &lt;Tab&gt; or &lt;Enter&gt; key is</w:t>
      </w:r>
    </w:p>
    <w:p>
      <w:pPr>
        <w:pStyle w:val="PreformattedText"/>
        <w:bidi w:val="0"/>
        <w:jc w:val="left"/>
        <w:rPr/>
      </w:pPr>
      <w:r>
        <w:rPr/>
        <w:tab/>
        <w:t xml:space="preserve">    pressed while editing or adding text to an R:BASE No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:BASE compatibility is desired, do not use the &lt;Tab&gt; key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the &lt;Enter&gt; key while in insert mode.  A valid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/line feed character does exist at the end of each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text and will not appear in the rLIST table's rNotePad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when printed or edited using R:BASE or Personal R: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does recognize the tab and carriage return/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nd will use them in formatting text expor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otePad in a WordPerfect 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FIND REC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Find record under General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2&gt; if rLIST is the active window to invoke Find.  A</w:t>
      </w:r>
    </w:p>
    <w:p>
      <w:pPr>
        <w:pStyle w:val="PreformattedText"/>
        <w:bidi w:val="0"/>
        <w:jc w:val="left"/>
        <w:rPr/>
      </w:pPr>
      <w:r>
        <w:rPr/>
        <w:tab/>
        <w:t xml:space="preserve">    pop-up window appears containing rLIST field name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defining conditions for the retrieval of rLIST table records for</w:t>
      </w:r>
    </w:p>
    <w:p>
      <w:pPr>
        <w:pStyle w:val="PreformattedText"/>
        <w:bidi w:val="0"/>
        <w:jc w:val="left"/>
        <w:rPr/>
      </w:pPr>
      <w:r>
        <w:rPr/>
        <w:tab/>
        <w:t xml:space="preserve">    viewing and editing.  Once a field has been selected,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th applicable comparison operators for the field is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.  Comparison operators that have two trailing periods</w:t>
      </w:r>
    </w:p>
    <w:p>
      <w:pPr>
        <w:pStyle w:val="PreformattedText"/>
        <w:bidi w:val="0"/>
        <w:jc w:val="left"/>
        <w:rPr/>
      </w:pPr>
      <w:r>
        <w:rPr/>
        <w:tab/>
        <w:t xml:space="preserve">    (e.g., Equal to..) will present a dialog window for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   entered and used by the chosen comparis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comparison operators are available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elec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          Column valu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qual to..                 - an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..             - all except this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..                 - a character string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                   -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                     - no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..             - greater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.. - greater than or equal 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..                - less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..    - less than or equal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ind is not case sensitive on data supplied to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dcard characters can be used in data supplied to the '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' and 'Not equal to' comparison operators. 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he asterisk (*) and the question mark (?)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wildcards employ similar functionality as their MS-DOS</w:t>
      </w:r>
    </w:p>
    <w:p>
      <w:pPr>
        <w:pStyle w:val="PreformattedText"/>
        <w:bidi w:val="0"/>
        <w:jc w:val="left"/>
        <w:rPr/>
      </w:pPr>
      <w:r>
        <w:rPr/>
        <w:tab/>
        <w:t xml:space="preserve">    counterparts.  The asterisk is used to designate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remaining characters in the field are valid.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in place of a single character to designate that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und in its plac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criteria can be expanded or narrowed using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connectors.  After the first condition is defined,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th the following selec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5)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logical connectors may be used up to three times to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our separate conditions together.  The final search criteria is</w:t>
      </w:r>
    </w:p>
    <w:p>
      <w:pPr>
        <w:pStyle w:val="PreformattedText"/>
        <w:bidi w:val="0"/>
        <w:jc w:val="left"/>
        <w:rPr/>
      </w:pPr>
      <w:r>
        <w:rPr/>
        <w:tab/>
        <w:t xml:space="preserve">    evaluated from left to right.  If the last logical connector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and the last condition uses the "Equal to" operator on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ed (key) column, the index is used and will invoke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rapid search and retrieval of the rLIST tab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the successful completion of the Find records function, a</w:t>
      </w:r>
    </w:p>
    <w:p>
      <w:pPr>
        <w:pStyle w:val="PreformattedText"/>
        <w:bidi w:val="0"/>
        <w:jc w:val="left"/>
        <w:rPr/>
      </w:pPr>
      <w:r>
        <w:rPr/>
        <w:tab/>
        <w:t xml:space="preserve">    new Where clause, consisting of the specified search criteria,</w:t>
      </w:r>
    </w:p>
    <w:p>
      <w:pPr>
        <w:pStyle w:val="PreformattedText"/>
        <w:bidi w:val="0"/>
        <w:jc w:val="left"/>
        <w:rPr/>
      </w:pPr>
      <w:r>
        <w:rPr/>
        <w:tab/>
        <w:t xml:space="preserve">    is established and effectively replaces the previou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clause.  Only those records that satisfy the Where clause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viewing and editing.  If Find is unsuccessful,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search criteria is displayed with the message "No</w:t>
      </w:r>
    </w:p>
    <w:p>
      <w:pPr>
        <w:pStyle w:val="PreformattedText"/>
        <w:bidi w:val="0"/>
        <w:jc w:val="left"/>
        <w:rPr/>
      </w:pPr>
      <w:r>
        <w:rPr/>
        <w:tab/>
        <w:t xml:space="preserve">    record(s) found for this criteria" and the current Wher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remai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a successful Find, rLIS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Save all changes made to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Retrieve and display the initial record found for the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ere clause &lt;F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Sort the found records according to the Sort clause &lt;F12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ort order is defined in cOnfiguration file &lt;Ctrl-O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set the Record Counter's current record number to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1) and total record number to the total number of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und for the new Wher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Reset the Record Queue &lt;Alt-F10&gt; to on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elete record under General of the pull-down Menu &lt;F10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press &lt;F4&gt; if rLIST is the active window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rLIST record (and associated NotePad)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 and remove its reference from the Record Queue</w:t>
      </w:r>
    </w:p>
    <w:p>
      <w:pPr>
        <w:pStyle w:val="PreformattedText"/>
        <w:bidi w:val="0"/>
        <w:jc w:val="left"/>
        <w:rPr/>
      </w:pPr>
      <w:r>
        <w:rPr/>
        <w:tab/>
        <w:t xml:space="preserve">    &lt;Alt-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Once a record is deleted, it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 AD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dd record under General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3&gt; if rLIST is the active window to add a new recor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hat is entered into newly added records does not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satisfy the conditions of the current Where clause &lt;F11&gt;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se records are not automatically sort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Sort clause &lt;F12&gt;.  Instead, each new record is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in front of the current record and its reference i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Queue &lt;Alt-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records become available for viewing and editing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they satisfy the conditions of the new Where clause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by a successful Find.  These records will then be sor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rder specified by the current Sor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.  DUP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up record under General of the pull-down Menu &lt;F10&gt; or 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F3&gt; to add the current record as a new record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leaving the values displayed in the fields the same.  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ful for adding records that contain repetitive 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. 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on a phone field and select Phone call und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f the pull-down Menu &lt;F10&gt; or press &lt;F6&gt; if rLIS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window to dial the phone number through a modem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to dial a phone number by double-click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on a ph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current field is not a phone field and there i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phone number that exists, Phone call will automatically dial</w:t>
      </w:r>
    </w:p>
    <w:p>
      <w:pPr>
        <w:pStyle w:val="PreformattedText"/>
        <w:bidi w:val="0"/>
        <w:jc w:val="left"/>
        <w:rPr/>
      </w:pPr>
      <w:r>
        <w:rPr/>
        <w:tab/>
        <w:t xml:space="preserve">    that phone number or, if more than one phone number exists, a</w:t>
      </w:r>
    </w:p>
    <w:p>
      <w:pPr>
        <w:pStyle w:val="PreformattedText"/>
        <w:bidi w:val="0"/>
        <w:jc w:val="left"/>
        <w:rPr/>
      </w:pPr>
      <w:r>
        <w:rPr/>
        <w:tab/>
        <w:t xml:space="preserve">    pop-up window will prompt for which 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dialing, a pop-up window appears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ON RING: Pick up phone and press &lt;Spacebar&gt;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ON BUSY: Wait for redia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ABORT: Press &lt;Spaceba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RING: Lift the receiver and then press &lt;Spacebar&gt;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stablish voic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USY: Wait while the phone number is redialed u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umber of times specified in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&lt;Ctrl-O&gt; or press the &lt;Spacebar&gt; to abort du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BORT: Press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Previous record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7&gt; if rLIST is the active window to retrieve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previous record listed in the Record Queue &lt;Alt-F10&gt;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Next record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8&gt; if rLIST is the active window to retrieve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record from the rLIST table based on the Wher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&lt;F11&gt; or the next record listed in the Record Queue &lt;Alt-F10&gt;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Next recor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WHERE CLAUSE  &lt;F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here clause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1&gt; to display the current search criteria in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ress &lt;Enter&gt; or mouse-click to remove the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display screen.  Records are retrie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by Next record according to the search criteria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defined via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wo-letter abbreviations for several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operators are used in the Where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Q - Equal to..                 Count GT 0 - Access to all</w:t>
      </w:r>
    </w:p>
    <w:p>
      <w:pPr>
        <w:pStyle w:val="PreformattedText"/>
        <w:bidi w:val="0"/>
        <w:jc w:val="left"/>
        <w:rPr/>
      </w:pPr>
      <w:r>
        <w:rPr/>
        <w:tab/>
        <w:tab/>
        <w:t>NE - Not equal to..             records. This is the default</w:t>
      </w:r>
    </w:p>
    <w:p>
      <w:pPr>
        <w:pStyle w:val="PreformattedText"/>
        <w:bidi w:val="0"/>
        <w:jc w:val="left"/>
        <w:rPr/>
      </w:pPr>
      <w:r>
        <w:rPr/>
        <w:tab/>
        <w:tab/>
        <w:t>GT - Greater than..             on program startup.</w:t>
      </w:r>
    </w:p>
    <w:p>
      <w:pPr>
        <w:pStyle w:val="PreformattedText"/>
        <w:bidi w:val="0"/>
        <w:jc w:val="left"/>
        <w:rPr/>
      </w:pPr>
      <w:r>
        <w:rPr/>
        <w:tab/>
        <w:tab/>
        <w:t>GE - Greater than or equal to..</w:t>
      </w:r>
    </w:p>
    <w:p>
      <w:pPr>
        <w:pStyle w:val="PreformattedText"/>
        <w:bidi w:val="0"/>
        <w:jc w:val="left"/>
        <w:rPr/>
      </w:pPr>
      <w:r>
        <w:rPr/>
        <w:tab/>
        <w:tab/>
        <w:t>LT - Less than..</w:t>
      </w:r>
    </w:p>
    <w:p>
      <w:pPr>
        <w:pStyle w:val="PreformattedText"/>
        <w:bidi w:val="0"/>
        <w:jc w:val="left"/>
        <w:rPr/>
      </w:pPr>
      <w:r>
        <w:rPr/>
        <w:tab/>
        <w:tab/>
        <w:t>LE - Less than or equal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wo rLIST fields display different forma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clause when used with a comparison operator that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Valu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- twenty-four hour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r   - number of elaps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dded records do not have to satisfy the condi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clause.  Upon each successful Find, Added records becom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viewing and editing provided they satisfy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ditions of the new Where clause established by Find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will then be sorted in the order specified by the Sort</w:t>
      </w:r>
    </w:p>
    <w:p>
      <w:pPr>
        <w:pStyle w:val="PreformattedText"/>
        <w:bidi w:val="0"/>
        <w:jc w:val="left"/>
        <w:rPr/>
      </w:pPr>
      <w:r>
        <w:rPr/>
        <w:tab/>
        <w:t xml:space="preserve">    clause &lt;F1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SORT CLAUSE  &lt;F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Sort clause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2&gt; to display the current Sort clause in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ress &lt;Enter&gt; or mouse-click to remove the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display screen.  Records that are retrie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 are sorted according to the Sort claus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defined via cOnfiguration file &lt;Ctrl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dded records are not automatically sorted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Sort clause.  Instead, each new record is placed in</w:t>
      </w:r>
    </w:p>
    <w:p>
      <w:pPr>
        <w:pStyle w:val="PreformattedText"/>
        <w:bidi w:val="0"/>
        <w:jc w:val="left"/>
        <w:rPr/>
      </w:pPr>
      <w:r>
        <w:rPr/>
        <w:tab/>
        <w:t xml:space="preserve">    front of the current record and its reference i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Queue &lt;Alt-F10&gt;.  Upon each successful Find, Added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become available for viewing and editing provided they</w:t>
      </w:r>
    </w:p>
    <w:p>
      <w:pPr>
        <w:pStyle w:val="PreformattedText"/>
        <w:bidi w:val="0"/>
        <w:jc w:val="left"/>
        <w:rPr/>
      </w:pPr>
      <w:r>
        <w:rPr/>
        <w:tab/>
        <w:t xml:space="preserve">    satisfy the conditions of the new Where clause &lt;F11&gt;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by Find.  These records will then be sorted in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by the Sor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 RECORD QUEUE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 has an internal memory buffer large enough to keep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of references to approximately three thousand record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at any one time.  This list of references is known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Rec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cord Queue is reset to one (1) upon each successful Find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then incremented by one (1) each time a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d from the rLIST table with Next record or a new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is added to the rLIST table with Add record.  Press &lt;Alt-F10&gt; to</w:t>
      </w:r>
    </w:p>
    <w:p>
      <w:pPr>
        <w:pStyle w:val="PreformattedText"/>
        <w:bidi w:val="0"/>
        <w:jc w:val="left"/>
        <w:rPr/>
      </w:pPr>
      <w:r>
        <w:rPr/>
        <w:tab/>
        <w:t xml:space="preserve">    invoke a pop-up window that displays the number o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(unused) references in the Rec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Record Queue should become full, a pop-up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the message "Record Queue is full!."  In this event,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two rLIST functions will NOT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Add record will NOT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Next record will only retrieve record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viously retrieved from the rLIST table.  No new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retrieved from the rLIST table even though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be records available that would normally be retrie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sed on the Where clause &lt;F1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voking a successful Find will free the Record Queue and allow</w:t>
      </w:r>
    </w:p>
    <w:p>
      <w:pPr>
        <w:pStyle w:val="PreformattedText"/>
        <w:bidi w:val="0"/>
        <w:jc w:val="left"/>
        <w:rPr/>
      </w:pPr>
      <w:r>
        <w:rPr/>
        <w:tab/>
        <w:t xml:space="preserve">    these two functions to work normally.  This may also necessit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need to plan a strategy for narrowing the search criteria</w:t>
      </w:r>
    </w:p>
    <w:p>
      <w:pPr>
        <w:pStyle w:val="PreformattedText"/>
        <w:bidi w:val="0"/>
        <w:jc w:val="left"/>
        <w:rPr/>
      </w:pPr>
      <w:r>
        <w:rPr/>
        <w:tab/>
        <w:t xml:space="preserve">    when issuing Find so that fewer number of records are retrieved</w:t>
      </w:r>
    </w:p>
    <w:p>
      <w:pPr>
        <w:pStyle w:val="PreformattedText"/>
        <w:bidi w:val="0"/>
        <w:jc w:val="left"/>
        <w:rPr/>
      </w:pPr>
      <w:r>
        <w:rPr/>
        <w:tab/>
        <w:t xml:space="preserve">   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ch reference in the Record Queue is in the form of a unique</w:t>
      </w:r>
    </w:p>
    <w:p>
      <w:pPr>
        <w:pStyle w:val="PreformattedText"/>
        <w:bidi w:val="0"/>
        <w:jc w:val="left"/>
        <w:rPr/>
      </w:pPr>
      <w:r>
        <w:rPr/>
        <w:tab/>
        <w:t xml:space="preserve">    four byte integer value that is returned by Saturn Run-time</w:t>
      </w:r>
    </w:p>
    <w:p>
      <w:pPr>
        <w:pStyle w:val="PreformattedText"/>
        <w:bidi w:val="0"/>
        <w:jc w:val="left"/>
        <w:rPr/>
      </w:pPr>
      <w:r>
        <w:rPr/>
        <w:tab/>
        <w:t xml:space="preserve">    (SATURN.EXE) to rLIST whenever a record is retrie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with Next record or added with Add record.  (Saturn</w:t>
      </w:r>
    </w:p>
    <w:p>
      <w:pPr>
        <w:pStyle w:val="PreformattedText"/>
        <w:bidi w:val="0"/>
        <w:jc w:val="left"/>
        <w:rPr/>
      </w:pPr>
      <w:r>
        <w:rPr/>
        <w:tab/>
        <w:t xml:space="preserve">    Run-time is supplied with rLIST and is a product of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city, Princeton, NJ.) This list of uniqu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gives rLIST the ability to display previously retrieved</w:t>
      </w:r>
    </w:p>
    <w:p>
      <w:pPr>
        <w:pStyle w:val="PreformattedText"/>
        <w:bidi w:val="0"/>
        <w:jc w:val="left"/>
        <w:rPr/>
      </w:pPr>
      <w:r>
        <w:rPr/>
        <w:tab/>
        <w:t xml:space="preserve">    and added records during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fically, rLIST passes an integer value from the list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Saturn Run-time and requests that a record be retrie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.  Saturn Run-time uses the passed integer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its associated record and then returns the recor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buffer held within rLIST.  It is this record buff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 in the rLIST and NotePad windows for the purposes</w:t>
      </w:r>
    </w:p>
    <w:p>
      <w:pPr>
        <w:pStyle w:val="PreformattedText"/>
        <w:bidi w:val="0"/>
        <w:jc w:val="left"/>
        <w:rPr/>
      </w:pPr>
      <w:r>
        <w:rPr/>
        <w:tab/>
        <w:t xml:space="preserve">    of viewing and editing data from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ESTO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CURRENT FIELD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urrent Field under Restore of the pull-down Menu &lt;F10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press &lt;Ctrl-F&gt; to restore the current (cursor position) field</w:t>
      </w:r>
    </w:p>
    <w:p>
      <w:pPr>
        <w:pStyle w:val="PreformattedText"/>
        <w:bidi w:val="0"/>
        <w:jc w:val="left"/>
        <w:rPr/>
      </w:pPr>
      <w:r>
        <w:rPr/>
        <w:tab/>
        <w:t xml:space="preserve">    data that was originally displayed when the record wa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d with Find, Previous record or Next record. 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made to the current record are saved when a successful Find,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, Next record or Exit is invoked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available when rLIST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ALL FIELDS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ll fields under Restore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A&gt; to restore all fields in the rLIST window (not</w:t>
      </w:r>
    </w:p>
    <w:p>
      <w:pPr>
        <w:pStyle w:val="PreformattedText"/>
        <w:bidi w:val="0"/>
        <w:jc w:val="left"/>
        <w:rPr/>
      </w:pPr>
      <w:r>
        <w:rPr/>
        <w:tab/>
        <w:t xml:space="preserve">    the NotePad) that was originally displayed when the record was</w:t>
      </w:r>
    </w:p>
    <w:p>
      <w:pPr>
        <w:pStyle w:val="PreformattedText"/>
        <w:bidi w:val="0"/>
        <w:jc w:val="left"/>
        <w:rPr/>
      </w:pPr>
      <w:r>
        <w:rPr/>
        <w:tab/>
        <w:t xml:space="preserve">    first retrieved with Find, Previous record or Next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when a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Find, Previous record, Next record or Exit is invok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is only available when rLIST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NOTEPAD TEXT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NotePad text under Restore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N&gt; to restore all text in the NotePad that was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ly displayed when the record was first retriev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Find, Previous record or Next record.  Changes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NotePad text are saved automatically when a successful Find,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, Next record or Exit is invoked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available when NotePad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WINDOWS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indow positions under Restore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W&gt; to restore both the rLIST and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to rLIST default size and posit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or NotePad window can be repositioned on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by holding down the &lt;Ctrl&gt; key and pressing an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the window (in the direction of the arrow key)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.  The mouse can also be used to repositi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lace the mouse cursor on the selected window border,</w:t>
      </w:r>
    </w:p>
    <w:p>
      <w:pPr>
        <w:pStyle w:val="PreformattedText"/>
        <w:bidi w:val="0"/>
        <w:jc w:val="left"/>
        <w:rPr/>
      </w:pPr>
      <w:r>
        <w:rPr/>
        <w:tab/>
        <w:t xml:space="preserve">    hold down the left mouse button and reposition the window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can be resized by holding down the &lt;Alt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ing the &lt;Up&gt; or &lt;Down&gt; arrow keys.  If made smaller,</w:t>
      </w:r>
    </w:p>
    <w:p>
      <w:pPr>
        <w:pStyle w:val="PreformattedText"/>
        <w:bidi w:val="0"/>
        <w:jc w:val="left"/>
        <w:rPr/>
      </w:pPr>
      <w:r>
        <w:rPr/>
        <w:tab/>
        <w:t xml:space="preserve">    fields within the rLIST window will scroll using the &lt;Enter&gt;,</w:t>
      </w:r>
    </w:p>
    <w:p>
      <w:pPr>
        <w:pStyle w:val="PreformattedText"/>
        <w:bidi w:val="0"/>
        <w:jc w:val="left"/>
        <w:rPr/>
      </w:pPr>
      <w:r>
        <w:rPr/>
        <w:tab/>
        <w:t xml:space="preserve">    &lt;Tab&gt;, &lt;Shft-Tab&gt;, &lt;PgUp&gt; or &lt;PgDn&gt; keys. 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made larger or smaller by holding down the &lt;Alt&gt;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 arrow key to resize the window.  The mouse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ize either window.  Place the mous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window border's corner, hold down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and resize the window 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size and position coordinates are automatically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AR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MARK/UNMARK CURRENT RECORD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Mark/Unmark Current Record under Mark of the pull-down</w:t>
      </w:r>
    </w:p>
    <w:p>
      <w:pPr>
        <w:pStyle w:val="PreformattedText"/>
        <w:bidi w:val="0"/>
        <w:jc w:val="left"/>
        <w:rPr/>
      </w:pPr>
      <w:r>
        <w:rPr/>
        <w:tab/>
        <w:t xml:space="preserve">    Menu &lt;F10&gt; or press &lt;Ctrl-M&gt; to toggle the current record's</w:t>
      </w:r>
    </w:p>
    <w:p>
      <w:pPr>
        <w:pStyle w:val="PreformattedText"/>
        <w:bidi w:val="0"/>
        <w:jc w:val="left"/>
        <w:rPr/>
      </w:pPr>
      <w:r>
        <w:rPr/>
        <w:tab/>
        <w:t xml:space="preserve">    Marking status on and off.  When a record is Marked,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borde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P Secondary file &lt;Ctrl-S&gt; feature creates a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file from all Marked records in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MARK SELECTED RECORD(S)    &lt;Ctrl-F2&gt;</w:t>
      </w:r>
    </w:p>
    <w:p>
      <w:pPr>
        <w:pStyle w:val="PreformattedText"/>
        <w:bidi w:val="0"/>
        <w:jc w:val="left"/>
        <w:rPr/>
      </w:pPr>
      <w:r>
        <w:rPr/>
        <w:tab/>
        <w:t xml:space="preserve">    C.  UNMARK SELECTED RECORD(S)  &lt;Shf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Mark or Unmark Selected Record(s) under Mark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or press &lt;Ctrl-F2&gt; or &lt;Shft-F2&gt; to Mark or</w:t>
      </w:r>
    </w:p>
    <w:p>
      <w:pPr>
        <w:pStyle w:val="PreformattedText"/>
        <w:bidi w:val="0"/>
        <w:jc w:val="left"/>
        <w:rPr/>
      </w:pPr>
      <w:r>
        <w:rPr/>
        <w:tab/>
        <w:t xml:space="preserve">    Unmark selected records from the rLIST table.  When a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 Marked, the rLIST window borde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P Secondary file &lt;Ctrl-S&gt; feature creates a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file from all Marked records in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op-up window appears containing rLIST field name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defining conditions for Marking or Unmarking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.  Once a field has been selected, another window with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le comparison operators for the field i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s that have two trailing periods (e.g., 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..) will present a dialog window for data to be entered and</w:t>
      </w:r>
    </w:p>
    <w:p>
      <w:pPr>
        <w:pStyle w:val="PreformattedText"/>
        <w:bidi w:val="0"/>
        <w:jc w:val="left"/>
        <w:rPr/>
      </w:pPr>
      <w:r>
        <w:rPr/>
        <w:tab/>
        <w:t xml:space="preserve">    used by the chosen comparis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comparison operators are available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elec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          Column valu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qual to..                 - an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..             - everything except this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..                 - a character string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                   -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                     - no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..             - greater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.. - greater than or equal 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..                - less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..    - less than or equal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Mark and Unmark Selected Record(s) are not case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data supplied to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dcard characters can be used in data supplied to the '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' and 'Not equal to' comparison operators. 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he asterisk (*) and the question mark (?)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wildcards employ similar functionality as their MS-DOS</w:t>
      </w:r>
    </w:p>
    <w:p>
      <w:pPr>
        <w:pStyle w:val="PreformattedText"/>
        <w:bidi w:val="0"/>
        <w:jc w:val="left"/>
        <w:rPr/>
      </w:pPr>
      <w:r>
        <w:rPr/>
        <w:tab/>
        <w:t xml:space="preserve">    counterparts.  The asterisk is used to designate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remaining characters in the field are valid.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in place of a single character to designate that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und in its plac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arking or Unmarking criteria can be expanded or narrow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logical connectors.  After the first condition is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a pop-up window with the following selec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5)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logical connectors may be used up to three times to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our separate conditions together.  The final search criteria is</w:t>
      </w:r>
    </w:p>
    <w:p>
      <w:pPr>
        <w:pStyle w:val="PreformattedText"/>
        <w:bidi w:val="0"/>
        <w:jc w:val="left"/>
        <w:rPr/>
      </w:pPr>
      <w:r>
        <w:rPr/>
        <w:tab/>
        <w:t xml:space="preserve">    evaluated from left to right.  If the last logical connector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and the last condition uses the 'Equal to' operator on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ed (key) column, the index is used and will invoke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rapid Marking or Unmarking of the rLIST tab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rking or Unmarking is complete, a pop-up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the number of records Marked or Unmarked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mouse-click to remove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WP SECONDARY FILE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P Secondary file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S&gt; to create a WordPerfect second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from all Marked records in the rLIST table.  First, a dialog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displayed for entering the drive, path and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being created.  The default is the full path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ly active R:BASE database with th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"SEC."  Either all rLIST table columns or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 only may be selected for the WordPerfect second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 A sort order can then be designated for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, if desired.  Finally, a pop-up window prompts a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WordPerfect version number (5.0 or 5.1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secondary file is th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DIRECTORY SCANNER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irectory scanner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D&gt; to locate all R:BASE databases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specified path designation and throughout all "child"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ies.  R:BASE databases that contain an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are indicated with an asterisk (*).  The currently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is indicated with a check mark (�).  Use &lt;PgUp&gt;, &lt;PgDn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the mouse to display the entire listing.  Use ## to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  new R:BASE database and press &lt;Enter&gt; to make i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 This allows the rLIST table in the new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to become the current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selecting a new R:BASE database, settings i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cOnfiguration file take effect immediately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Where clause is reset to Find all records (Count G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CONFIGURATION FILE  &lt;Ctrl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Onfiguration file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O&gt; to access the cOnfiguration fil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active R:BASE database.  The cOnfiguration file hold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s of specific options available for each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 Every R:BASE database that is accessed at least once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rLIST program will have its own cOnfiguration fi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the user to customize default parameters for each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used by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figuration file is created and stored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houses its associated R:BASE databas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done at the time the database is first accessed by rLIST. 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 is later copied (or moved) to another directory or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, the cOnfiguration file should be copied (or moved)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.  The file name given to each cOnfiguration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dbname.RLC with dbname being the name of its associated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parameters available within cOnfiguration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indow position coordinates for the rLIST and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ON/OFF - Field validation for U.S. postal code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Touch tone or pulse and serial port number for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Number of times to redial on busy signal and secon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pause befor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User defined alias' for rLIST column nam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xtfld1, rTxtfld2, rTxtfld3, rDatefld, rTime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Sort specification for up to 10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fix/suffix dial codes for Phone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&lt;-- in phone fields: letter of code, 1,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0&gt; to save the changes made to cOnfiguration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Esc&gt; to return to the previously sav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cOnfiguration files are in a binary format. 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  to edit a cOnfiguration file with an ASCII text editor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rrupt the file.  If it should become corrupted,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 rLIST will generate a new cOnfiguration file with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 the next time it accesse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KEYSTROKE RECORD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keystroke Record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R&gt; to create a playback (macro)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use with keystroke Playback &lt;Ctrl-P&gt;.  Playback file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automate repetitive tasks such as typing the same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eatedly or invoking a series of function key command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frequently.  A playback file consists of a series of</w:t>
      </w:r>
    </w:p>
    <w:p>
      <w:pPr>
        <w:pStyle w:val="PreformattedText"/>
        <w:bidi w:val="0"/>
        <w:jc w:val="left"/>
        <w:rPr/>
      </w:pPr>
      <w:r>
        <w:rPr/>
        <w:tab/>
        <w:t xml:space="preserve">    keystrokes, mouse events and special commands that are record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xact sequence in which they are performed and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 be automatically executed by keystrok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, a dialog window is displayed for entering the drive, path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name of the playback file being created.  If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and path are omitted, the playback file will be cre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directory.  The use of a common file name extension,</w:t>
      </w:r>
    </w:p>
    <w:p>
      <w:pPr>
        <w:pStyle w:val="PreformattedText"/>
        <w:bidi w:val="0"/>
        <w:jc w:val="left"/>
        <w:rPr/>
      </w:pPr>
      <w:r>
        <w:rPr/>
        <w:tab/>
        <w:t xml:space="preserve">    e.g., MAC, PLY or KEY, is recommended since this practice can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 for easier file maintenance under DOS.  Upo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nter&gt;, keystroke Record is engaged and all keystrokes and</w:t>
      </w:r>
    </w:p>
    <w:p>
      <w:pPr>
        <w:pStyle w:val="PreformattedText"/>
        <w:bidi w:val="0"/>
        <w:jc w:val="left"/>
        <w:rPr/>
      </w:pPr>
      <w:r>
        <w:rPr/>
        <w:tab/>
        <w:t xml:space="preserve">    mouse events are then recorded in the playback file until</w:t>
      </w:r>
    </w:p>
    <w:p>
      <w:pPr>
        <w:pStyle w:val="PreformattedText"/>
        <w:bidi w:val="0"/>
        <w:jc w:val="left"/>
        <w:rPr/>
      </w:pPr>
      <w:r>
        <w:rPr/>
        <w:tab/>
        <w:t xml:space="preserve">    &lt;Ctrl-R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ystroke Record writes keystrokes to the designated file as</w:t>
      </w:r>
    </w:p>
    <w:p>
      <w:pPr>
        <w:pStyle w:val="PreformattedText"/>
        <w:bidi w:val="0"/>
        <w:jc w:val="left"/>
        <w:rPr/>
      </w:pPr>
      <w:r>
        <w:rPr/>
        <w:tab/>
        <w:t xml:space="preserve">    ASCII characters.  This file may be edited with an ASCII text</w:t>
      </w:r>
    </w:p>
    <w:p>
      <w:pPr>
        <w:pStyle w:val="PreformattedText"/>
        <w:bidi w:val="0"/>
        <w:jc w:val="left"/>
        <w:rPr/>
      </w:pPr>
      <w:r>
        <w:rPr/>
        <w:tab/>
        <w:t xml:space="preserve">    editor to include the following speci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{PROMPT} - suspends keystroke Playback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KEYSTROKE PLAYBACK  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keystroke Playback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P&gt; to invoke a playback (macro)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created by keystroke Record &lt;Ctrl-R&gt;.  Playb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to automate repetitive tasks such as typ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text repeatedly or invoking a series of function key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used frequently.  A playback file consists of a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trokes, mouse events and special command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ed in the exact sequence in which they are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keystroke Record and can then be automatically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by keystrok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R:BASE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R:BASE under Programs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Alt-1&gt; to invoke R:BASE or Personal R:BASE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rLIST.  R:BASE or Personal R:BASE will be invoked providing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files for one or the other reside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or is contained in a directory that is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PATH environment variable.  The entire resour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 program is available with this option.  Ad hoc</w:t>
      </w:r>
    </w:p>
    <w:p>
      <w:pPr>
        <w:pStyle w:val="PreformattedText"/>
        <w:bidi w:val="0"/>
        <w:jc w:val="left"/>
        <w:rPr/>
      </w:pPr>
      <w:r>
        <w:rPr/>
        <w:tab/>
        <w:t xml:space="preserve">    reports and queries on data residing in rLIST tables can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R:BASE or Personal R:BASE, as well as the creation of new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s for the inclusion of new rLIS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RLISTRB may be used to define a path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for the execution of R:BASE or Personal R:BASE.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full path name in naming (e.g., SET</w:t>
      </w:r>
    </w:p>
    <w:p>
      <w:pPr>
        <w:pStyle w:val="PreformattedText"/>
        <w:bidi w:val="0"/>
        <w:jc w:val="left"/>
        <w:rPr/>
      </w:pPr>
      <w:r>
        <w:rPr/>
        <w:tab/>
        <w:t xml:space="preserve">    RLISTRB=C:\RBPERSL\RBASE.EXE).  Note that there are n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'=' mark.  When defined, this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take precedence over the default directory or the path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WORDPERFECT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ordPerfect under Programs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Alt-2&gt; to invoke WordPerfect from within rLIST.</w:t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will be invoked providing that the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files are in the current directory or contain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is listed in the PATH environment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entire resource of WordPerfect is available with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As rLIST generates WordPerfect secondary files automatically,</w:t>
      </w:r>
    </w:p>
    <w:p>
      <w:pPr>
        <w:pStyle w:val="PreformattedText"/>
        <w:bidi w:val="0"/>
        <w:jc w:val="left"/>
        <w:rPr/>
      </w:pPr>
      <w:r>
        <w:rPr/>
        <w:tab/>
        <w:t xml:space="preserve">    these secondary files can be merged together with primar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reation of mail merge letters, envelopes,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RLISTWP may be used to define a path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for the execution of WordPerfect.  Use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  path name in naming (e.g., SET RLISTWP=C:\WP51\WP.EXE)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re are no spaces between the '=' mark.  When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this environment variable will take precedence ov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or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HEL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ELP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Help from the pull-down Menu &lt;F10&gt; or press &lt;F1&gt;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up the cross-referenced Help system.  The Help system is context</w:t>
      </w:r>
    </w:p>
    <w:p>
      <w:pPr>
        <w:pStyle w:val="PreformattedText"/>
        <w:bidi w:val="0"/>
        <w:jc w:val="left"/>
        <w:rPr/>
      </w:pPr>
      <w:r>
        <w:rPr/>
        <w:tab/>
        <w:t xml:space="preserve">    sensitive in the pull-down Menu.  Highlight a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and press &lt;F1&gt; to access Help screen(s) for a</w:t>
      </w:r>
    </w:p>
    <w:p>
      <w:pPr>
        <w:pStyle w:val="PreformattedText"/>
        <w:bidi w:val="0"/>
        <w:jc w:val="left"/>
        <w:rPr/>
      </w:pPr>
      <w:r>
        <w:rPr/>
        <w:tab/>
        <w:t xml:space="preserve">    partic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bout under Help of the pull-down Menu &lt;F10&gt;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rLIST version number, copyright notice and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for contacting R/ACCESS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XI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xit of the pull-down Menu or press &lt;F9&gt; to exit the rLIST</w:t>
      </w:r>
    </w:p>
    <w:p>
      <w:pPr>
        <w:pStyle w:val="PreformattedText"/>
        <w:bidi w:val="0"/>
        <w:jc w:val="left"/>
        <w:rPr/>
      </w:pPr>
      <w:r>
        <w:rPr/>
        <w:tab/>
        <w:t>program.  Changes made to the current record are saved automatically</w:t>
      </w:r>
    </w:p>
    <w:p>
      <w:pPr>
        <w:pStyle w:val="PreformattedText"/>
        <w:bidi w:val="0"/>
        <w:jc w:val="left"/>
        <w:rPr/>
      </w:pPr>
      <w:r>
        <w:rPr/>
        <w:tab/>
        <w:t>when Ex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.  rLIST SPECIAL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additional features and characterist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CORD COUNTER -&gt; #### of ####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 Counter exists in the top right-hand corner of the rLIST</w:t>
      </w:r>
    </w:p>
    <w:p>
      <w:pPr>
        <w:pStyle w:val="PreformattedText"/>
        <w:bidi w:val="0"/>
        <w:jc w:val="left"/>
        <w:rPr/>
      </w:pPr>
      <w:r>
        <w:rPr/>
        <w:tab/>
        <w:t>window, directly above the First name field.  Its function is to</w:t>
      </w:r>
    </w:p>
    <w:p>
      <w:pPr>
        <w:pStyle w:val="PreformattedText"/>
        <w:bidi w:val="0"/>
        <w:jc w:val="left"/>
        <w:rPr/>
      </w:pPr>
      <w:r>
        <w:rPr/>
        <w:tab/>
        <w:t>display the current record number and the total number of records</w:t>
      </w:r>
    </w:p>
    <w:p>
      <w:pPr>
        <w:pStyle w:val="PreformattedText"/>
        <w:bidi w:val="0"/>
        <w:jc w:val="left"/>
        <w:rPr/>
      </w:pPr>
      <w:r>
        <w:rPr/>
        <w:tab/>
        <w:t>found for the Where clause &lt;F11&gt; plus the number of Added records.</w:t>
      </w:r>
    </w:p>
    <w:p>
      <w:pPr>
        <w:pStyle w:val="PreformattedText"/>
        <w:bidi w:val="0"/>
        <w:jc w:val="left"/>
        <w:rPr/>
      </w:pPr>
      <w:r>
        <w:rPr/>
        <w:tab/>
        <w:t>Added records are those records that have been added since the most</w:t>
      </w:r>
    </w:p>
    <w:p>
      <w:pPr>
        <w:pStyle w:val="PreformattedText"/>
        <w:bidi w:val="0"/>
        <w:jc w:val="left"/>
        <w:rPr/>
      </w:pPr>
      <w:r>
        <w:rPr/>
        <w:tab/>
        <w:t>recent Find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45 of 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ich c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45 is the current record number of 1000 total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found for the Where clause plus 25 Add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PECIAL KEYS AND FIEL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Spacebar&gt; or double mouse-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efld   - Inserts today's (system) date and 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  - Inserts today's (system)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r     - Toggles Timer on and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/    - Presents a pop-up window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   U.S. postal code stat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figuration file &lt;Ctrl-O&gt;, rLIST and NotePad windo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coordinates change to reflect the current window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F6&gt; or double mouse-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hone fields - Dials the phone number through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rey plus/minus key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efld   - Increases/decreases date by one 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  - Increases/decreases time by 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cOnfiguration file &lt;Ctrl-O&gt;, rLIST and NotePad window</w:t>
      </w:r>
    </w:p>
    <w:p>
      <w:pPr>
        <w:pStyle w:val="PreformattedText"/>
        <w:bidi w:val="0"/>
        <w:jc w:val="left"/>
        <w:rPr/>
      </w:pPr>
      <w:r>
        <w:rPr/>
        <w:tab/>
        <w:tab/>
        <w:t>screen default coordinates increase/decrease to within valid</w:t>
      </w:r>
    </w:p>
    <w:p>
      <w:pPr>
        <w:pStyle w:val="PreformattedText"/>
        <w:bidi w:val="0"/>
        <w:jc w:val="left"/>
        <w:rPr/>
      </w:pPr>
      <w:r>
        <w:rPr/>
        <w:tab/>
        <w:tab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Alt-Lft arrow&gt; / &lt;Alt-Rt arrow&gt;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hone fields - Moves the cursor position to prefix,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, phone number,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ld      - Moves cursor position to month, day, year</w:t>
      </w:r>
    </w:p>
    <w:p>
      <w:pPr>
        <w:pStyle w:val="PreformattedText"/>
        <w:bidi w:val="0"/>
        <w:jc w:val="left"/>
        <w:rPr/>
      </w:pPr>
      <w:r>
        <w:rPr/>
        <w:tab/>
        <w:tab/>
        <w:t>Timefld      - Moves cursor position to hour, minute, am/pm</w:t>
      </w:r>
    </w:p>
    <w:p>
      <w:pPr>
        <w:pStyle w:val="PreformattedText"/>
        <w:bidi w:val="0"/>
        <w:jc w:val="left"/>
        <w:rPr/>
      </w:pPr>
      <w:r>
        <w:rPr/>
        <w:tab/>
        <w:tab/>
        <w:t>Timer        - Moves cursor position to hour, min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LIST TABLE SCHEMA AND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BASE      rLIST              R: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FIELD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NAME    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Honor      Honorific          TEXT  16  Mr./Ms./Mrs.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LName      Last name          TEXT  16 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FName      First name         TEXT  18  Person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Title      Title              TEXT  36  Title/job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rCompany    Company            TEXT  36 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rAddrs1     Address1           TEXT  36  Address lin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rAddrs2     Address2           TEXT  36  Address 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rAddrs3     Address3           TEXT  36  Address 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Addrs4     Address4           TEXT  36  Address lin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rCity       City               TEXT  20 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rState      State/Province     TEXT   4  State/Province abbre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rZipCode    Zip/Postal code    TEXT  10  Zip or Post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rCountry    Country            TEXT  20 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rBPrefix    (none)             TEXT   4  A-J, 1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LIST TABLE SCHEMA AND DESCRIPTION (continued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BASE      rLIST              R: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    FIELD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NAME    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rBArea      Business areacode  TEXT   4  Business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rBPhone     Business phone     TEXT   8 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rB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rBExt       Bus. extension     TEXT   4  Business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rM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rMArea      Mobile areacode    TEXT   4  Mobil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rMPhone     Mobile phone       TEXT   8  Mobil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rM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rF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rFArea      Fax areacode       TEXT   4  Fax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rFPhone     Fax phone          TEXT   8  Fax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rF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rH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rHArea      Home areacode      TEXT   4  Hom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rHPhone     Home phone         TEXT   8  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rH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rTxtfld1    (user defined)     TEXT  36  Text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rTxtfld2    (user defined)     TEXT  36  Text fiel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rTxtfld3    (user defined)     TEXT  36  Text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rDatefld *  (user defined)     DATE      Dat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Timefld *  (user defined)     TIME      Ti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rTimer   *  Timer              INTEGER   Total in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rMarker     Marker             INTEGER   R:BASE null o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rNotePad    NotePad            NOTE      No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Columns that are indexed in the CONTACT database as sh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rLIST table structure must NOT be changed using R:BASE</w:t>
      </w:r>
    </w:p>
    <w:p>
      <w:pPr>
        <w:pStyle w:val="PreformattedText"/>
        <w:bidi w:val="0"/>
        <w:jc w:val="left"/>
        <w:rPr/>
      </w:pPr>
      <w:r>
        <w:rPr/>
        <w:tab/>
        <w:t>or Personal R:BASE.  Column names, data types and field lengths of</w:t>
      </w:r>
    </w:p>
    <w:p>
      <w:pPr>
        <w:pStyle w:val="PreformattedText"/>
        <w:bidi w:val="0"/>
        <w:jc w:val="left"/>
        <w:rPr/>
      </w:pPr>
      <w:r>
        <w:rPr/>
        <w:tab/>
        <w:t>TEXT columns are checked on rLIST program startup.  rLIST will abort</w:t>
      </w:r>
    </w:p>
    <w:p>
      <w:pPr>
        <w:pStyle w:val="PreformattedText"/>
        <w:bidi w:val="0"/>
        <w:jc w:val="left"/>
        <w:rPr/>
      </w:pPr>
      <w:r>
        <w:rPr/>
        <w:tab/>
        <w:t>with a FATAL ERROR message if changes have been made to the rLIST</w:t>
      </w:r>
    </w:p>
    <w:p>
      <w:pPr>
        <w:pStyle w:val="PreformattedText"/>
        <w:bidi w:val="0"/>
        <w:jc w:val="left"/>
        <w:rPr/>
      </w:pPr>
      <w:r>
        <w:rPr/>
        <w:tab/>
        <w:t>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.  R:BASE AND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certain R:BASE functionality with regard to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PASSWORD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provides support for the database Owner password.  No support</w:t>
      </w:r>
    </w:p>
    <w:p>
      <w:pPr>
        <w:pStyle w:val="PreformattedText"/>
        <w:bidi w:val="0"/>
        <w:jc w:val="left"/>
        <w:rPr/>
      </w:pPr>
      <w:r>
        <w:rPr/>
        <w:tab/>
        <w:t>is provided for the SQL Grant/Revoke, Read/Modify table, or Form</w:t>
      </w:r>
    </w:p>
    <w:p>
      <w:pPr>
        <w:pStyle w:val="PreformattedText"/>
        <w:bidi w:val="0"/>
        <w:jc w:val="left"/>
        <w:rPr/>
      </w:pPr>
      <w:r>
        <w:rPr/>
        <w:tab/>
        <w:t>passwo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database Owner password is PUBLIC or NONE, the database is</w:t>
      </w:r>
    </w:p>
    <w:p>
      <w:pPr>
        <w:pStyle w:val="PreformattedText"/>
        <w:bidi w:val="0"/>
        <w:jc w:val="left"/>
        <w:rPr/>
      </w:pPr>
      <w:r>
        <w:rPr/>
        <w:tab/>
        <w:t>accessed immediately.  If an Owner password is required, a dialog</w:t>
      </w:r>
    </w:p>
    <w:p>
      <w:pPr>
        <w:pStyle w:val="PreformattedText"/>
        <w:bidi w:val="0"/>
        <w:jc w:val="left"/>
        <w:rPr/>
      </w:pPr>
      <w:r>
        <w:rPr/>
        <w:tab/>
        <w:t>window is displayed for entering the password.  If the correct</w:t>
      </w:r>
    </w:p>
    <w:p>
      <w:pPr>
        <w:pStyle w:val="PreformattedText"/>
        <w:bidi w:val="0"/>
        <w:jc w:val="left"/>
        <w:rPr/>
      </w:pPr>
      <w:r>
        <w:rPr/>
        <w:tab/>
        <w:t>password is not entered after the third attempt, rLIST exits to DOS.</w:t>
      </w:r>
    </w:p>
    <w:p>
      <w:pPr>
        <w:pStyle w:val="PreformattedText"/>
        <w:bidi w:val="0"/>
        <w:jc w:val="left"/>
        <w:rPr/>
      </w:pPr>
      <w:r>
        <w:rPr/>
        <w:tab/>
        <w:t>An Owner password remains in effect until a database that requires a</w:t>
      </w:r>
    </w:p>
    <w:p>
      <w:pPr>
        <w:pStyle w:val="PreformattedText"/>
        <w:bidi w:val="0"/>
        <w:jc w:val="left"/>
        <w:rPr/>
      </w:pPr>
      <w:r>
        <w:rPr/>
        <w:tab/>
        <w:t>different password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RULES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does not support Rules defined in R:BASE.  The use of R:BASE</w:t>
      </w:r>
    </w:p>
    <w:p>
      <w:pPr>
        <w:pStyle w:val="PreformattedText"/>
        <w:bidi w:val="0"/>
        <w:jc w:val="left"/>
        <w:rPr/>
      </w:pPr>
      <w:r>
        <w:rPr/>
        <w:tab/>
        <w:t>Rules that reference the rLIST table for ad hoc data management</w:t>
      </w:r>
    </w:p>
    <w:p>
      <w:pPr>
        <w:pStyle w:val="PreformattedText"/>
        <w:bidi w:val="0"/>
        <w:jc w:val="left"/>
        <w:rPr/>
      </w:pPr>
      <w:r>
        <w:rPr/>
        <w:tab/>
        <w:t>within R:BASE is optional, and will not impede the performance of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:BASE VERSIONS 3.1D AND 4.x COMPATIB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is incompatible with databases used with R:BASE versions 3.1D</w:t>
      </w:r>
    </w:p>
    <w:p>
      <w:pPr>
        <w:pStyle w:val="PreformattedText"/>
        <w:bidi w:val="0"/>
        <w:jc w:val="left"/>
        <w:rPr/>
      </w:pPr>
      <w:r>
        <w:rPr/>
        <w:tab/>
        <w:t>and 4.x that use the environment setting "EXTENDED" mode with the</w:t>
      </w:r>
    </w:p>
    <w:p>
      <w:pPr>
        <w:pStyle w:val="PreformattedText"/>
        <w:bidi w:val="0"/>
        <w:jc w:val="left"/>
        <w:rPr/>
      </w:pPr>
      <w:r>
        <w:rPr/>
        <w:tab/>
        <w:t>setting ON.  This setting allows the number of tables per database</w:t>
      </w:r>
    </w:p>
    <w:p>
      <w:pPr>
        <w:pStyle w:val="PreformattedText"/>
        <w:bidi w:val="0"/>
        <w:jc w:val="left"/>
        <w:rPr/>
      </w:pPr>
      <w:r>
        <w:rPr/>
        <w:tab/>
        <w:t>to exceed 80 and the number of columns to exceed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. 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database maintenance issues with regard to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COLUMN INDEX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facility within rLIST for creating or deleting indexes</w:t>
      </w:r>
    </w:p>
    <w:p>
      <w:pPr>
        <w:pStyle w:val="PreformattedText"/>
        <w:bidi w:val="0"/>
        <w:jc w:val="left"/>
        <w:rPr/>
      </w:pPr>
      <w:r>
        <w:rPr/>
        <w:tab/>
        <w:t>(keys) on rLIST table columns.  The creation or deletion of indexes</w:t>
      </w:r>
    </w:p>
    <w:p>
      <w:pPr>
        <w:pStyle w:val="PreformattedText"/>
        <w:bidi w:val="0"/>
        <w:jc w:val="left"/>
        <w:rPr/>
      </w:pPr>
      <w:r>
        <w:rPr/>
        <w:tab/>
        <w:t>can be accomplished with R:BASE or Personal R:BASE.  INDEXR.EXE,</w:t>
      </w:r>
    </w:p>
    <w:p>
      <w:pPr>
        <w:pStyle w:val="PreformattedText"/>
        <w:bidi w:val="0"/>
        <w:jc w:val="left"/>
        <w:rPr/>
      </w:pPr>
      <w:r>
        <w:rPr/>
        <w:tab/>
        <w:t>which is shipped with Microrim's R:SCOPE database diagnostic</w:t>
      </w:r>
    </w:p>
    <w:p>
      <w:pPr>
        <w:pStyle w:val="PreformattedText"/>
        <w:bidi w:val="0"/>
        <w:jc w:val="left"/>
        <w:rPr/>
      </w:pPr>
      <w:r>
        <w:rPr/>
        <w:tab/>
        <w:t>program, also creates indexes on specifi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ATABASE PA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rLIST table record is deleted, the disk space formerly</w:t>
      </w:r>
    </w:p>
    <w:p>
      <w:pPr>
        <w:pStyle w:val="PreformattedText"/>
        <w:bidi w:val="0"/>
        <w:jc w:val="left"/>
        <w:rPr/>
      </w:pPr>
      <w:r>
        <w:rPr/>
        <w:tab/>
        <w:t>occupied by the deleted record is not reused by rLIST.  As more</w:t>
      </w:r>
    </w:p>
    <w:p>
      <w:pPr>
        <w:pStyle w:val="PreformattedText"/>
        <w:bidi w:val="0"/>
        <w:jc w:val="left"/>
        <w:rPr/>
      </w:pPr>
      <w:r>
        <w:rPr/>
        <w:tab/>
        <w:t>records are deleted, this unused space accumulates.  To recapture</w:t>
      </w:r>
    </w:p>
    <w:p>
      <w:pPr>
        <w:pStyle w:val="PreformattedText"/>
        <w:bidi w:val="0"/>
        <w:jc w:val="left"/>
        <w:rPr/>
      </w:pPr>
      <w:r>
        <w:rPr/>
        <w:tab/>
        <w:t>this disk space, it is necessary to PACK the R:BASE database from</w:t>
      </w:r>
    </w:p>
    <w:p>
      <w:pPr>
        <w:pStyle w:val="PreformattedText"/>
        <w:bidi w:val="0"/>
        <w:jc w:val="left"/>
        <w:rPr/>
      </w:pPr>
      <w:r>
        <w:rPr/>
        <w:tab/>
        <w:t>time to time.  This can be done using R:BASE or Personal R:BASE with</w:t>
      </w:r>
    </w:p>
    <w:p>
      <w:pPr>
        <w:pStyle w:val="PreformattedText"/>
        <w:bidi w:val="0"/>
        <w:jc w:val="left"/>
        <w:rPr/>
      </w:pPr>
      <w:r>
        <w:rPr/>
        <w:tab/>
        <w:t>the PACK or RELOAD commands or with SEPACK, a utility provided with</w:t>
      </w:r>
    </w:p>
    <w:p>
      <w:pPr>
        <w:pStyle w:val="PreformattedText"/>
        <w:bidi w:val="0"/>
        <w:jc w:val="left"/>
        <w:rPr/>
      </w:pPr>
      <w:r>
        <w:rPr/>
        <w:tab/>
        <w:t>the registered version of rLIST, at the DOS prompt.  Be sure to have</w:t>
      </w:r>
    </w:p>
    <w:p>
      <w:pPr>
        <w:pStyle w:val="PreformattedText"/>
        <w:bidi w:val="0"/>
        <w:jc w:val="left"/>
        <w:rPr/>
      </w:pPr>
      <w:r>
        <w:rPr/>
        <w:tab/>
        <w:t>a backup copy of the database before starting the procedure.  PACK</w:t>
      </w:r>
    </w:p>
    <w:p>
      <w:pPr>
        <w:pStyle w:val="PreformattedText"/>
        <w:bidi w:val="0"/>
        <w:jc w:val="left"/>
        <w:rPr/>
      </w:pPr>
      <w:r>
        <w:rPr/>
        <w:tab/>
        <w:t>must NOT be interrupted while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ACK an R:BASE database using SEPACK, issue the following command</w:t>
      </w:r>
    </w:p>
    <w:p>
      <w:pPr>
        <w:pStyle w:val="PreformattedText"/>
        <w:bidi w:val="0"/>
        <w:jc w:val="left"/>
        <w:rPr/>
      </w:pPr>
      <w:r>
        <w:rPr/>
        <w:tab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PACK {drive:\path\}dbname {Ow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dbname is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you wish to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UBLIC is the default Owner password for R:BASE databases</w:t>
      </w:r>
    </w:p>
    <w:p>
      <w:pPr>
        <w:pStyle w:val="PreformattedText"/>
        <w:bidi w:val="0"/>
        <w:jc w:val="left"/>
        <w:rPr/>
      </w:pPr>
      <w:r>
        <w:rPr/>
        <w:tab/>
        <w:t>created by R:BASE versions 3.x and greater.  PUBLIC is the Owner</w:t>
      </w:r>
    </w:p>
    <w:p>
      <w:pPr>
        <w:pStyle w:val="PreformattedText"/>
        <w:bidi w:val="0"/>
        <w:jc w:val="left"/>
        <w:rPr/>
      </w:pPr>
      <w:r>
        <w:rPr/>
        <w:tab/>
        <w:t>password for the CONTACT database supplied with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I.  ABOUT R/ACCESS SOFTWARE, INC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 is a software engineering and consulting firm</w:t>
      </w:r>
    </w:p>
    <w:p>
      <w:pPr>
        <w:pStyle w:val="PreformattedText"/>
        <w:bidi w:val="0"/>
        <w:jc w:val="left"/>
        <w:rPr/>
      </w:pPr>
      <w:r>
        <w:rPr/>
        <w:tab/>
        <w:t>specializing in relational database management applications for the</w:t>
      </w:r>
    </w:p>
    <w:p>
      <w:pPr>
        <w:pStyle w:val="PreformattedText"/>
        <w:bidi w:val="0"/>
        <w:jc w:val="left"/>
        <w:rPr/>
      </w:pPr>
      <w:r>
        <w:rPr/>
        <w:tab/>
        <w:t>IBM PC and compatible microcomputers.  Our primary focus is on</w:t>
      </w:r>
    </w:p>
    <w:p>
      <w:pPr>
        <w:pStyle w:val="PreformattedText"/>
        <w:bidi w:val="0"/>
        <w:jc w:val="left"/>
        <w:rPr/>
      </w:pPr>
      <w:r>
        <w:rPr/>
        <w:tab/>
        <w:t>companies using R:BASE.  Software is developed from functional and</w:t>
      </w:r>
    </w:p>
    <w:p>
      <w:pPr>
        <w:pStyle w:val="PreformattedText"/>
        <w:bidi w:val="0"/>
        <w:jc w:val="left"/>
        <w:rPr/>
      </w:pPr>
      <w:r>
        <w:rPr/>
        <w:tab/>
        <w:t>detailed specifications created by working in close association with</w:t>
      </w:r>
    </w:p>
    <w:p>
      <w:pPr>
        <w:pStyle w:val="PreformattedText"/>
        <w:bidi w:val="0"/>
        <w:jc w:val="left"/>
        <w:rPr/>
      </w:pPr>
      <w:r>
        <w:rPr/>
        <w:tab/>
        <w:t>the client.  Custom application programs are built which extend the</w:t>
      </w:r>
    </w:p>
    <w:p>
      <w:pPr>
        <w:pStyle w:val="PreformattedText"/>
        <w:bidi w:val="0"/>
        <w:jc w:val="left"/>
        <w:rPr/>
      </w:pPr>
      <w:r>
        <w:rPr/>
        <w:tab/>
        <w:t>R:BASE environment by using the C programming language, in conjunc-</w:t>
      </w:r>
    </w:p>
    <w:p>
      <w:pPr>
        <w:pStyle w:val="PreformattedText"/>
        <w:bidi w:val="0"/>
        <w:jc w:val="left"/>
        <w:rPr/>
      </w:pPr>
      <w:r>
        <w:rPr/>
        <w:tab/>
        <w:t>tion with third-party software tools, to access</w:t>
        <w:tab/>
        <w:t>the native R:BASE</w:t>
      </w:r>
    </w:p>
    <w:p>
      <w:pPr>
        <w:pStyle w:val="PreformattedText"/>
        <w:bidi w:val="0"/>
        <w:jc w:val="left"/>
        <w:rPr/>
      </w:pPr>
      <w:r>
        <w:rPr/>
        <w:tab/>
        <w:t>database.  In this way the full resources of the personal computer</w:t>
      </w:r>
    </w:p>
    <w:p>
      <w:pPr>
        <w:pStyle w:val="PreformattedText"/>
        <w:bidi w:val="0"/>
        <w:jc w:val="left"/>
        <w:rPr/>
      </w:pPr>
      <w:r>
        <w:rPr/>
        <w:tab/>
        <w:t>are used to attain high levels of application functionality and</w:t>
      </w:r>
    </w:p>
    <w:p>
      <w:pPr>
        <w:pStyle w:val="PreformattedText"/>
        <w:bidi w:val="0"/>
        <w:jc w:val="left"/>
        <w:rPr/>
      </w:pPr>
      <w:r>
        <w:rPr/>
        <w:tab/>
        <w:t>performance for specific tasks.  This approach offers the user the</w:t>
      </w:r>
    </w:p>
    <w:p>
      <w:pPr>
        <w:pStyle w:val="PreformattedText"/>
        <w:bidi w:val="0"/>
        <w:jc w:val="left"/>
        <w:rPr/>
      </w:pPr>
      <w:r>
        <w:rPr/>
        <w:tab/>
        <w:t>benefits of directly executable programs along with the highly</w:t>
      </w:r>
    </w:p>
    <w:p>
      <w:pPr>
        <w:pStyle w:val="PreformattedText"/>
        <w:bidi w:val="0"/>
        <w:jc w:val="left"/>
        <w:rPr/>
      </w:pPr>
      <w:r>
        <w:rPr/>
        <w:tab/>
        <w:t>interactive R:BASE (and Personal R:BASE) for ad hoc reports and</w:t>
      </w:r>
    </w:p>
    <w:p>
      <w:pPr>
        <w:pStyle w:val="PreformattedText"/>
        <w:bidi w:val="0"/>
        <w:jc w:val="left"/>
        <w:rPr/>
      </w:pPr>
      <w:r>
        <w:rPr/>
        <w:tab/>
        <w:t>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regarding rLIST or custom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you can reach u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:  R/ACCES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-60 4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nyside, NY  11104-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 (718) 472-4548 (9am to 5p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ax:  (718) 472-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:  CompuServe [76236,270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