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LIST (tm) v1.2 for WordPerfect --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may be used as copy for shareware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LIST, Contact &amp; Mailing List Mgmt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IST is a contact and mailing list managem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WordPerfect (v5.0 &amp; v5.1) secondary merg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records and fields.  Invoke WordPerfec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IST and create mail merge letters, labels and envelop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.  Text fields exist for name, title, company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and user-defined information.  Powerful search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ies.  Auto phone dialing (business, mobile, fax,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dial on busy and seconds to wait between calls.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incremental timer field for tracking phone calls.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 code state abbreviations with optional fiel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NotePad for each record holds up to 3,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features include selective or global search/replac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copy, move and delete functions.  Keystroke/mous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back (macro) files.  Complete documentation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mouse support.  Uses R:BASE databases.  640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Hard disk recommended.  Use PKUNZIP v2.0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quire that shareware disk vendors be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 before placing rLIST in any user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kegon, MI  49442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oice (616) 788-5131 - Fax (616) 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uServe [72050,14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recommend that you consider becoming an ASP approved vend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already done so.  The ASP vendor program reduces th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authors and vendors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