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OF FILES FOR 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J.EXE"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OURNAL.DOC" The manual for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ME.DOC" a brief overview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RDER.FRM"  an order  form  for  registering  Rosewood 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S.DOC" is the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CENSE.DOC"   contains  information   on   the  licens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_ID.DIZ" is a special file used by s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gener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.CNF" is a  file containing  details of  the compan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books are being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FTKEY.DAT"  is the  file  which  contains the  user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ke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EIVE.DAT" stores accounts receiv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ACCT.DAT" stores names, addresses, account number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nd businesses which owe or have owed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OMER.IDX" is the index for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nyr.DAT" e.g. JAN91.DAT stores details of each invoic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particular month. There is a separate file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TALSyr.DAT" e.g. TOTALS91.DAT stores the summary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of any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RSCN.CNF" stores the screen colou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XTYPES.CNF" stores  the number of  sales taxes which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for an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the above files, 3 other files are p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End of Period Housekeeping" option from the "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".    "RECEIVE.OLD"  and   "CUSTACCT.OLD"  are  gener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old data  before the  files are purged  of unused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KEEP.DAT"  stores  the date  of  the  last housekeep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