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 LINGUA -- MULTILANGUAGE SUPPORT FOR YOUR PROGRAMS -- SHAREWARE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1 -- (C) 1993 -- SICHEMSOFT -- WAGENINGEN -- NETHERLAN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GUA package is designed to help C-programmers to develop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st be released in multiple languages. The end user get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one or more datafiles containing all text in the program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for each different language. A language can be chos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ime. This thus avoids different .exe files for different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needs only to compile one executable and to make a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every supported language. It's also easy to afterwards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yet another language and send the data file to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onsists of a program, LINGUA, and a module, UI_TEXT (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User Interface). The module should be compiled and li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program. This module is the same for any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small (about 2KB). For every supported language a tex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 the programmer according to a specified format.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hen encrypted by LINGUA, so users cannot alter and perhaps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by editing it. These encrypted text files are sh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and one of them is loaded by the module UI_TEXT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o the application speaks the desir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GUA.DOC        You're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A.EXE        Utility to encrypt .TXT file to .ET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A.C          Sourc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_TEXT.OBJ       Module to be linked with your application (large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I_TEXT.C         Sourc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DEMO.EXE      Small demo program, usage e.g.: lingdemo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DEMO.C        Sourc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         Makefile for the abov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TXT       Text files for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AI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ETF       Encrypted files for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.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AIS.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.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_TEXT.H         Header file created by LINGUA from .txt file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do not use ANY literal strings in your C-sour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identifiers, e.g. not "Press any key" but ANY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your program in any way you like while observing this main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create and maintain a text file with all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 the program in your native language. This file may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ut its extension should be .TXT for use by LINGUA. The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 should all begin (at the first position!) with an ident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identifiers used in the program. Behind th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literal string that should be used in run time.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, they must begin with #. In the literal strings _ sign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ading or trailing space, and - denotes an empty string. String arr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not every item has its own name, are represented by [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's name followed by one or more lines starting with only [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ne strings are represented by / after an identifier's nam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one or more lines starting with only 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ile english.t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glis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TH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rma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  two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[  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leading and trail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    __eight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rmal string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H    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multi lin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H/ 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a 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ten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    el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ny identifier in this text file has been added/edited/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utility LINGUA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gua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mpile (like you would also have to do if you had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strings in your 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GUA creates two files: english.etf and ui_text.h (ETF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Text File). The header file UI_TEXT.H must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that takes care of the loading and unloading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un time. Since this header is not language dependen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ation for another language is necessary. It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for all identifiers as show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ile ui_text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I_TEXT.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ui_loadtext(char *fname,char *v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ui_unloadtex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char **ui_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EROTH                         ui_text[0]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IRST                          ui_text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ECOND                         ui_text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HIRD                          (ui_text+3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IGHTH                         ui_text[8]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INTH                          ui_text[9]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ENTH                          ui_text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LEVEN                         ui_text[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application is finished, make a copy of the original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change the literal strings in the copy to anoth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not to change the identifiers at the start of every line tho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LINGUA on this text file a new .ETF fil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also a ui_text.h, but this one is identical to the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angu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lication program, start with a call to ui_loadtex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I_TEXT module). End the application program with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_unloadtext. Another language may be loaded at that poin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a also writes a checksum at the end of the .ETF file. ui_loa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 if the file was read and decoded successfull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checksum is equal to the one in the file and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handle an error condition in your application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at languag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ile lingdemo.c (link with ui_text.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ui_tex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int argc,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filename[81],version[8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argc&gt;3) return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argc==3) strcpy(version,argv[2]); else version[0]=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argc&gt;=2) strcpy(filename,argv[1]); else strcpy(filename,"english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ui_loadtext(filename,version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%s%s%s%s%s%s%s%s%s%s%s",FIRST,SECOND,THIRD[0],THIRD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RD[2],THIRD[3],THIRD[4],EIGHTH,NINTH,TENTH,ELEV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i_unloadtex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 else puts("Fatal erro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is example program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gdemo &lt;name of etf-file without 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gdemo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 desired an optional version number (or other string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s second argument for the LINGUA utility. This sa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hould then be used as the second parameter in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i_loadtext. This can be useful to let ui_loadtext rejec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evious version of your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is program freely, as long as all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kage are included without modification.  This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public domain) package; if you like it and use it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please register it. Registration can be done at no char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e a picture postcard from were you live or work.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rovement are welcomed any time. Please do NOT modif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pass that on. Send modified source code to me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your modification, if I consider it useful,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-MUST- REGISTER AND SHOULD MENTION THE USE OF 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DOCUMENTATION: LINGUA (C) SICHEMSOFT, WAGENINGEN,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REQUEST A NOTIFICATION OF EVERY PRODUCT THAT MAKES USE OF LING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many people, programmers and users alike, will benefit from LINGU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eke Sicherer-Roe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orst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 KS Wage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nneke@ruucv1.chem.ruu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neke@hutruu54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920613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- 930314 - added multi line str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checksum computation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ui_loadtext return type to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minor bu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