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 - interpolate using splines under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  [infile  [outfile]]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 reads pairs of numbers (x- and y-valu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put (or the given file), generates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points, and writes to the standard output (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 points from the smooth curve.  The curve is a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ension (see references), which is somewhat "t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 cubic spline, and less likely to have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lection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GRAPH, each pair of points may optionall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mment.  If the comment is surrounded by quotes "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may contain spaces.  The given point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if any, will be included in the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ion may optionally be restarted after each lab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family of curves may be processed together (se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s starting with ";" are copi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but are otherwise ignored.  A ";"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ne introduces a comment which is discard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not beginning with a number, including blank lin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not used, the input points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- that is, the x values must be either stric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trictly decreasing.  The output points will also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(If the -b switch is used, this restriction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each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used (indicating a general cur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oints need not be from a function, but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must be separated from the previous pair by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.  (If the -b switch is used, this restric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ithin each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can appear before, among, or after file nam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name cannot be mistaken for the parameter of a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  [step [star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nput data contains only y values - generat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bscissas at intervals of step (default 1)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tart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 </w:t>
        <w:tab/>
        <w:tab/>
        <w:t>break the interpolation at each label.  That is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is divided into sections with the las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ction marked by a label (which may be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).  A separate interpolating curve is to b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ction.  In this case, the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intervals (specified by the -n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aulted) and the interpolation range (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x switch) are applied to each section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   general curve rather than function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curve is parameterized on the polygonal arc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the first to the last given point, wit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length scaled to be 1.  Thus, the values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for the -x switch should satisfy 0 &lt;= min &lt; max &lt;=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The -s and -c switches can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file</w:t>
        <w:tab/>
        <w:t>Explicit interpolation at x values given in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1st number on each line of file is used -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s ignored.  Lines that don't start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re ignored.  With the -c switch, use -ix rather than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iz file      Implicit interpolation at x (y, z) values from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Only 1st number on each line of file is used -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line is ignored.  Lines that don't start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re ignored.  Without the -c switch, use -i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an -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um       interpolate over num intervals (default is 100)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n+1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Quadruple: increase the number of intervals four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[num [nu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pecify slopes at beginning and end of curve. 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not given are assumed to be zero.  Without the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switch, slopes are determined from o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f only one slope is to be specified, the ot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given as "n" (for "natural").  The -s and -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an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num</w:t>
        <w:tab/>
        <w:t>Specify tension in interpolating curve.  Tension of 5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polygonal line, tension of .01 gives almost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ne.  Tension must be positive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[min [ma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nterpolate from min to max only.  min and ma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be in the range of the given x values, excep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-c switch is used they should satisfy 0 &lt;= mi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max &lt;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l</w:t>
        <w:tab/>
        <w:tab/>
        <w:t>take log of x values before interpolating, tak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fterwards (probably necessary if -xl swit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l</w:t>
        <w:tab/>
        <w:tab/>
        <w:t>take log of y values before interpolating, tak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fterwards (probably necessary if -yl swit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l</w:t>
        <w:tab/>
        <w:tab/>
        <w:t>take log of z values before interpolating, tak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fterwards (implies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t -yt -zt</w:t>
        <w:tab/>
        <w:t xml:space="preserve">take tanh of x, y, or z values before interpol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ake arc tanh afterwards.  Data values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o (0, 1).  (-zt implies 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</w:t>
        <w:tab/>
        <w:tab/>
        <w:t>3D curve: each input line has an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pired by the Unix routine, but afflicted with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K. Cline, "Scalar- and Planar- Valued Curve Fit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 Under Tension", Communications of the ACM v 17 n 4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8-223 (Apr 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weikert, D. G. "An interpolation curve using a sp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sion", J. Math. and Physics v 45 p 312-317 (19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, SMOOTH,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5 - 1992 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ale forbidden, copying for personal us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