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Data Compaction Facility Stude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ynergistic Con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all files distributed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opied and distributed (unmodified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uplication fee of five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, a registration fe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U.S. dollars is required.  Pleas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ney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rgistic Consultant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AL  35804-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receive documentation and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urbo C and Microsoft C to read and display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functions for the generated compa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for running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cf [options] outfile infile [alternatesymbolt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options'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The main symbol table generates a comp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ord order or the order the words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ables for language processors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Ignore case, all words are stored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Case processing is enabled, the uppercas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hat have leading capital letter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in the symbol table, and encoded in the 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  The internal symbol table generates w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The first auxilliary symbol table generates w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 The second auxilliary symbol table generates w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 All symbols are placed into the main symbol tab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und in anoth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symbol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nother symbol table (number 'n') with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s: 'symbol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x The special character 'x' is not to be consider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: -n_ allows underbars i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Display no banner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le is the base name of th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.CT  ; The Compacted Tex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.ST  ; The Compacted Text symbol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.LP  ; The Compacted Text line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.WP  ; The Word Pointer file, sorted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word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.WO  ; The Word Order file, input key is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index, the record is the word ord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.SO  ; The Sorted Order file, input key is the 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ex, the record is the index into the WP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ord in its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ile is the base name of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.SF   ; This is the ASCII input file to be co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ernatesymboltables' is a list of symbol tab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earched when words are encountered in the inpu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e name of the symbol table file with the symbo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s a suffix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cf -n_ cprogram cinput cdirectv1 crese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cdirectv1 specifies a symbol file of c directiv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ly (cdirectv.ST) that is to be symbol table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output file will reflect this for each symbol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table in its compa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acts textual data in ASCII format in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files may be used later for these suggest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ompaction for less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textual information with other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ergistic Consultant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 of large bodies of compacted tex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for a programming languag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ction facility accepts ASCII text termin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 (character 13) and line feed (characte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pecial characters are compressed, and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is built with the words encountered.  Up to fou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s are supported with this version.  Each symbol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 in the compacted text, allowing multipl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served word lists as input.  This simplifies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ext is processed.  The four files: WO, WP,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 are binary files that have four byte records that ar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ne of the other files.  The record offset into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 a record offset or byte offset in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s and information for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 Compacted Text binar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  Line pointer file, pointers to each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 Word pointer file, pointers to each word in the symb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  Word order file, pointers in WP file for inve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Sorted order file, pointers in WP file for inve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 Symbol table binar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  Source file.  The ASCII tex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record descriptions for each pointer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Input Key         Output Record     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      Text Line Number   Offset in CT file   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      Sorted Word Number Offset in ST file   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      Sorted Word Number Offset in WP file    Recor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    Word Offset Number Offset in WP file    Recor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ffset is the sequence number of the wor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ncountered in the original source file.  The sor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number is the offset into the WP file of the wor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rted.  These record numbers are relativ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pecial directives are recognized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CFTABLEn    ; Symbol table number n becomes the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lace symbols into (specified with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on the command line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is 0, or the main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CFSEARCHn   ; Enables searching symbol tab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CFNOSEARCHn ; Disables searching symbol tab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he software is full featured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the compaction of large amounts of 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items that may be contained in 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in this version is: 1056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lower, dependent upon the available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This product is intended for students and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eriment with on-line help or documentation sys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fessional version of this program is planned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