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&lt;&lt;  ATTENTION AUTOCAD USERS! 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have you wished to incorporate the current ANSI symbo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ation only to find yourself typing out in longhand o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ic fashion as descriptive as possible those dimensional details?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you have created those symbolic blocks only to be frustra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 wasted continuously adjusting those descriptive dimension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add those ANSI symbols (previously unavailable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nies) as easily as you can type right from the prom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 graphic equivalent of a counterbore/spotface, or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cal taper or counters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an D. Hord, Consultant &amp; Owner of "HORDS of FUN (tm)".  I enjoy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ose annoying problems that plague designers, drafters, &amp; engine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files you'll find the recompiled code ROMAN SIMPLEX i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  RMNS100.SHX &amp; RMNS085.SHX are in fact Roman Simplex at 1.00 width &amp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 width respectively.  Both contain all of the normal characters of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x PLUS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RBORE/SPOTFACE</w:t>
        <w:tab/>
        <w:tab/>
        <w:tab/>
        <w:t>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RSINK</w:t>
        <w:tab/>
        <w:tab/>
        <w:tab/>
        <w:tab/>
        <w:t>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/DEEP</w:t>
        <w:tab/>
        <w:tab/>
        <w:tab/>
        <w:tab/>
        <w:t>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ARE</w:t>
        <w:tab/>
        <w:tab/>
        <w:tab/>
        <w:tab/>
        <w:tab/>
        <w:t>CONICAL T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M as in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.. as in MICROFA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THIS IS NOT ANOTHER SHAP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n enhanced version of the Roman Simplex we all know &amp;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used the other Shape Files/Fonts such as "GEODIM" or "COMPUGRAPHX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nothing wrong with them; they're very good programs at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y needs are simple &amp; if yours are too then this i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was asked to me "Why have two different versions of the same fo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 that except for `Monotext' all of AutoCAD's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ly shaped.  In addition, ANSI specifies that the graphic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ertain height &amp; width.  I however prefer to use 0.85 width fo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fit more information into the same space; the font still looks nice &amp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o thin to be noticeable.  On the other hand, some of you might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or even 1.25 width font.  If I used the 1.00 width font at 0.85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symbols come out looking noticeable squashed.  So I made bo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both prefere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085.DWG (VER 2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100.DWG (VER 2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085.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100.S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m to into your AutoCAD directory or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name your ROMANS.SHX to OLD-RMNS.SHX (or whatever strikes you fanc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hoose your weapon:  RMNS100.SHX or RMNS085.SH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name the font to ROMANS.SHX &amp; place it where you normally keep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fonts (the ACAD or AUTOCA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tart AutoCAD as you normally would!  Be sure you're using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THE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how you enter the symbols, call up the file to edit "RMNS100.DWG" or</w:t>
      </w:r>
    </w:p>
    <w:p>
      <w:pPr>
        <w:pStyle w:val="PreformattedText"/>
        <w:bidi w:val="0"/>
        <w:jc w:val="left"/>
        <w:rPr/>
      </w:pPr>
      <w:r>
        <w:rPr/>
        <w:t>"RMNS085.DWG".  You can plot or print this file out &amp; paste it some place</w:t>
      </w:r>
    </w:p>
    <w:p>
      <w:pPr>
        <w:pStyle w:val="PreformattedText"/>
        <w:bidi w:val="0"/>
        <w:jc w:val="left"/>
        <w:rPr/>
      </w:pPr>
      <w:r>
        <w:rPr/>
        <w:t>obvious until you remember the codes.  In no time you'll be symbolizing your</w:t>
      </w:r>
    </w:p>
    <w:p>
      <w:pPr>
        <w:pStyle w:val="PreformattedText"/>
        <w:bidi w:val="0"/>
        <w:jc w:val="left"/>
        <w:rPr/>
      </w:pPr>
      <w:r>
        <w:rPr/>
        <w:t>way to the envy of the cla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THE C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firmly committed to the philosophy of "SHARE-WARE":  What's mine is mine,</w:t>
      </w:r>
    </w:p>
    <w:p>
      <w:pPr>
        <w:pStyle w:val="PreformattedText"/>
        <w:bidi w:val="0"/>
        <w:jc w:val="left"/>
        <w:rPr/>
      </w:pPr>
      <w:r>
        <w:rPr/>
        <w:t>except I'm loaning it to you!  If you like what you see, I would greatly</w:t>
      </w:r>
    </w:p>
    <w:p>
      <w:pPr>
        <w:pStyle w:val="PreformattedText"/>
        <w:bidi w:val="0"/>
        <w:jc w:val="left"/>
        <w:rPr/>
      </w:pPr>
      <w:r>
        <w:rPr/>
        <w:t>appreciate a small donation of $10 to cover my time &amp; expenses, in addition</w:t>
      </w:r>
    </w:p>
    <w:p>
      <w:pPr>
        <w:pStyle w:val="PreformattedText"/>
        <w:bidi w:val="0"/>
        <w:jc w:val="left"/>
        <w:rPr/>
      </w:pPr>
      <w:r>
        <w:rPr/>
        <w:t>towards the development of a more sophisticated (more FUN if you will) font &amp;</w:t>
      </w:r>
    </w:p>
    <w:p>
      <w:pPr>
        <w:pStyle w:val="PreformattedText"/>
        <w:bidi w:val="0"/>
        <w:jc w:val="left"/>
        <w:rPr/>
      </w:pPr>
      <w:r>
        <w:rPr/>
        <w:t>font types, of which you will receive a copy of the next revision.  If you're</w:t>
      </w:r>
    </w:p>
    <w:p>
      <w:pPr>
        <w:pStyle w:val="PreformattedText"/>
        <w:bidi w:val="0"/>
        <w:jc w:val="left"/>
        <w:rPr/>
      </w:pPr>
      <w:r>
        <w:rPr/>
        <w:t>interested in receiving the source code for integration into other fonts,</w:t>
      </w:r>
    </w:p>
    <w:p>
      <w:pPr>
        <w:pStyle w:val="PreformattedText"/>
        <w:bidi w:val="0"/>
        <w:jc w:val="left"/>
        <w:rPr/>
      </w:pPr>
      <w:r>
        <w:rPr/>
        <w:t>please send $25.  Please use the order for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thanx frie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  Feel free to copy these files &amp; share them with your friends, but I</w:t>
      </w:r>
    </w:p>
    <w:p>
      <w:pPr>
        <w:pStyle w:val="PreformattedText"/>
        <w:bidi w:val="0"/>
        <w:jc w:val="left"/>
        <w:rPr/>
      </w:pPr>
      <w:r>
        <w:rPr/>
        <w:t>request that you do not alter their form or resel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COMPAN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DS of FUN (tm) was founded in Pleasanton, Ca., August 1987 when the first</w:t>
      </w:r>
    </w:p>
    <w:p>
      <w:pPr>
        <w:pStyle w:val="PreformattedText"/>
        <w:bidi w:val="0"/>
        <w:jc w:val="left"/>
        <w:rPr/>
      </w:pPr>
      <w:r>
        <w:rPr/>
        <w:t>PC-AT clone was bought.  We are a Computer-aided engineering, design, &amp;</w:t>
      </w:r>
    </w:p>
    <w:p>
      <w:pPr>
        <w:pStyle w:val="PreformattedText"/>
        <w:bidi w:val="0"/>
        <w:jc w:val="left"/>
        <w:rPr/>
      </w:pPr>
      <w:r>
        <w:rPr/>
        <w:t>drafting consulting service specializing in electromechanical CAE/CAD, printed</w:t>
      </w:r>
    </w:p>
    <w:p>
      <w:pPr>
        <w:pStyle w:val="PreformattedText"/>
        <w:bidi w:val="0"/>
        <w:jc w:val="left"/>
        <w:rPr/>
      </w:pPr>
      <w:r>
        <w:rPr/>
        <w:t>circuit board design &amp; layout, &amp; plotting service bureau, utilizing the</w:t>
      </w:r>
    </w:p>
    <w:p>
      <w:pPr>
        <w:pStyle w:val="PreformattedText"/>
        <w:bidi w:val="0"/>
        <w:jc w:val="left"/>
        <w:rPr/>
      </w:pPr>
      <w:r>
        <w:rPr/>
        <w:t>lastest AutoCAD release software &amp; an array PC's.  Our hobbies are computer</w:t>
      </w:r>
    </w:p>
    <w:p>
      <w:pPr>
        <w:pStyle w:val="PreformattedText"/>
        <w:bidi w:val="0"/>
        <w:jc w:val="left"/>
        <w:rPr/>
      </w:pPr>
      <w:r>
        <w:rPr/>
        <w:t>system integration &amp; evaluation, animation &amp; solids modeling, &amp; DOS/AutoCAD</w:t>
      </w:r>
    </w:p>
    <w:p>
      <w:pPr>
        <w:pStyle w:val="PreformattedText"/>
        <w:bidi w:val="0"/>
        <w:jc w:val="left"/>
        <w:rPr/>
      </w:pPr>
      <w:r>
        <w:rPr/>
        <w:t>(LISP) software programming.  We provide service to the San Francisco Bay area</w:t>
      </w:r>
    </w:p>
    <w:p>
      <w:pPr>
        <w:pStyle w:val="PreformattedText"/>
        <w:bidi w:val="0"/>
        <w:jc w:val="left"/>
        <w:rPr/>
      </w:pPr>
      <w:r>
        <w:rPr/>
        <w:t>&amp; outlying commun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background experience covers a variety of fields including:  consumer</w:t>
      </w:r>
    </w:p>
    <w:p>
      <w:pPr>
        <w:pStyle w:val="PreformattedText"/>
        <w:bidi w:val="0"/>
        <w:jc w:val="left"/>
        <w:rPr/>
      </w:pPr>
      <w:r>
        <w:rPr/>
        <w:t>electronics, toys to telephones, plastics, optics, robotics, aerospace,</w:t>
      </w:r>
    </w:p>
    <w:p>
      <w:pPr>
        <w:pStyle w:val="PreformattedText"/>
        <w:bidi w:val="0"/>
        <w:jc w:val="left"/>
        <w:rPr/>
      </w:pPr>
      <w:r>
        <w:rPr/>
        <w:t>military, &amp; medical.  HOF is an equal opportunity employer.</w:t>
      </w:r>
    </w:p>
    <w:p>
      <w:pPr>
        <w:pStyle w:val="PreformattedText"/>
        <w:bidi w:val="0"/>
        <w:jc w:val="left"/>
        <w:rPr/>
      </w:pPr>
      <w:r>
        <w:rPr/>
        <w:t>If you have a specific problem or need, please send us your request in writing</w:t>
      </w:r>
    </w:p>
    <w:p>
      <w:pPr>
        <w:pStyle w:val="PreformattedText"/>
        <w:bidi w:val="0"/>
        <w:jc w:val="left"/>
        <w:rPr/>
      </w:pPr>
      <w:r>
        <w:rPr/>
        <w:t>to the addres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CAD is a trademark of AUTODESK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ODIM is a trademark of SAH Mechanical De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GRAPHX is a trademark of COMPUGRAPH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ll checks or money order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DS OF FUN</w:t>
      </w:r>
    </w:p>
    <w:p>
      <w:pPr>
        <w:pStyle w:val="PreformattedText"/>
        <w:bidi w:val="0"/>
        <w:jc w:val="left"/>
        <w:rPr/>
      </w:pPr>
      <w:r>
        <w:rPr/>
        <w:t>1989-A Santa Rita Road, Suite #361</w:t>
      </w:r>
    </w:p>
    <w:p>
      <w:pPr>
        <w:pStyle w:val="PreformattedText"/>
        <w:bidi w:val="0"/>
        <w:jc w:val="left"/>
        <w:rPr/>
      </w:pPr>
      <w:r>
        <w:rPr/>
        <w:t>Pleasanton, CA. 945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__/  I'm not interested in the source code but here's my $10 dollar donation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me my update pronto, dud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__/  Please send ______ copies of the ANSI SYMBOLS source code at $25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lease add $1.50 for shipping &amp; 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TITLE: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SION/MAIL STOP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enclosed (including $1.50 for shipping &amp; handling).... $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:  CALIFORNIA residences please include 7.0% Sales Ta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of U.S.A. please add $5.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.O.D's PLEASE!  Allow 4 - 6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V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How did you here about the produ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2.  What improvements or additions would you like to s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What is the version of AutoCAD you are using?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Describe your occu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